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velopmental_Issues"/>
        <w:bookmarkEnd w:id="0"/>
        <w:r>
          <w:rPr>
            <w:rStyle w:val="InternetLink"/>
            <w:sz w:val="20"/>
            <w:szCs w:val="20"/>
            <w:u w:val="none"/>
          </w:rPr>
          <w:t>Return to Table of Contents</w:t>
        </w:r>
      </w:hyperlink>
    </w:p>
    <w:p>
      <w:pPr>
        <w:pStyle w:val="Heading"/>
        <w:jc w:val="left"/>
        <w:rPr>
          <w:sz w:val="20"/>
          <w:szCs w:val="20"/>
        </w:rPr>
      </w:pPr>
      <w:hyperlink r:id="rId3">
        <w:r>
          <w:rPr>
            <w:sz w:val="20"/>
            <w:szCs w:val="20"/>
          </w:rPr>
          <w:tab/>
        </w:r>
      </w:hyperlink>
      <w:hyperlink r:id="rId4">
        <w:r>
          <w:rPr>
            <w:rStyle w:val="InternetLink"/>
            <w:sz w:val="20"/>
            <w:szCs w:val="20"/>
            <w:u w:val="none"/>
          </w:rPr>
          <w:t>Return to Pediatrics Table of Contents</w:t>
        </w:r>
      </w:hyperlink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szCs w:val="20"/>
          <w:u w:val="none"/>
        </w:rPr>
      </w:pPr>
      <w:r>
        <w:rPr>
          <w:rFonts w:cs="Arial Narrow" w:ascii="Arial Narrow" w:hAnsi="Arial Narrow"/>
          <w:i w:val="false"/>
          <w:sz w:val="20"/>
          <w:szCs w:val="20"/>
          <w:u w:val="none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szCs w:val="20"/>
          <w:u w:val="none"/>
        </w:rPr>
      </w:pPr>
      <w:hyperlink w:anchor="_Developmental_Issues">
        <w:r>
          <w:rPr>
            <w:rStyle w:val="InternetLink"/>
            <w:rFonts w:cs="Arial Narrow" w:ascii="Arial Narrow" w:hAnsi="Arial Narrow"/>
            <w:i/>
            <w:sz w:val="20"/>
            <w:szCs w:val="20"/>
            <w:u w:val="none"/>
          </w:rPr>
          <w:t>Developmental Issues</w:t>
        </w:r>
      </w:hyperlink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szCs w:val="20"/>
          <w:u w:val="none"/>
        </w:rPr>
      </w:pPr>
      <w:hyperlink w:anchor="_Hypotonic_Infants">
        <w:bookmarkStart w:id="1" w:name="_Hypotonic_Infants"/>
        <w:bookmarkEnd w:id="1"/>
        <w:r>
          <w:rPr>
            <w:rStyle w:val="InternetLink"/>
            <w:rFonts w:cs="Arial Narrow" w:ascii="Arial Narrow" w:hAnsi="Arial Narrow"/>
            <w:i/>
            <w:sz w:val="20"/>
            <w:szCs w:val="20"/>
            <w:u w:val="none"/>
          </w:rPr>
          <w:t>Hypotonic Infants</w:t>
        </w:r>
      </w:hyperlink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szCs w:val="20"/>
          <w:u w:val="none"/>
        </w:rPr>
      </w:pPr>
      <w:hyperlink w:anchor="_Developmental_Delay">
        <w:bookmarkStart w:id="2" w:name="_Developmental_Delay"/>
        <w:bookmarkEnd w:id="2"/>
        <w:r>
          <w:rPr>
            <w:rStyle w:val="InternetLink"/>
            <w:rFonts w:cs="Arial Narrow" w:ascii="Arial Narrow" w:hAnsi="Arial Narrow"/>
            <w:i/>
            <w:sz w:val="20"/>
            <w:szCs w:val="20"/>
            <w:u w:val="none"/>
          </w:rPr>
          <w:t>Developmental Delay</w:t>
        </w:r>
      </w:hyperlink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szCs w:val="20"/>
          <w:u w:val="none"/>
        </w:rPr>
      </w:pPr>
      <w:hyperlink w:anchor="_Paroxysmal_Symptoms:">
        <w:bookmarkStart w:id="3" w:name="_Paroxysmal_Symptoms%3A"/>
        <w:bookmarkEnd w:id="3"/>
        <w:r>
          <w:rPr>
            <w:rStyle w:val="InternetLink"/>
            <w:rFonts w:cs="Arial Narrow" w:ascii="Arial Narrow" w:hAnsi="Arial Narrow"/>
            <w:i/>
            <w:sz w:val="20"/>
            <w:szCs w:val="20"/>
            <w:u w:val="none"/>
          </w:rPr>
          <w:t>Paroxysmal Symptoms: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hyperlink w:anchor="Headache">
        <w:r>
          <w:rPr>
            <w:rStyle w:val="InternetLink"/>
            <w:rFonts w:cs="Arial Narrow" w:ascii="Arial Narrow" w:hAnsi="Arial Narrow"/>
            <w:b/>
            <w:sz w:val="20"/>
            <w:szCs w:val="20"/>
            <w:u w:val="none"/>
          </w:rPr>
          <w:t>Headache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hyperlink w:anchor="Seizures">
        <w:r>
          <w:rPr>
            <w:rStyle w:val="InternetLink"/>
            <w:rFonts w:cs="Arial Narrow" w:ascii="Arial Narrow" w:hAnsi="Arial Narrow"/>
            <w:b/>
            <w:sz w:val="20"/>
            <w:szCs w:val="20"/>
            <w:u w:val="none"/>
          </w:rPr>
          <w:t>Seizures</w:t>
        </w:r>
      </w:hyperlink>
    </w:p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20"/>
        </w:rPr>
      </w:pPr>
      <w:r>
        <w:rPr>
          <w:rFonts w:cs="Arial Narrow" w:ascii="Arial Narrow" w:hAnsi="Arial Narrow"/>
          <w:b w:val="false"/>
          <w:i w:val="false"/>
          <w:sz w:val="32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  <w:t>Pediatric Neurology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Developmental Issues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evelopmental Plasticity:</w:t>
      </w:r>
      <w:r>
        <w:rPr>
          <w:rFonts w:cs="Arial Narrow" w:ascii="Arial Narrow" w:hAnsi="Arial Narrow"/>
        </w:rPr>
        <w:t xml:space="preserve"> is the main feature that distinguishes adult neurology from pediatri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hild’s developmental stage determines not only how the examination is interpreted but how it is perform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al plasticity permits more complete recovery from some injuries more than adul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Hypotonic Infa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ost common manifestation of neurologic disease at this age is abnormal motor activ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loppy baby”=hypoton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result from a lesion anywhere in the motor pathwa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term baby will flex the neck to lift head as you pull baby by the hands from a supine to seated posi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ant is suspended so that abdomen is lies on examiners out-stretched hand, the limbs flex, and the head is held straight or extende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ant can be held vertically by the axillae (hypotonic infants slips through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07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tep in diagnosis is to distinguish between peripheral and central les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pheral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ion in anterior horn cell, nerve root, peripheral nerve, neuromuscular junction or muscl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be hereditary (15% of  infants w/ hypotonia the mother has myasthenia gravi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severe weakness with reduced or absent tendon reflexe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0" w:leader="none"/>
          <w:tab w:val="left" w:pos="2070" w:leader="none"/>
        </w:tabs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 of spinal chord or hig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be idiopathic or result from intra-uterine or perinatal hypoxemic events, chromosomal abdnormalities, infections, metabolic d/o’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ypotonia  is more profound than the weakness, and tendon reflexes are normal or bris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lesion is in the cerebral hemispheres, there are often additional manifestations of cerebral malfunction (seizures, reduced alertness)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evelopmental Delay: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See growth and development section</w:t>
        </w:r>
      </w:hyperlink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  <w:b/>
          <w:b/>
          <w:u w:val="single"/>
        </w:rPr>
      </w:pPr>
      <w:bookmarkStart w:id="4" w:name="Paroxysmal_Symptoms"/>
      <w:r>
        <w:rPr>
          <w:rFonts w:cs="Arial Narrow" w:ascii="Arial Narrow" w:hAnsi="Arial Narrow"/>
          <w:b/>
          <w:u w:val="single"/>
        </w:rPr>
        <w:t>Paroxysmal Symptoms:</w:t>
      </w:r>
      <w:bookmarkEnd w:id="4"/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izures and migraines are the most important causes of sudden and recurrent focal neurologic symptoms in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s a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bookmarkStart w:id="5" w:name="Headache"/>
      <w:r>
        <w:rPr>
          <w:rFonts w:cs="Arial Narrow" w:ascii="Arial Narrow" w:hAnsi="Arial Narrow"/>
          <w:i/>
        </w:rPr>
        <w:t>Headache</w:t>
      </w:r>
      <w:bookmarkEnd w:id="5"/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on in childhood, causes 10-12% of kids to consult a physicia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y the same principles of evaluation as an adul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c tests are more necessary to exclude structural dz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u w:val="single"/>
        </w:rPr>
        <w:t>Variants of migraines exclusive to childhood:</w:t>
      </w:r>
      <w:r>
        <w:rPr>
          <w:rFonts w:cs="Arial Narrow" w:ascii="Arial Narrow" w:hAnsi="Arial Narrow"/>
        </w:rPr>
        <w:t xml:space="preserve"> cyclical vomiting (recurrent episodes of N/V) and periodic abdominal pain.  There is often no accompanying headach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% of these kids develop migraines later in lif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eizur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ed and managed the same as adul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re in </w:t>
      </w:r>
      <w:bookmarkStart w:id="6" w:name="Seizures"/>
      <w:bookmarkEnd w:id="6"/>
      <w:r>
        <w:rPr>
          <w:rFonts w:cs="Arial Narrow" w:ascii="Arial Narrow" w:hAnsi="Arial Narrow"/>
        </w:rPr>
        <w:t>neonates (d/t immaturity of nervous system), more common are brief moments of hypotonia, atonia; also may manifest with rhythmic or sustained eye movements, chewing or unusual limb mov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u w:val="single"/>
        </w:rPr>
        <w:t>Infantile spasms</w:t>
      </w:r>
      <w:r>
        <w:rPr>
          <w:rFonts w:cs="Arial Narrow" w:ascii="Arial Narrow" w:hAnsi="Arial Narrow"/>
        </w:rPr>
        <w:t>: sudden muscular contractions that produce  head flexion, arm extension, and drawing up of the legs; onset is between ages 3 and 8 month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u w:val="single"/>
        </w:rPr>
        <w:t>Absence seizures</w:t>
      </w:r>
      <w:r>
        <w:rPr>
          <w:rFonts w:cs="Arial Narrow" w:ascii="Arial Narrow" w:hAnsi="Arial Narrow"/>
        </w:rPr>
        <w:t>: 64% of cases arise between 5-9 yo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u w:val="single"/>
        </w:rPr>
        <w:t xml:space="preserve">Rolandic epilepsy: </w:t>
      </w:r>
      <w:r>
        <w:rPr>
          <w:rFonts w:cs="Arial Narrow" w:ascii="Arial Narrow" w:hAnsi="Arial Narrow"/>
        </w:rPr>
        <w:t xml:space="preserve"> a partial seizure d/o with a strong genetic predisposition; presents at 18 months-13 years (usually btwn 5-10 years); begins with sensory aura around mouth followed by speech arrest, salivation and tonic movements of the face; controlled with antiepileptics; usually outgrown by pubert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70" w:leader="none"/>
        </w:tabs>
        <w:rPr/>
      </w:pPr>
      <w:hyperlink r:id="rId6">
        <w:r>
          <w:rPr>
            <w:rStyle w:val="InternetLink"/>
            <w:rFonts w:cs="Arial Narrow" w:ascii="Arial Narrow" w:hAnsi="Arial Narrow"/>
          </w:rPr>
          <w:t xml:space="preserve">Febrile Seizures: </w:t>
        </w:r>
      </w:hyperlink>
      <w:r>
        <w:rPr>
          <w:rFonts w:cs="Arial Narrow" w:ascii="Arial Narrow" w:hAnsi="Arial Narrow"/>
        </w:rPr>
        <w:t xml:space="preserve"> occur in pts. who don’t have any infxn of the NS; occurs in ages of 3 months-3 yea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b/>
        </w:rPr>
        <w:t>PE:</w:t>
      </w:r>
      <w:r>
        <w:rPr>
          <w:rFonts w:cs="Arial Narrow" w:ascii="Arial Narrow" w:hAnsi="Arial Narrow"/>
        </w:rPr>
        <w:t xml:space="preserve"> find out potential source of fever, mental status exam and search for evidence of intracranial pressure increase (papilledema, bulging fontanelle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70" w:leader="none"/>
        </w:tabs>
        <w:rPr/>
      </w:pPr>
      <w:r>
        <w:rPr>
          <w:rFonts w:cs="Arial Narrow" w:ascii="Arial Narrow" w:hAnsi="Arial Narrow"/>
          <w:b/>
        </w:rPr>
        <w:t xml:space="preserve">Labs: </w:t>
      </w:r>
      <w:r>
        <w:rPr>
          <w:rFonts w:cs="Arial Narrow" w:ascii="Arial Narrow" w:hAnsi="Arial Narrow"/>
        </w:rPr>
        <w:t xml:space="preserve"> spinal tap recommended in infants younger than 18 months; with no obvious source of fever do: CBC, U/A, chem., CT, EE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reath holding spel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enign paroxysmal vertigo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384" w:h="16992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120"/>
        </w:tabs>
        <w:ind w:left="3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hyperlink" Target="../in/Growth%20and%20Development.doc" TargetMode="External"/><Relationship Id="rId6" Type="http://schemas.openxmlformats.org/officeDocument/2006/relationships/hyperlink" Target="../in/Fever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12:00Z</dcterms:created>
  <dc:creator>Pina LoGiudice</dc:creator>
  <dc:description/>
  <dc:language>en-US</dc:language>
  <cp:lastModifiedBy>Preferred Customer</cp:lastModifiedBy>
  <dcterms:modified xsi:type="dcterms:W3CDTF">2003-01-15T02:20:00Z</dcterms:modified>
  <cp:revision>15</cp:revision>
  <dc:subject/>
  <dc:title>Pediatric Neurology</dc:title>
</cp:coreProperties>
</file>