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Vomiting_and_Diarrhea"/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</w:rPr>
          <w:t>Return to Pediatrics Table of Contents</w:t>
        </w:r>
      </w:hyperlink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jc w:val="center"/>
        <w:rPr>
          <w:b/>
          <w:b/>
          <w:i/>
          <w:i/>
          <w:sz w:val="28"/>
          <w:u w:val="single"/>
        </w:rPr>
      </w:pPr>
      <w:bookmarkStart w:id="1" w:name="Vomiting_and_Diarrhea"/>
      <w:r>
        <w:rPr>
          <w:b/>
          <w:i/>
          <w:sz w:val="28"/>
          <w:u w:val="single"/>
        </w:rPr>
        <w:t>Vomiting and Diarrhea</w:t>
      </w:r>
      <w:bookmarkEnd w:id="1"/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Heading3"/>
        <w:rPr/>
      </w:pPr>
      <w:hyperlink w:anchor="vomiting">
        <w:r>
          <w:rPr>
            <w:rStyle w:val="InternetLink"/>
            <w:u w:val="none"/>
          </w:rPr>
          <w:t>Vomiting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hyperlink w:anchor="Vomitus_with_Gastric_Contents">
        <w:r>
          <w:rPr>
            <w:rStyle w:val="InternetLink"/>
            <w:rFonts w:cs="Arial Narrow" w:ascii="Arial Narrow" w:hAnsi="Arial Narrow"/>
            <w:sz w:val="24"/>
            <w:u w:val="none"/>
          </w:rPr>
          <w:t>Vomitus with Gastric Contents</w:t>
        </w:r>
      </w:hyperlink>
      <w:r>
        <w:rPr>
          <w:rFonts w:cs="Arial Narrow" w:ascii="Arial Narrow" w:hAnsi="Arial Narrow"/>
          <w:sz w:val="24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w:anchor="GASTROESOPHAGEALREFLUX">
        <w:r>
          <w:rPr>
            <w:rStyle w:val="InternetLink"/>
            <w:rFonts w:cs="Arial Narrow" w:ascii="Arial Narrow" w:hAnsi="Arial Narrow"/>
            <w:u w:val="none"/>
          </w:rPr>
          <w:t>Gastroesophageal Reflux</w:t>
        </w:r>
      </w:hyperlink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</w:r>
      <w:hyperlink w:anchor="Pyloricstenosis">
        <w:r>
          <w:rPr>
            <w:rStyle w:val="InternetLink"/>
            <w:b/>
            <w:u w:val="none"/>
          </w:rPr>
          <w:t>Pyloric stenosis</w:t>
        </w:r>
      </w:hyperlink>
    </w:p>
    <w:p>
      <w:pPr>
        <w:pStyle w:val="Heading2"/>
        <w:rPr/>
      </w:pPr>
      <w:r>
        <w:rPr>
          <w:b w:val="false"/>
          <w:sz w:val="20"/>
        </w:rPr>
        <w:tab/>
      </w:r>
      <w:hyperlink w:anchor="FoodPoisoning">
        <w:r>
          <w:rPr>
            <w:rStyle w:val="InternetLink"/>
            <w:b/>
            <w:sz w:val="20"/>
            <w:u w:val="none"/>
          </w:rPr>
          <w:t>Food Poisoning</w:t>
        </w:r>
      </w:hyperlink>
      <w:r>
        <w:rPr>
          <w:b w:val="false"/>
          <w:sz w:val="20"/>
        </w:rPr>
        <w:tab/>
      </w:r>
    </w:p>
    <w:p>
      <w:pPr>
        <w:pStyle w:val="Heading1"/>
        <w:ind w:left="360" w:hanging="0"/>
        <w:rPr>
          <w:b w:val="false"/>
          <w:b w:val="false"/>
          <w:sz w:val="24"/>
        </w:rPr>
      </w:pPr>
      <w:hyperlink w:anchor="Bile_Stained_Vomitus">
        <w:r>
          <w:rPr>
            <w:rStyle w:val="InternetLink"/>
            <w:b/>
            <w:sz w:val="24"/>
            <w:u w:val="none"/>
          </w:rPr>
          <w:t>Bile Stained Vomitus</w:t>
        </w:r>
      </w:hyperlink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left="360" w:hanging="0"/>
        <w:rPr>
          <w:b w:val="false"/>
          <w:b w:val="false"/>
          <w:sz w:val="24"/>
        </w:rPr>
      </w:pPr>
      <w:hyperlink w:anchor="Bloody_Vomitus">
        <w:r>
          <w:rPr>
            <w:rStyle w:val="InternetLink"/>
            <w:b/>
            <w:sz w:val="24"/>
            <w:u w:val="none"/>
          </w:rPr>
          <w:t>Bloody Vomitus</w:t>
        </w:r>
      </w:hyperlink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 w:val="false"/>
          <w:b w:val="false"/>
          <w:sz w:val="24"/>
        </w:rPr>
      </w:pPr>
      <w:r>
        <w:rPr>
          <w:rFonts w:eastAsia="Arial Narrow"/>
          <w:b w:val="false"/>
          <w:sz w:val="24"/>
        </w:rPr>
        <w:t xml:space="preserve">      </w:t>
      </w:r>
      <w:hyperlink w:anchor="Vomiting_surgical_problem">
        <w:r>
          <w:rPr>
            <w:rStyle w:val="InternetLink"/>
            <w:b/>
            <w:sz w:val="24"/>
            <w:u w:val="none"/>
          </w:rPr>
          <w:t>Surgical Indication</w:t>
        </w:r>
      </w:hyperlink>
    </w:p>
    <w:p>
      <w:pPr>
        <w:pStyle w:val="Heading1"/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360" w:leader="none"/>
        </w:tabs>
        <w:rPr/>
      </w:pPr>
      <w:r>
        <w:rPr>
          <w:b w:val="false"/>
          <w:sz w:val="24"/>
        </w:rPr>
        <w:tab/>
        <w:t>Treatment of Nausea and Vomiting</w:t>
      </w:r>
    </w:p>
    <w:p>
      <w:pPr>
        <w:pStyle w:val="Heading1"/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</w:r>
      <w:hyperlink w:anchor="HomeopathicRemediesforNauseaandVomi">
        <w:r>
          <w:rPr>
            <w:rStyle w:val="InternetLink"/>
            <w:b/>
            <w:sz w:val="24"/>
            <w:szCs w:val="24"/>
            <w:u w:val="none"/>
          </w:rPr>
          <w:t>Homeopathic Remedies for Nausea and Vomiting</w:t>
        </w:r>
      </w:hyperlink>
    </w:p>
    <w:p>
      <w:pPr>
        <w:pStyle w:val="Heading2"/>
        <w:rPr>
          <w:b w:val="false"/>
          <w:b w:val="false"/>
          <w:sz w:val="24"/>
        </w:rPr>
      </w:pPr>
      <w:hyperlink w:anchor="Diarrhea">
        <w:r>
          <w:rPr>
            <w:rStyle w:val="InternetLink"/>
            <w:b/>
            <w:sz w:val="24"/>
            <w:u w:val="none"/>
          </w:rPr>
          <w:t>Diarrhea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hyperlink w:anchor="Diarrhea_and_Etiology">
        <w:r>
          <w:rPr>
            <w:rStyle w:val="InternetLink"/>
            <w:rFonts w:cs="Arial Narrow" w:ascii="Arial Narrow" w:hAnsi="Arial Narrow"/>
            <w:sz w:val="24"/>
            <w:u w:val="none"/>
          </w:rPr>
          <w:t>Etiology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</w:rPr>
      </w:pPr>
      <w:hyperlink w:anchor="Diarrhea_and_Labs">
        <w:r>
          <w:rPr>
            <w:rStyle w:val="InternetLink"/>
            <w:rFonts w:cs="Arial Narrow" w:ascii="Arial Narrow" w:hAnsi="Arial Narrow"/>
            <w:sz w:val="24"/>
            <w:u w:val="none"/>
          </w:rPr>
          <w:tab/>
          <w:t>Labs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hyperlink w:anchor="Diarrhea_and_Treatments">
        <w:r>
          <w:rPr>
            <w:rStyle w:val="InternetLink"/>
            <w:rFonts w:cs="Arial Narrow" w:ascii="Arial Narrow" w:hAnsi="Arial Narrow"/>
            <w:sz w:val="24"/>
            <w:u w:val="none"/>
          </w:rPr>
          <w:t>Treatment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sz w:val="20"/>
        </w:rPr>
      </w:pPr>
      <w:bookmarkStart w:id="2" w:name="vomiting"/>
      <w:r>
        <w:rPr>
          <w:szCs w:val="28"/>
          <w:u w:val="single"/>
        </w:rPr>
        <w:t>Vomiting</w:t>
      </w:r>
      <w:bookmarkEnd w:id="2"/>
      <w:r>
        <w:rPr>
          <w:b w:val="false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current Vomiting:  Drop of 2 dark lines of growth chart over time is cause of concern as such a finding indicates lack of growth for 2-3 months.  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ing1"/>
        <w:rPr/>
      </w:pPr>
      <w:r>
        <w:rPr/>
        <w:t>Vomiting in a chi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Pediatric Decision Making,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ed.  Stephen Berman MD 1-55664-14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 attributes of the vomitus (bile, blood, stool charac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increased risk of dehydration with vomiting and diarrhea &gt; 48 hour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S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arrhea or constip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ryz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d. p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ysu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creased ur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und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loody st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dications or chemical re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ess circulatory and hydration statu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pillary ref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in color and turg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rine outp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ntal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Extraintestinal manifes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hr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ymphadenopat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patosplenomega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tiolog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ns:  comes on suddenly, associated fe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M, UTI, pneumonia, sepsis, mening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gastroenteritis</w:t>
      </w:r>
      <w:r>
        <w:rPr>
          <w:rFonts w:cs="Arial Narrow" w:ascii="Arial Narrow" w:hAnsi="Arial Narrow"/>
        </w:rPr>
        <w:t>:  diarrhea, mucous or blood in the st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ssive coug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gastrointestinal obstruction</w:t>
      </w:r>
      <w:r>
        <w:rPr>
          <w:rFonts w:cs="Arial Narrow" w:ascii="Arial Narrow" w:hAnsi="Arial Narrow"/>
        </w:rPr>
        <w:t>:  gross dis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intussusception:  mucus and blood in the st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at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NS tum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ye synd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intole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eating:  undigested, better after vom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rgic re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pois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T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tobacillus acidophilus (G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mpinella, Cinnamomum, Zingiber, Foeniculum, Mentha sp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give solid foods or milk/milk products as they worsen vomiting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courage small sips or teaspoonfuls of cool, clear fluids such as water, herbal tea, diluted fruit juice or electrolyte drinks like Recharge or Pedialyte.  Start with 1 tsp. per 15 minutes and gradually increase as tolerated. 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clear liquids until vomiting has stopped for more than 6 hours.  At this point start feeding with a bland diet and vegetable broth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ppery elm as a weak tea in a teaspoon every five to ten minutes or sucking on a slippery elm lozeng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Castor oil pack:  Applying a warm castor oil pack over the stomach for 30 minutes can soothe and decease the stomach discomfort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mpinella 2: Zingiber 1 sig 5-10 gtt in water sip q 10 min or 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3" w:name="Vomitus_with_Gastric_Contents"/>
      <w:r>
        <w:rPr>
          <w:rFonts w:cs="Arial Narrow" w:ascii="Arial Narrow" w:hAnsi="Arial Narrow"/>
          <w:b/>
          <w:sz w:val="24"/>
          <w:szCs w:val="24"/>
          <w:u w:val="single"/>
        </w:rPr>
        <w:t>Vomitus with Gastric Contents</w:t>
      </w:r>
      <w:bookmarkEnd w:id="3"/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5822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*Chronic UTI</w:t>
        <w:tab/>
        <w:t>*Chronic Otitis Media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582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</w:rPr>
        <w:tab/>
        <w:t>*Chronic Sinusitis</w:t>
      </w:r>
      <w:r>
        <w:rPr>
          <w:rFonts w:cs="Arial Narrow" w:ascii="Arial Narrow" w:hAnsi="Arial Narrow"/>
        </w:rPr>
        <w:tab/>
        <w:t>Gastroesophageal Reflux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5822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astric outlet obstruction</w:t>
        <w:tab/>
        <w:t>CNS infection/lesion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5822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ptic Disease</w:t>
        <w:tab/>
        <w:t>Metabolic Disease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UP: might include UA and culture, CBC, Serum electrolytes, Upper GI, Sinus X-ra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u w:val="single"/>
        </w:rPr>
      </w:pPr>
      <w:bookmarkStart w:id="4" w:name="GASTROESOPHAGEALREFLUX"/>
      <w:bookmarkEnd w:id="4"/>
      <w:r>
        <w:rPr>
          <w:rFonts w:cs="Arial Narrow" w:ascii="Arial Narrow" w:hAnsi="Arial Narrow"/>
          <w:b/>
          <w:u w:val="single"/>
        </w:rPr>
        <w:t>Gastroesophageal Reflux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</w:rPr>
      </w:pPr>
      <w:bookmarkStart w:id="5" w:name="GASTROESOPHAGEALREFLUX"/>
      <w:bookmarkEnd w:id="5"/>
      <w:r>
        <w:rPr>
          <w:rFonts w:cs="Arial Narrow" w:ascii="Arial Narrow" w:hAnsi="Arial Narrow"/>
        </w:rPr>
        <w:t>Symptoms range from effortless spitting up to forceful vomiting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% self-limiting: usually much improved by 6 months &amp; gone by 12 months Surgical intervention necessary only when</w:t>
      </w:r>
    </w:p>
    <w:p>
      <w:pPr>
        <w:pStyle w:val="Normal"/>
        <w:widowControl w:val="false"/>
        <w:autoSpaceDE w:val="false"/>
        <w:ind w:left="2145" w:firstLine="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Failure To Thrive after 2-3 months of conservative treatment</w:t>
      </w:r>
    </w:p>
    <w:p>
      <w:pPr>
        <w:pStyle w:val="Normal"/>
        <w:widowControl w:val="false"/>
        <w:autoSpaceDE w:val="false"/>
        <w:ind w:left="21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flux causes apneic spells</w:t>
      </w:r>
    </w:p>
    <w:p>
      <w:pPr>
        <w:pStyle w:val="Normal"/>
        <w:widowControl w:val="false"/>
        <w:autoSpaceDE w:val="false"/>
        <w:ind w:left="21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Esophagitis or stricture occurs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: Small frequent feedings, Prone position, Natural anti-inflammatories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rFonts w:eastAsia="Arial Narrow"/>
        </w:rPr>
        <w:t xml:space="preserve"> </w:t>
      </w:r>
      <w:bookmarkStart w:id="6" w:name="Pyloricstenosis"/>
      <w:r>
        <w:rPr>
          <w:u w:val="single"/>
        </w:rPr>
        <w:t>Pyloric stenosis</w:t>
      </w:r>
      <w:bookmarkEnd w:id="6"/>
      <w:r>
        <w:rPr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Incidence:  4M:1F,  family tendency, occurs in 1:5000 birt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 xml:space="preserve">Etiology:  Increase in annular muscle of pylorus causes projectile vomiting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nset:  early age onset (2-4 week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Sn/Sx:</w:t>
        <w:tab/>
        <w:t xml:space="preserve">projectile vomiting with and is apparent after every feeding.  </w:t>
      </w:r>
      <w:r>
        <w:rPr>
          <w:rFonts w:cs="Arial Narrow" w:ascii="Arial Narrow" w:hAnsi="Arial Narrow"/>
          <w:b/>
        </w:rPr>
        <w:t xml:space="preserve">May also see constip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ab/>
        <w:t>ravenous appetite and FTT with dehydration, weight loss and increasing apath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:</w:t>
        <w:tab/>
        <w:t xml:space="preserve">  Possible to see gastric peristaltic waves from left to right; possible palpable olive just to the righ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>the midline, subhepatic area in RUQ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Dx:</w:t>
        <w:tab/>
        <w:t>US demonstrates hypoechoic 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x-ray demonstrates elongated narrow pyloric channel (string sig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hemoconcentration, hypochloremeia, hypokalem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>Tx:  Stabilization of dehydration and electrolytes then surgical repai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7" w:name="FoodPoisoning"/>
      <w:bookmarkStart w:id="8" w:name="FoodPoisoning"/>
      <w:bookmarkEnd w:id="8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Food Poisoning </w:t>
      </w:r>
      <w:r>
        <w:rPr>
          <w:b w:val="false"/>
          <w:sz w:val="20"/>
        </w:rPr>
        <w:t xml:space="preserve">(see also the Infectious Disease Chart: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Immunology/The%20Inf%20Dz%20Chart.doc" \l "EntericDiseases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Enteric Diseases</w:t>
      </w:r>
      <w:r>
        <w:rPr>
          <w:rStyle w:val="InternetLink"/>
          <w:sz w:val="20"/>
          <w:b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lmonella (23%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Staphylococcus aureus </w:t>
      </w:r>
      <w:r>
        <w:rPr>
          <w:rFonts w:cs="Arial Narrow" w:ascii="Arial Narrow" w:hAnsi="Arial Narrow"/>
          <w:sz w:val="18"/>
          <w:szCs w:val="18"/>
        </w:rPr>
        <w:t>(18%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Clostridium perfringens </w:t>
      </w:r>
      <w:r>
        <w:rPr>
          <w:rFonts w:cs="Arial Narrow" w:ascii="Arial Narrow" w:hAnsi="Arial Narrow"/>
          <w:sz w:val="18"/>
          <w:szCs w:val="18"/>
        </w:rPr>
        <w:t xml:space="preserve">(8%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" w:leader="none"/>
        </w:tabs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.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botulinum </w:t>
      </w:r>
      <w:r>
        <w:rPr>
          <w:rFonts w:cs="Arial Narrow" w:ascii="Arial Narrow" w:hAnsi="Arial Narrow"/>
          <w:sz w:val="18"/>
          <w:szCs w:val="18"/>
        </w:rPr>
        <w:t xml:space="preserve">(8%) 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36"/>
        <w:gridCol w:w="2096"/>
        <w:gridCol w:w="757"/>
        <w:gridCol w:w="3427"/>
      </w:tblGrid>
      <w:tr>
        <w:trPr>
          <w:trHeight w:val="23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ON CAUSES OF FOOD POISONING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63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chanis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s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-10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s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63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mone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ssue invas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iry/meal produc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ind w:left="-64" w:right="2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-48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er, cramps, vomiting, bloody diarrhea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 aure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ormed tox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at. egg salad, pastr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6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miting, diarrhea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 perfringe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vivo toxin produc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al, grav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-16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mps, diarrhea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botulinu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ormed tox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ned food, hone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36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usea, vomiting, diarrhea, constipation paralysis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 cere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hort incub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ormed tox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ied r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6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usea, vomiting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ong incub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xin produced in viv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getabl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-16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miting, diarrhea, cramps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walk ag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as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borne, shellfis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-48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"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y diarrhea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9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avy metals:  copper, zinc, tin, cadmiu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 toxici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idic juices in metal containers, lemonade, fruit, pun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4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miting, cramp, diarrhea</w:t>
            </w:r>
          </w:p>
        </w:tc>
      </w:tr>
      <w:tr>
        <w:trPr>
          <w:trHeight w:val="6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bro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tami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n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ut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ushing, dizziness, headache, vomiting, diarrhea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guat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x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ker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6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esthesia of lips, tooth pain, cramps, vomiting, diarrhea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lytic shellfish poison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urotox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noflagellate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of </w:t>
            </w:r>
            <w:r>
              <w:rPr>
                <w:rFonts w:cs="Arial Narrow" w:ascii="Arial Narrow" w:hAnsi="Arial Narrow"/>
                <w:sz w:val="18"/>
                <w:szCs w:val="18"/>
              </w:rPr>
              <w:t>mollusk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3 h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esthesia of lips and extremities, dysphagia, ataxi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sz w:val="24"/>
          <w:u w:val="single"/>
        </w:rPr>
      </w:pPr>
      <w:bookmarkStart w:id="9" w:name="Bile_Stained_Vomitus"/>
      <w:bookmarkEnd w:id="9"/>
      <w:r>
        <w:rPr>
          <w:sz w:val="24"/>
          <w:u w:val="single"/>
        </w:rPr>
        <w:t>Bile Stained Vomitu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bookmarkStart w:id="10" w:name="Bile_Stained_Vomitus"/>
      <w:bookmarkEnd w:id="10"/>
      <w:r>
        <w:rPr>
          <w:rFonts w:cs="Arial Narrow" w:ascii="Arial Narrow" w:hAnsi="Arial Narrow"/>
          <w:i/>
          <w:sz w:val="24"/>
        </w:rPr>
        <w:tab/>
      </w:r>
      <w:r>
        <w:rPr>
          <w:rFonts w:cs="Arial Narrow" w:ascii="Arial Narrow" w:hAnsi="Arial Narrow"/>
          <w:i/>
        </w:rPr>
        <w:t>Hx:</w:t>
      </w:r>
      <w:r>
        <w:rPr>
          <w:rFonts w:cs="Arial Narrow" w:ascii="Arial Narrow" w:hAnsi="Arial Narrow"/>
        </w:rPr>
        <w:t xml:space="preserve">  assess duration, presence of blood, abdominal pain, fever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Sn/Sx:</w:t>
      </w:r>
      <w:r>
        <w:rPr>
          <w:rFonts w:cs="Arial Narrow" w:ascii="Arial Narrow" w:hAnsi="Arial Narrow"/>
        </w:rPr>
        <w:t xml:space="preserve">  Gold, tan or green color that indicates obstruction is below the sphincter of Oddi, therefore look a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ther presenting signs for direction of investi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DDx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ussusception/ volvulus:  mucus and blood in the s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bacterial or toxic colitis:  mucus and blood in the s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endicitis:  RLQ 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truction: abdominal distention, high pitched or decreased bowel so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creatitis:  midline or diffuse abdominal 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itonitis:  “hopping sign” have the child hop, if they will not or have pain then positive sig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l bladder disease:  unusual in children unless a strong positive family history is prese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sz w:val="24"/>
          <w:u w:val="single"/>
        </w:rPr>
      </w:pPr>
      <w:bookmarkStart w:id="11" w:name="Bloody_Vomitus"/>
      <w:r>
        <w:rPr>
          <w:sz w:val="24"/>
          <w:u w:val="single"/>
        </w:rPr>
        <w:t>Bloody Vomitus</w:t>
      </w:r>
      <w:bookmarkEnd w:id="11"/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>Etiolog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928"/>
        <w:gridCol w:w="608"/>
        <w:gridCol w:w="3721"/>
        <w:gridCol w:w="3543"/>
      </w:tblGrid>
      <w:tr>
        <w:trPr>
          <w:trHeight w:val="47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4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f Bloo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ical Featu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use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rosive gastritis or esophagit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mal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omiting, pain, dysphag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gestion of acids. alkali, iron, aspirin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ophageal varic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rg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y have signs of liver diseas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rtal hypertension secondary to liver disease or portal obstruction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ophagit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mal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ysphagia. chronic vomiti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eptic; infection (in immunocompromised hosts).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oreign bod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ancy to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ter childhoo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mal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ysphag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uma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Gastric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outlet obstruc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mal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Vomiting, failure to thriv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astric or esophageal ulcer or mucosal tear.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astric volvul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ewborn,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an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mal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tractable vomiti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ngenital defect, eventration of diaphragm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astrit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mal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tracted vomiti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ection, bile reflux, ingestion.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emorrhagic disease of newbor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ewborn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 2 month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riab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elena, bleeding else whe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Vitamin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K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eficiency, liver disease, clotting defect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emorrhagic gastrit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ewb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rg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ckliness; pallor; shoc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entral nervous system disease, sepsis, asphyxia.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llory-Weiss syndro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eschool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 adolescen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erate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 larg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tching, vomiti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creased intraesophageal pressure and mucosal tear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eptic disea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riab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latively good health, vomiting, pai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uodenal or antral ulcer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ress ulc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rg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ckliness; pallor; shoc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entral nervous system disease, sepsis,  asphyxia, burns.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wallowed bloo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y 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erate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 larg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usea, epistaxi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eeding from mouth, gums, ears, nose, or throat.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wallowed maternal bloo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422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ewb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riab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 other signs of illness; Apt test shows alkaline denaturation of bloo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od swallowed at delivery or during nursing.</w:t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loody Vomitus Continued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>Hx:  First confirm by r/o swallowed blood, nosebleed, swallowed foreign body.  Acute or chronically ill?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Quality: coffee ground blood is due to alteration of the blood by hydrochloric acid.  Therefore, the 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 w:val="false"/>
        </w:rPr>
        <w:tab/>
        <w:tab/>
        <w:tab/>
        <w:t>blood is either from the stomach or has dripped down from the esophagus.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 w:val="false"/>
        </w:rPr>
        <w:tab/>
        <w:t>PE:</w:t>
        <w:tab/>
        <w:t xml:space="preserve">  Is it really blood and is the blood really coming from the GI tract?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Volume depletion is indicated by postural hypotension with a systolic BP drop &gt; 10 mm/Hg or P 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 increase &gt; 20/min when child sits up.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>Labs:</w:t>
        <w:tab/>
        <w:t>Hgb and Hct to determine if ongoing problem (serial), to determine volume depletion</w:t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Direct investigation may include passage of nasogastric tube, upper GI series, endoscop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bookmarkStart w:id="12" w:name="Vomiting_surgical_problem"/>
      <w:r>
        <w:rPr>
          <w:rFonts w:cs="Arial Narrow" w:ascii="Arial Narrow" w:hAnsi="Arial Narrow"/>
          <w:b/>
          <w:sz w:val="24"/>
          <w:u w:val="single"/>
        </w:rPr>
        <w:t xml:space="preserve">Vomiting is a surgical problem </w:t>
      </w:r>
      <w:bookmarkEnd w:id="12"/>
      <w:r>
        <w:rPr>
          <w:rFonts w:cs="Arial Narrow" w:ascii="Arial Narrow" w:hAnsi="Arial Narrow"/>
        </w:rPr>
        <w:t>when deep green bilious vomiting occurs, particularly from the onset of vomit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newborns, in the first month, sudden onset of deep green vomit is most likely due to malrotation of the gut such as around a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kel’s band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ur year old with history of abdominal pain and a spiking fever with dark green vomiting may be due to abdominal obstruction or perforated appendicitis.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ussusception is more common before age 2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den onset of pain and green vomitus in a previously normal looking child strongly suggests obstru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reatment of Nausea and Vomiting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bookmarkStart w:id="13" w:name="HomeopathicRemediesforNauseaandVomi"/>
      <w:r>
        <w:rPr>
          <w:rFonts w:cs="Arial Narrow" w:ascii="Arial Narrow" w:hAnsi="Arial Narrow"/>
          <w:b/>
        </w:rPr>
        <w:t>Homeopathic Remedies for Nausea and Vomiting</w:t>
      </w:r>
      <w:bookmarkEnd w:id="13"/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e 30C after each episode of vomiting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motherapy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constitutional remedy first, if known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e indicated nausea remedy if constitutional remedy fails.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29"/>
        <w:gridCol w:w="1061"/>
        <w:gridCol w:w="1310"/>
        <w:gridCol w:w="1161"/>
        <w:gridCol w:w="1293"/>
        <w:gridCol w:w="1204"/>
        <w:gridCol w:w="1040"/>
        <w:gridCol w:w="124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ED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senicum alb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ccul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pecacuan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x vom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sphor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bac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trum album</w:t>
            </w:r>
          </w:p>
        </w:tc>
      </w:tr>
      <w:tr>
        <w:trPr>
          <w:trHeight w:val="10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IOLOG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stro-enteritis, food poisoning, stomach irritants, peptic ulcers, hepatit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sea from central causes, not stomach itself--Vertigo, motion sickness, pregnancy, migraines; car / seasickness; watching moving objects; losiing sleep nursing sick people all nigh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stritis, pregnancy, respiratory conditions; hemorrh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astritis, irritants, peptic ulcer, hepatitis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stro-enteritis, peptic ulcers, pregnanc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gnancy, menses. gastro-enteritis, motion sickness, irritants; chemotherap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ion sickness, gastritis, irritants. Pregnancy. seasickn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stroenteritis, vertigo, pregnancy, menses, food poisoning</w:t>
            </w:r>
          </w:p>
        </w:tc>
      </w:tr>
      <w:tr>
        <w:trPr>
          <w:trHeight w:val="13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HYSIC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ICU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ning pains with acrid emes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sea / hanging down sensation in stomach; clean red tongue despite nausea; offensive breath w/ N&amp;V; empty eructations; increased salivation; griping in abdomen as if by a hand &lt; umbilical reg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sea w/ cramping vomiting or ineffectual attempts to vomit; repugnant to food; vomiting of sour smelling and tasting muc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&amp;V w/ burning in stomach; empty eructations; may be unable to drink water with N&amp;V at sight of water==must close eyes when bathing; sense of emptiness in stomach as if had been removed; weak empty sensation in whole abdome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vere with empty sensation in stomach; vomitus: milky white; peculiar sense of faintness and emptiness at pit of stomach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rible, intense nausea; hyper-salivation; sense of faintn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ile vomiting, often with diarrhea; simultaneous vomiting and diarrhea; cyanotic extremities</w:t>
            </w:r>
          </w:p>
        </w:tc>
      </w:tr>
      <w:tr>
        <w:trPr>
          <w:trHeight w:val="2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NERAL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DALITI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lly. Faintness &amp; exhaustion from continued nausea, vomiting, and retching; may become too weak to continue vomiting; thirsty for sips but liquids may be vomited right after reaching stomach; cold drinks ejected; &lt; midnight to 3AM;           &lt; 11AM; &lt; cold drinks, cold food;   &lt; smell or thought of food; &gt; warm drink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athing of food; prostration from vertigo and dizziness; severe vertigo attack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afternoon, motion, rising from bed, drinking, becoming cold, odors (food); &lt; thought or sight of food &lt; constipation;                  &gt; swallow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 improved by vomiting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pregnancy, labor, miscarriage; hemorrhage (uterine), cough, asthma, HA, itching, rich foods, fruit, stooping, suppressed eruptions; nothing gives even a little relief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AM in bed, eating, after lunch, anger, ETOH, smoking, surgery, motion sickness; retching from cold drinks; chilly &lt; cold, &gt; warm drinks, ly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res cold drinks but vomits them as soon as they warm in stomach; &lt; warm drinks, immersing hands in warm water, eating (warm food), pregnancy, general anesthesia; smoking, odors (beef); &gt; cold drinks, sleep, lying on right sid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thought of food, smell of food &amp; cooking odors; &lt; AM before breakfast, pregnancy, menses, motion / seasickness, fats, odors, post0nasal drainage, straining the vision, cough, coition; averse to smell of husband during morning sickness; &gt; eating, sour food; averse meat, fat, bread during pregnan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ient pale or green; weak w/ perspiration; faintness; nausea and faintness &lt; movement, warm room; &lt; morning before breakfast, motion, pregnancy; &gt; open air, uncovering abdomen, closing e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d sweat &lt; forehead; chills with cold breath; whole body cold or cold sequestered to mouth, tongue, vertex with internal burning; cramping abdominal pains; collapse, prostration; &lt; vertigo, after sleep, dysmenorrhea, pregnancy, drinking, cold damp weather; &gt; warmth, lying</w:t>
            </w:r>
          </w:p>
        </w:tc>
      </w:tr>
      <w:tr>
        <w:trPr>
          <w:trHeight w:val="9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O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YMPTO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ar when vomiting; tries to avoid vomiting due to fear; anxiety alternating with exhausti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lky, despises everything; desires that others not value anything eithe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rritable, hypersensitive, easily offended;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difference to others, loved ones; wants to get away &amp; be alone;      &lt; consolation, talkin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xiety; dejection alternating with agitation; violent delirium with shouting &amp; tearing of clothes</w:t>
            </w:r>
          </w:p>
        </w:tc>
      </w:tr>
      <w:tr>
        <w:trPr>
          <w:trHeight w:val="9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CA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miting and stool may be simultaneou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athes tight clothes; constipation with nausea; putrid taste in mouth but food and drink taste fin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gging of viscera; bearing down sensation in pelvic organs; flashes of heat w/ perspiration &amp; faintness; yellow saddle across nose and cheek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mitus yellow or yellow-gre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vegetable arsenic”; desires fruits, acidic foods, cold drink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autoSpaceDE w:val="false"/>
        <w:ind w:right="499" w:hanging="0"/>
        <w:rPr>
          <w:rFonts w:ascii="Arial Narrow" w:hAnsi="Arial Narrow" w:cs="Arial Narrow"/>
        </w:rPr>
      </w:pPr>
      <w:bookmarkStart w:id="14" w:name="Diarrhea"/>
      <w:r>
        <w:rPr>
          <w:rFonts w:cs="Arial Narrow" w:ascii="Arial Narrow" w:hAnsi="Arial Narrow"/>
          <w:b/>
          <w:sz w:val="28"/>
          <w:szCs w:val="28"/>
          <w:u w:val="single"/>
        </w:rPr>
        <w:t>Diarrhea</w:t>
      </w:r>
      <w:bookmarkEnd w:id="14"/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(see also </w:t>
      </w:r>
      <w:hyperlink r:id="rId5">
        <w:r>
          <w:rPr>
            <w:rStyle w:val="InternetLink"/>
            <w:rFonts w:cs="Arial Narrow" w:ascii="Arial Narrow" w:hAnsi="Arial Narrow"/>
          </w:rPr>
          <w:t>Diarrhea under Gastroenterology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see also the Infectious Disease Chart: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mmunology/The%20Inf%20Dz%20Chart.doc" \l "EntericDisease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Enteric Diseases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>Hx:  look for clues to etiology in history.  Most common causes likely to be discovered 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ormal stool frequency for 0-12 months is 3-6/day, higher in breast fed inf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iarrhea stool character is liquid, abnormal color, odor, mucus, presence of blood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ants: Diarrhea is often has mucous with it and is watery and runny; may be accompanied by cramps, loss of appetite, weight loss, dehydra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ren over the age of 5:  the likelihood of dehydration decreases with age and size of the chi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bookmarkStart w:id="15" w:name="Diarrhea_and_Etiology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>Etiology</w:t>
      </w:r>
      <w:bookmarkEnd w:id="15"/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allergi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: large amounts of fruit, overeating, fried foods, foods rich in butter or dairy, fruit juices, sucros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xic agent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adiology, cancer chemotherapy, heavy metal poisoning, medications (antibiotics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seudomembranous colitis:  </w:t>
      </w:r>
      <w:r>
        <w:rPr>
          <w:rFonts w:cs="Arial Narrow" w:ascii="Arial Narrow" w:hAnsi="Arial Narrow"/>
          <w:iCs/>
        </w:rPr>
        <w:t xml:space="preserve">Clostridium difficile </w:t>
      </w:r>
      <w:r>
        <w:rPr>
          <w:rFonts w:cs="Arial Narrow" w:ascii="Arial Narrow" w:hAnsi="Arial Narrow"/>
        </w:rPr>
        <w:t>occurs in up to 10% children treated with antibiotics (eradication of normal flora and overgrowth of others) especially with use of clindamycin, amoxicillin, cephalosporins. Signs and symptoms include fever,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tenesmus, abdominal pain, &amp; bloody diarrhea that can last 8 weeks. Tx: Vancomycin (30mg/kgld)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or Metronidazole (30mg/kgld) for 7 day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 Narrow" w:ascii="Arial Narrow" w:hAnsi="Arial Narrow"/>
        </w:rPr>
        <w:t>Associated with another illness= sinusitis, otitis, UT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us: (Acute infection 80% of cases)Giardiasis, viral, bacterial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 Narrow" w:ascii="Arial Narrow" w:hAnsi="Arial Narrow"/>
        </w:rPr>
        <w:t>Endocrine:  hyperthyroid (frequent loose stool without malabsorption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bolic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bohydrate (Congenital or Acquired Enzyme deficiencies): Sucrase, isomaltase, lactase.  Watery diarrhea, explosive and frothy, + reducing substances pH &lt; 5.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: Chronic pancreatitis (rare), Cystic Fibrosis, Biliary secretion abnormalit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rg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 Narrow" w:ascii="Arial Narrow" w:hAnsi="Arial Narrow"/>
          <w:u w:val="single"/>
        </w:rPr>
        <w:t xml:space="preserve">Gluten sensitive enteropathy (Celiac Dx) </w:t>
      </w:r>
      <w:r>
        <w:rPr>
          <w:rFonts w:cs="Arial Narrow" w:ascii="Arial Narrow" w:hAnsi="Arial Narrow"/>
        </w:rPr>
        <w:t>probable cell-mediated immune response sensitivity to gliadin fraction of gluten from wheat, rye, barley and oats Most often presents in 2nd year of life: diarrhea, steatorrhea, Failure to thrive, abdominal distention ("pot-bellied" appearance with loss of weight in limbs and buttocks), anemia.  Celiac disease is common in Europe and Canada but uncommon in blacks and Asians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340" w:leader="none"/>
        </w:tabs>
        <w:autoSpaceDE w:val="false"/>
        <w:ind w:left="2340" w:hanging="180"/>
        <w:rPr/>
      </w:pPr>
      <w:r>
        <w:rPr>
          <w:rFonts w:cs="Arial Narrow" w:ascii="Arial Narrow" w:hAnsi="Arial Narrow"/>
        </w:rPr>
        <w:t>Digestive Hx= onset of disturbances @ 6-12 mo, intermittent, often related to URI's, becomes continuous with bulky. pale, frothy, greasy, foul-smelling stools. No diarrhea in 10% of cases. May have constipation (after dehydration and anorexia) vomiting and abdominal pain associated Malabsorption of fat, protein and carbohydrate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340" w:leader="none"/>
        </w:tabs>
        <w:autoSpaceDE w:val="false"/>
        <w:ind w:left="23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: CBC and Diff= macrocytic anemia, A WBC, depressed d-Xylose absorption, hypoalbuminemia, decreased serum Carotene, Stool Analysis: Steatorrhea= 72 hr fat Quant &amp; Qualitative ( high COOH, High WBC, free fatty acids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340" w:leader="none"/>
        </w:tabs>
        <w:autoSpaceDE w:val="false"/>
        <w:ind w:left="23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: ELIMINATE ALL DIETARY GLUTEN FOR LIFE.  symptomatic improvement in 7days,  histological repair 3-12 m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turopathic Treatment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nder 3 month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Age: 3-12 month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ge: 1-3 yea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ge: 3 and olde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ntinue nurs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Pedialyte for 24 h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bd. Massage with olive oil &amp; lav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fusion of anise, chamomile, ½ tsp. Q 30-60 m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ntinue nurs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ive clear liquids, vegetable broths, or herbal te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void dai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ive acidophil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stor oil pack to ab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ive clear liquid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Give clear liquids, vegetable broths, or herbal te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void dai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ive acidophilu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stor oil pack to abd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Astringent tict: blackberry, rosemary or meadowsweet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Give clay water: 1 tsp bentonite clay to 6 oz. water QD-TI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lippery elm powder as grue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Infusion of berry tea: strawberry, blackberry or raspberry (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tannins) or rosema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inger dro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BRAT diet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800"/>
          <w:tab w:val="clear" w:pos="216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12"/>
        <w:szCs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color w:val="00000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hyperlink" Target="../Gastroenterology/Infectious%20Diarrhe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21:00Z</dcterms:created>
  <dc:creator>Default</dc:creator>
  <dc:description/>
  <dc:language>en-US</dc:language>
  <cp:lastModifiedBy>Preferred Customer</cp:lastModifiedBy>
  <dcterms:modified xsi:type="dcterms:W3CDTF">2002-12-31T03:33:00Z</dcterms:modified>
  <cp:revision>22</cp:revision>
  <dc:subject/>
  <dc:title>Vomiting</dc:title>
</cp:coreProperties>
</file>