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16"/>
            <w:szCs w:val="16"/>
          </w:rPr>
          <w:t>Return to Table of Contents</w:t>
        </w:r>
      </w:hyperlink>
    </w:p>
    <w:p>
      <w:pPr>
        <w:pStyle w:val="Heading"/>
        <w:jc w:val="left"/>
        <w:rPr>
          <w:sz w:val="16"/>
          <w:szCs w:val="16"/>
        </w:rPr>
      </w:pPr>
      <w:hyperlink r:id="rId3">
        <w:r>
          <w:rPr>
            <w:sz w:val="16"/>
            <w:szCs w:val="16"/>
          </w:rPr>
          <w:tab/>
        </w:r>
      </w:hyperlink>
      <w:hyperlink r:id="rId4">
        <w:r>
          <w:rPr>
            <w:rStyle w:val="InternetLink"/>
            <w:sz w:val="16"/>
            <w:szCs w:val="16"/>
          </w:rPr>
          <w:t>Return to Pediatrics Table of Contents</w:t>
        </w:r>
      </w:hyperlink>
    </w:p>
    <w:p>
      <w:pPr>
        <w:pStyle w:val="Normal"/>
        <w:widowControl w:val="false"/>
        <w:autoSpaceDE w:val="false"/>
        <w:ind w:right="2016" w:firstLine="1992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2016" w:firstLine="1992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PSDT Lead Screening Questionnaire</w:t>
      </w:r>
    </w:p>
    <w:p>
      <w:pPr>
        <w:pStyle w:val="Normal"/>
        <w:widowControl w:val="false"/>
        <w:tabs>
          <w:tab w:val="clear" w:pos="720"/>
          <w:tab w:val="left" w:pos="5332" w:leader="none"/>
          <w:tab w:val="left" w:pos="6945" w:leader="none"/>
        </w:tabs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32" w:leader="none"/>
          <w:tab w:val="left" w:pos="6945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32" w:leader="none"/>
          <w:tab w:val="left" w:pos="6945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______________________________________________________Age_______________Date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inning at 6 months of age and at each visit thereafter until 6 years of age, children should be assessed for risk of lead exposure. Ask the following questions at a minimum. If the answer to any question is positive, a child is considered to be potentially at high risk for lead exposure. A blood lead test may be obtained at the time a child is determined to be high risk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your child live in or frequently visit a house built before 1960 that has peeling or chipping paint?</w:t>
      </w:r>
    </w:p>
    <w:p>
      <w:pPr>
        <w:pStyle w:val="Normal"/>
        <w:widowControl w:val="false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your child live in a house built before 1960 with recent, ongoing or planned renovation or remodeling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any of your children or their playmates had lead poisoning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your child frequently come in contact with an adult who works with lead (examples: construction, welding, pottery, etc.)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your child live near a lead smelter, battery recycling plant or other industry likely to release lead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give your child any home or folk remedies that may contain lead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your child live near a heavily traveled major highway where soil and dust may be contaminated with lead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>Does you home plumbing have lead pipes or copper with lead solder join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38:00Z</dcterms:created>
  <dc:creator>Preferred Customer</dc:creator>
  <dc:description/>
  <dc:language>en-US</dc:language>
  <cp:lastModifiedBy>Preferred Customer</cp:lastModifiedBy>
  <dcterms:modified xsi:type="dcterms:W3CDTF">2002-11-17T20:45:00Z</dcterms:modified>
  <cp:revision>2</cp:revision>
  <dc:subject/>
  <dc:title>EPSDT Lead Screening Questionnaire</dc:title>
</cp:coreProperties>
</file>