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1"/>
        <w:jc w:val="center"/>
        <w:rPr/>
      </w:pPr>
      <w:r>
        <w:rPr/>
        <w:t>Androge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osteron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 25 m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al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e tesosterone section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gen defi-ciency, breast carcino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st cancer in males, prostate cancer, cardiac failure, MI history,  renal or hepatic impairment, hyper-calcemia, BP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ressiveness, edema, polycy-themia, hepatic dysfunction, hyper-calc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omen: virilism,  oligo/amenorrhe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:  UTI, rash, priapism, prostatic hyperplas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oagulants, hypoglycemics,  hepatotoxic drug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yl-testosterone, Fluoxy-mesteron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presence of 17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 xml:space="preserve"> group reduces susceptibility to hepatic enzyme degradatio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200 m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id precursor of androgens and estrogen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ve:  prostate cancer, breast cancer,endometri-al canc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genic effect in women: acne, hair loss, hirsutis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5:00Z</dcterms:created>
  <dc:creator>Default</dc:creator>
  <dc:description/>
  <dc:language>en-US</dc:language>
  <cp:lastModifiedBy>Preferred Customer</cp:lastModifiedBy>
  <dcterms:modified xsi:type="dcterms:W3CDTF">2003-01-01T18:18:00Z</dcterms:modified>
  <cp:revision>4</cp:revision>
  <dc:subject/>
  <dc:title>Androgens</dc:title>
</cp:coreProperties>
</file>