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</w:rPr>
          <w:t>Return to Pharmacology Table of Contents</w:t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cal Anesthetics and Topical Analge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 Anesthetics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620"/>
        <w:gridCol w:w="1620"/>
        <w:gridCol w:w="1530"/>
        <w:gridCol w:w="1620"/>
        <w:gridCol w:w="1582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doc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opical Analgesic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ac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Zostrix</w:t>
              <w:tab/>
              <w:tab/>
              <w:tab/>
              <w:t>Fleet’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id x 3-4 days, then b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letes substance 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pes zoster, neurological pa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ith neuropath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in will initially increase then subsides after 3-4 days.  Analgesics can be used during the acute period of exacerbation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ignificant 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zoca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PABA derivative: blocks nerve conduction by in-hibiting Na</w:t>
            </w:r>
            <w:r>
              <w:rPr>
                <w:rFonts w:cs="Arial Narrow" w:ascii="Arial Narrow" w:hAnsi="Arial Narrow"/>
                <w:vertAlign w:val="superscript"/>
              </w:rPr>
              <w:t xml:space="preserve">+ </w:t>
            </w:r>
            <w:r>
              <w:rPr>
                <w:rFonts w:cs="Arial Narrow" w:ascii="Arial Narrow" w:hAnsi="Arial Narrow"/>
              </w:rPr>
              <w:t>condu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ical anesthetic, mucosal areas, gag reflex sup-pressant, anorect-al disorde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ith traumatized mucosa; pediatric, geritric, debilitated patien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sensitiza-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linesterase inhibitors, sulfon-amide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38:00Z</dcterms:created>
  <dc:creator>Default</dc:creator>
  <dc:description/>
  <dc:language>en-US</dc:language>
  <cp:lastModifiedBy>Preferred Customer</cp:lastModifiedBy>
  <dcterms:modified xsi:type="dcterms:W3CDTF">2003-01-01T18:18:00Z</dcterms:modified>
  <cp:revision>4</cp:revision>
  <dc:subject/>
  <dc:title>Local Anesthetics and Topical Analgesics</dc:title>
</cp:coreProperties>
</file>