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20"/>
        </w:rPr>
      </w:pPr>
      <w:hyperlink r:id="rId2">
        <w:r>
          <w:rPr>
            <w:rStyle w:val="InternetLink"/>
            <w:rFonts w:cs="Arial Narrow" w:ascii="Arial Narrow" w:hAnsi="Arial Narrow"/>
            <w:sz w:val="20"/>
            <w:u w:val="none"/>
          </w:rPr>
          <w:t>Return to Table of Contents</w:t>
        </w:r>
      </w:hyperlink>
    </w:p>
    <w:p>
      <w:pPr>
        <w:pStyle w:val="Heading3"/>
        <w:rPr/>
      </w:pPr>
      <w:r>
        <w:rPr/>
        <w:tab/>
      </w:r>
      <w:hyperlink r:id="rId3">
        <w:r>
          <w:rPr>
            <w:rStyle w:val="InternetLink"/>
            <w:u w:val="none"/>
          </w:rPr>
          <w:t>Return to Pharmacology Table of Contents</w:t>
        </w:r>
      </w:hyperlink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Antiepilept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ll antiepileptics must be discontinued gradually  due to rebound seizures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1602"/>
        <w:gridCol w:w="1602"/>
        <w:gridCol w:w="1602"/>
        <w:gridCol w:w="1602"/>
        <w:gridCol w:w="1602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raind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verse Effec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eraction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enytoi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2"/>
              <w:rPr/>
            </w:pPr>
            <w:r>
              <w:rPr/>
              <w:t>Dilan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/300/ 300 mg 2-4 hr apart qd or 4-6 mg/kg q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>Blocks high frequency firing: Blocks Na</w:t>
            </w:r>
            <w:r>
              <w:rPr>
                <w:rFonts w:cs="Arial Narrow" w:ascii="Arial Narrow" w:hAnsi="Arial Narrow"/>
                <w:vertAlign w:val="superscript"/>
              </w:rPr>
              <w:t>+</w:t>
            </w:r>
            <w:r>
              <w:rPr>
                <w:rFonts w:cs="Arial Narrow" w:ascii="Arial Narrow" w:hAnsi="Arial Narrow"/>
              </w:rPr>
              <w:t xml:space="preserve">  and Ca</w:t>
            </w:r>
            <w:r>
              <w:rPr>
                <w:rFonts w:cs="Arial Narrow" w:ascii="Arial Narrow" w:hAnsi="Arial Narrow"/>
                <w:vertAlign w:val="superscript"/>
              </w:rPr>
              <w:t xml:space="preserve">2+ </w:t>
            </w:r>
            <w:r>
              <w:rPr>
                <w:rFonts w:cs="Arial Narrow" w:ascii="Arial Narrow" w:hAnsi="Arial Narrow"/>
              </w:rPr>
              <w:t>channels (use-dependent block) prolongs the refractive st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al seizure, general tonic/ clonic seizure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us epilepticus (IV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ence seizur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gnanc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/>
            </w:pPr>
            <w:r>
              <w:rPr>
                <w:rFonts w:cs="Arial Narrow" w:ascii="Arial Narrow" w:hAnsi="Arial Narrow"/>
              </w:rPr>
              <w:t xml:space="preserve">Nystagmus, ataxia, gingival hyperlasia, nausea; chronic use can lead to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Arial Narrow" w:ascii="Arial Narrow" w:hAnsi="Arial Narrow"/>
              </w:rPr>
              <w:t xml:space="preserve"> Vit. D, Vit. K, folate, B12, bioti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arbamazepine 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cs="Arial Narrow" w:ascii="Arial Narrow" w:hAnsi="Arial Narrow"/>
              </w:rPr>
              <w:t xml:space="preserve"> concentration of Phenyto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oniazid  inhibits Phenytoin metabolism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hosuxi-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d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Heading2"/>
              <w:rPr/>
            </w:pPr>
            <w:r>
              <w:rPr/>
              <w:t>Zaron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 mg po bi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a++ entry through T-type calciumchannels: depresses motor cortex, elevates CNS convulsive stimuli threshol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ence seizur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e marrow suppression, caution with: mixed seizure, porphyria, impaired liver or renal func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stric distress (#1), headache, dizziness, fatigue, abrupt withdraw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onazepam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Heading2"/>
              <w:rPr/>
            </w:pPr>
            <w:r>
              <w:rPr/>
              <w:t>Klonop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5-5 mg ti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zodiazepene: binds to GABA receptor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ence seizures, anxiety, panic disorder, periodic leg movements, neuralg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aired liver func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rupt withdrawal, impaired liver function, caution with impaired respiratory func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bamaz-epine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egret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>blocks Na</w:t>
            </w:r>
            <w:r>
              <w:rPr>
                <w:rFonts w:cs="Arial Narrow" w:ascii="Arial Narrow" w:hAnsi="Arial Narrow"/>
                <w:vertAlign w:val="superscript"/>
              </w:rPr>
              <w:t>+</w:t>
            </w:r>
            <w:r>
              <w:rPr>
                <w:rFonts w:cs="Arial Narrow" w:ascii="Arial Narrow" w:hAnsi="Arial Narrow"/>
              </w:rPr>
              <w:t xml:space="preserve"> channels, acts presynaptically to inhibit synaptic transmiss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ence seizu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shes, GI irritation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re: leukopenia, aplastic anem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YPP450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Symbol" w:cs="Symbol" w:ascii="Symbol" w:hAnsi="Symbol"/>
              </w:rPr>
              <w:t></w:t>
            </w:r>
            <w:r>
              <w:rPr>
                <w:rFonts w:cs="Arial Narrow" w:ascii="Arial Narrow" w:hAnsi="Arial Narrow"/>
              </w:rPr>
              <w:t xml:space="preserve"> metaolism. of other drug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ncentration erythromycin, Isoniazid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proic aci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Heading2"/>
              <w:rPr/>
            </w:pPr>
            <w:r>
              <w:rPr/>
              <w:t>Depake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-15 mg/kg/qd div tid/qid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know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xed seizures (tonic/clonic, myoclonic, absence), mania, migraine prophylaxis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ctation, caution with: impaire renal function, bone marrow suppression, pregnancy, eldery and ped’s, bleeding tendency, organic brain disease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re, severe hepatotoxicity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hibits phenobarbital metabolis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els decreased by carbamazepin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valoproex  sodium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2"/>
              <w:rPr/>
            </w:pPr>
            <w:r>
              <w:rPr/>
              <w:t>Depako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-15 mg/kg/qd div qd-tid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izure disorder, mania, migraine prophylaxis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eno-barbita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-800 mg IV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biturate:  alters sensory cortex, cerebellar and motor activ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izure dsorder, status epilepticus, sed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phyria, severe liver dysfunction, respiratory dysfunction, caution with: depression, suicidal, urem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oid abrupt withdrawal, depletes biot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4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Pharmac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1:49:00Z</dcterms:created>
  <dc:creator>Default</dc:creator>
  <dc:description/>
  <dc:language>en-US</dc:language>
  <cp:lastModifiedBy>Preferred Customer</cp:lastModifiedBy>
  <dcterms:modified xsi:type="dcterms:W3CDTF">2003-01-01T18:31:00Z</dcterms:modified>
  <cp:revision>6</cp:revision>
  <dc:subject/>
  <dc:title>Antiepileptics</dc:title>
</cp:coreProperties>
</file>