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bookmarkStart w:id="0" w:name="ANTIFUNGAL_AGENTS"/>
        <w:r>
          <w:rPr>
            <w:rStyle w:val="InternetLink"/>
            <w:rFonts w:cs="Arial Narrow" w:ascii="Arial Narrow" w:hAnsi="Arial Narrow"/>
            <w:sz w:val="20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</w:rPr>
          <w:t>Return to Pharmacology Table of Contents</w:t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bookmarkStart w:id="1" w:name="ANTIFUNGAL_AGENTS"/>
      <w:r>
        <w:rPr/>
        <w:t>ANTIFUNGAL AGENTS</w:t>
      </w:r>
      <w:bookmarkEnd w:id="1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Unlike bacteria, fungi are eukaryotic and have rigid cell walls containing chitin and polysaccharides. Fungi are resistant to most Antibacterials.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incidence of local and disseminated fungal infections (Mycosis). Immunosuppressed ind. are most susc. to systemic mycosis.  Most fungal infections on the skin surface (epidermi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b/>
          <w:sz w:val="24"/>
        </w:rPr>
        <w:t>Systemic Drugs for fungal Infection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b/>
        </w:rPr>
        <w:t>Amphotericin B</w:t>
      </w:r>
      <w:r>
        <w:rPr>
          <w:rFonts w:cs="Arial Narrow" w:ascii="Arial Narrow" w:hAnsi="Arial Narrow"/>
        </w:rPr>
        <w:t>: many side effects, but most effective.  Isolated from Streptomyces nodosus (a fungus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Structure: Macrolide (like ?),</w:t>
      </w:r>
      <w:r>
        <w:rPr>
          <w:rFonts w:cs="Arial Narrow" w:ascii="Arial Narrow" w:hAnsi="Arial Narrow"/>
        </w:rPr>
        <w:t xml:space="preserve"> a large lactone ring.  Insoluble at physiological pH, requires detergent (Na Desoxycholate to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luble). Some of the toxicity of IV administration may be due to the detergen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Mech. of action</w:t>
      </w:r>
      <w:r>
        <w:rPr>
          <w:rFonts w:cs="Arial Narrow" w:ascii="Arial Narrow" w:hAnsi="Arial Narrow"/>
        </w:rPr>
        <w:t xml:space="preserve">:  Binds to ergosterol in the cell membrane of sensitive fungal cells and causes the formation of pores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lows for electrolyte leakage.  Ergosterol is not found in eukaryotic cells but Amph. B may bind weakly to cholesterol -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ads to it’s toxic effects.Amphotericin B is usually fungicidal (dependent on dosage) for Candida, Histoplasma, Cryptococcu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occidiodes and most fungi except Pneumocystis carinii (has cholesterol membrane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Side effects</w:t>
      </w:r>
      <w:r>
        <w:rPr>
          <w:rFonts w:cs="Arial Narrow" w:ascii="Arial Narrow" w:hAnsi="Arial Narrow"/>
        </w:rPr>
        <w:t xml:space="preserve">:  pain and swelling at site of IV injection. Chills and fever (Shake + Bake), vomiting are short term effects due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cs="Arial Narrow" w:ascii="Arial Narrow" w:hAnsi="Arial Narrow"/>
        </w:rPr>
        <w:tab/>
        <w:t xml:space="preserve">the infusion - long term effects include renal toxicity and anemia.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renal and hepatic function (new form of Liposmal Amph. B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s less renal and CNS toxicity - but may not get into the CNS as well) Hypokalemia, hypotension, arrythmias, CNS effe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In short, Amphotericin B may be the most toxic ... noncancer drug in Clinical use”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Clinical uses</w:t>
      </w:r>
      <w:r>
        <w:rPr>
          <w:rFonts w:cs="Arial Narrow" w:ascii="Arial Narrow" w:hAnsi="Arial Narrow"/>
        </w:rPr>
        <w:t xml:space="preserve"> : Broad activity versus Systemic fungal infections (including Candida albicans Cryptococcus neoformans and Histo, Blasto, and Cocci.  Drug of choice for life-threatening Mycosis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Resistance to Amph B</w:t>
      </w:r>
      <w:r>
        <w:rPr>
          <w:rFonts w:cs="Arial Narrow" w:ascii="Arial Narrow" w:hAnsi="Arial Narrow"/>
        </w:rPr>
        <w:t xml:space="preserve">: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in ergosterol in the membran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Arial Narrow" w:ascii="Arial Narrow" w:hAnsi="Arial Narrow"/>
          <w:b/>
        </w:rPr>
        <w:t>Drug interactions</w:t>
      </w:r>
      <w:r>
        <w:rPr>
          <w:rFonts w:cs="Arial Narrow" w:ascii="Arial Narrow" w:hAnsi="Arial Narrow"/>
        </w:rPr>
        <w:t>: Of course! W/ Cyclosporin A, and w/ Glucocorticoi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b/>
        </w:rPr>
        <w:t>Flucytosine (5-fluorocytosine (5-FC)):</w:t>
      </w:r>
      <w:r>
        <w:rPr>
          <w:rFonts w:cs="Arial Narrow" w:ascii="Arial Narrow" w:hAnsi="Arial Narrow"/>
        </w:rPr>
        <w:t xml:space="preserve">  not given alone due to resistance - for Cryptococcus and some Candida species. Often combo w/ Amphotericin B or Itraconazo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tifungal Medic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ole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conazo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raconazo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oconazo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onaz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YP450 inhibitio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 fungal enzymes necessary for cell wall formation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oconazole is also antiadrenal, antiadrogen,  antineoplast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al, mucosal and systemic fungal infections; Itraconazole:  Aspergillus, Histoplasmosis, Dermatophyt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ochlorhydria, alcoholism, hep-atic or renal dys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lebitis, hemato-logic abnormality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oconazole: hepatotoxicity, antagonizes bio-synthesis of adren-al hormones: cause gyneco-mastia, infertility, and alteration of mentrual cycl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oglycemics, anti-coagulants, OCPs, rifampin, PI’s, theophylline, terfenadine, cimetidine, hydro-chlorothiazide, stati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seoful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-1000 mg po q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ibitis fungal cell mitosis arresting metaphase of cell divi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matophytes (Tricho-phyton, Microspor-um,Epidermo-phyton infection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patic dysfunc-tion, porphyria, caution with SLE patie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ush, confusion, hepatitis, neruitis, leukopenia, photo-sensitiv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oagulants, OCP’s, alcohol, barbiturat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sta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yene antimicrobial, similar to Amphotericin B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d topically or orally for GI  for oral Candidiasis (NOT absorbed from the GI tract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 - 5% oint-ment tid/q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gistatic; preservative, oph-thalmic irrig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ficial fungal infec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longer than 4 week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 disturbance, erythema, CNS stimulation follow-ed by depres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oxuridin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tian Vio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t on affected area only; do not swallo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al antifungal, antibacterial against Gram postive organisms, esp. Staph sp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pical and muco-cutaneous Candida and dermatophyte infection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ken skin (can cause tatooin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n irri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gnificant 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t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%-5% solution; 5 gtt tid/q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bacterial, antifung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itis exter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n irri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gnificant interaction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7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34:00Z</dcterms:created>
  <dc:creator>Default</dc:creator>
  <dc:description/>
  <dc:language>en-US</dc:language>
  <cp:lastModifiedBy>Preferred Customer</cp:lastModifiedBy>
  <dcterms:modified xsi:type="dcterms:W3CDTF">2003-01-01T18:31:00Z</dcterms:modified>
  <cp:revision>5</cp:revision>
  <dc:subject/>
  <dc:title>ANTIFUNGAL AGENTS</dc:title>
</cp:coreProperties>
</file>