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u w:val="none"/>
          </w:rPr>
          <w:t>Return to Table of Contents</w:t>
        </w:r>
      </w:hyperlink>
    </w:p>
    <w:p>
      <w:pPr>
        <w:pStyle w:val="Heading3"/>
        <w:rPr/>
      </w:pPr>
      <w:r>
        <w:rPr/>
        <w:tab/>
      </w:r>
      <w:hyperlink r:id="rId3">
        <w:r>
          <w:rPr>
            <w:rStyle w:val="InternetLink"/>
            <w:u w:val="none"/>
          </w:rPr>
          <w:t>Return to Pharmacology Table of Contents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tihistamin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1 receptors:</w:t>
      </w:r>
      <w:r>
        <w:rPr>
          <w:rFonts w:cs="Arial Narrow" w:ascii="Arial Narrow" w:hAnsi="Arial Narrow"/>
        </w:rPr>
        <w:t xml:space="preserve">  stimulate release of N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2 receptors:</w:t>
      </w:r>
      <w:r>
        <w:rPr>
          <w:rFonts w:cs="Arial Narrow" w:ascii="Arial Narrow" w:hAnsi="Arial Narrow"/>
        </w:rPr>
        <w:t xml:space="preserve">  activate adenylate cyclas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cid secretion, vascular dilation, neural excitation, inhibition of basophil degranulation, inotropic ac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"/>
        <w:gridCol w:w="1602"/>
        <w:gridCol w:w="1602"/>
        <w:gridCol w:w="1602"/>
        <w:gridCol w:w="1602"/>
        <w:gridCol w:w="1602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a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verse Effec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actions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phen-hydramin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/>
            </w:pPr>
            <w:r>
              <w:rPr/>
              <w:t>Benadry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50 mg po q 6 hr max 400 mg qd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  <w:r>
              <w:rPr>
                <w:rFonts w:cs="Arial Narrow" w:ascii="Arial Narrow" w:hAnsi="Arial Narrow"/>
              </w:rPr>
              <w:t xml:space="preserve"> generation H1 blocker (sedating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histamine, anaphylaxis, sedation, motion sickness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ute asthma, newborns, lactation (NS), prengnancy (B)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ution w/:  angle closure glaucoma,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Diphenhydramine: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 xml:space="preserve"> IOP, hyper-thyroidism, CVD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pheniramine: bladder neck obstruction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oconstriction (topical), dyskinesia, sedation, epigastric distrest, thickening of bronchial secretions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S depressa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O inhibit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cholinergics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phen-iram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hlortrim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g po q 4-6 h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 24 mg qd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rgic rhinits, anaphylaxis adjunct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ratad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/>
            </w:pPr>
            <w:r>
              <w:rPr/>
              <w:t>Clari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mg po qd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  <w:r>
              <w:rPr>
                <w:rFonts w:cs="Arial Narrow" w:ascii="Arial Narrow" w:hAnsi="Arial Narrow"/>
              </w:rPr>
              <w:t xml:space="preserve"> generation H1 blocker (nonsedating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rgic rhinitis, chronic urticar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tion with impaired liver or renal fun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nchospasm, hepatitis (rare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ignificant interactions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xofenadine</w:t>
            </w:r>
          </w:p>
          <w:p>
            <w:pPr>
              <w:pStyle w:val="Heading2"/>
              <w:rPr/>
            </w:pPr>
            <w:r>
              <w:rPr/>
              <w:t>Alle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 mg po qd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tion with impaired renal fun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major reactions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romolyyn Sodium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ing2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</w:tabs>
              <w:rPr/>
            </w:pPr>
            <w:r>
              <w:rPr/>
              <w:t>I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 mg po q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blizes mast cells, prevents noncytolytic degranulation, prevents activation of esosinophils and neutrophil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tocytosis, food allergies, inflammatory bow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tion with arrhythm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nchospasm, anaphylaxis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20:19:00Z</dcterms:created>
  <dc:creator>Default</dc:creator>
  <dc:description/>
  <dc:language>en-US</dc:language>
  <cp:lastModifiedBy>Preferred Customer</cp:lastModifiedBy>
  <dcterms:modified xsi:type="dcterms:W3CDTF">2003-01-01T18:31:00Z</dcterms:modified>
  <cp:revision>6</cp:revision>
  <dc:subject/>
  <dc:title>Pulmonary Medications:  Antihistamines, Antiasthmatics, Bronchodilators</dc:title>
</cp:coreProperties>
</file>