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psycho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>Mechanism of Action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</w:rPr>
        <w:t>DOPAMINE HYPOTHESIS</w:t>
      </w:r>
      <w:r>
        <w:rPr>
          <w:rFonts w:cs="Arial Narrow" w:ascii="Arial Narrow" w:hAnsi="Arial Narrow"/>
        </w:rPr>
        <w:t>:  Over stimulation of dopamine in frontal lobe, Hippocampus, and mesolimbic system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Most antipsychotics block D2 receptors in the CNS  (mesolimbic system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Substantia nigra (SN) 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(Dopamine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asal ganglia (Limbic System) and neostriatum</w:t>
        <w:tab/>
        <w:tab/>
        <w:tab/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phetamines can aggravate schizophrenia or produce it de nov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pamine receptor in schiz. who have not used antipsychotics (post-mortem) and by PET  (positron emission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tomography)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zapine (atypical antipsychotic blocks D4 receptor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BUT</w:t>
      </w:r>
      <w:r>
        <w:rPr>
          <w:rFonts w:cs="Arial Narrow" w:ascii="Arial Narrow" w:hAnsi="Arial Narrow"/>
        </w:rPr>
        <w:t xml:space="preserve"> antipsychotics only partially effective for some and ineffective for others.  Some atypical antipsych have less effect on D2 recept (more on D4, D1, 5-HT, alpha receptors) and are effective in schizophreni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Only blocks the positive effects w/ D2 inhibition</w:t>
      </w:r>
      <w:r>
        <w:rPr>
          <w:rFonts w:cs="Arial Narrow" w:ascii="Arial Narrow" w:hAnsi="Arial Narrow"/>
        </w:rPr>
        <w:t>: essentially “</w:t>
      </w:r>
      <w:r>
        <w:rPr>
          <w:rFonts w:cs="Arial Narrow" w:ascii="Arial Narrow" w:hAnsi="Arial Narrow"/>
          <w:b/>
        </w:rPr>
        <w:t>dulls</w:t>
      </w:r>
      <w:r>
        <w:rPr>
          <w:rFonts w:cs="Arial Narrow" w:ascii="Arial Narrow" w:hAnsi="Arial Narrow"/>
        </w:rPr>
        <w:t>” the person and makes them more “docile”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st antipsychotics take 12 weeks to work eventhough dopamine is blocked immediatel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Dopamine Pathways in the Brain: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 xml:space="preserve">Mesolimbic: controls emotion:  </w:t>
      </w:r>
      <w:r>
        <w:rPr>
          <w:rFonts w:cs="Arial Narrow" w:ascii="Arial Narrow" w:hAnsi="Arial Narrow"/>
        </w:rPr>
        <w:t>Substantia Nigr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limbic   (blocked by </w:t>
      </w:r>
      <w:r>
        <w:rPr>
          <w:rFonts w:cs="Arial Narrow" w:ascii="Arial Narrow" w:hAnsi="Arial Narrow"/>
          <w:i/>
        </w:rPr>
        <w:t>Reserpine</w:t>
      </w:r>
      <w:r>
        <w:rPr>
          <w:rFonts w:cs="Arial Narrow" w:ascii="Arial Narrow" w:hAnsi="Arial Narrow"/>
        </w:rPr>
        <w:t xml:space="preserve"> (depletes dopamine)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Haloperidol</w:t>
      </w:r>
      <w:r>
        <w:rPr>
          <w:rFonts w:cs="Arial Narrow" w:ascii="Arial Narrow" w:hAnsi="Arial Narrow"/>
        </w:rPr>
        <w:t xml:space="preserve"> (Haldol) and </w:t>
      </w:r>
      <w:r>
        <w:rPr>
          <w:rFonts w:cs="Arial Narrow" w:ascii="Arial Narrow" w:hAnsi="Arial Narrow"/>
          <w:i/>
        </w:rPr>
        <w:t>Chlorpromazine</w:t>
      </w:r>
      <w:r>
        <w:rPr>
          <w:rFonts w:cs="Arial Narrow" w:ascii="Arial Narrow" w:hAnsi="Arial Narrow"/>
        </w:rPr>
        <w:t xml:space="preserve"> (Thorazine) both block D2 receptors, </w:t>
      </w:r>
      <w:r>
        <w:rPr>
          <w:rFonts w:cs="Arial Narrow" w:ascii="Arial Narrow" w:hAnsi="Arial Narrow"/>
          <w:i/>
        </w:rPr>
        <w:t>Clozapine</w:t>
      </w:r>
      <w:r>
        <w:rPr>
          <w:rFonts w:cs="Arial Narrow" w:ascii="Arial Narrow" w:hAnsi="Arial Narrow"/>
        </w:rPr>
        <w:t xml:space="preserve"> (Clozaril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locks D4, 5-HT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Nigrostriatal: (controls motor function</w:t>
      </w:r>
      <w:r>
        <w:rPr>
          <w:rFonts w:cs="Arial Narrow" w:ascii="Arial Narrow" w:hAnsi="Arial Narrow"/>
        </w:rPr>
        <w:t xml:space="preserve">):  Substantia Nigra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audate putam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hibited by dopamine, GAB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ated by 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amine inhibits GABA, which is inhibitory resulting in </w:t>
      </w:r>
      <w:r>
        <w:rPr>
          <w:rFonts w:eastAsia="Symbol" w:cs="Symbol" w:ascii="Symbol" w:hAnsi="Symbol"/>
          <w:b/>
        </w:rPr>
        <w:t></w:t>
      </w:r>
      <w:r>
        <w:rPr>
          <w:rFonts w:cs="Arial Narrow" w:ascii="Arial Narrow" w:hAnsi="Arial Narrow"/>
          <w:b/>
        </w:rPr>
        <w:t xml:space="preserve"> in inhibition of motor function – leads to rigid shaking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  <w:b/>
        </w:rPr>
        <w:tab/>
        <w:t>tremors</w:t>
      </w:r>
      <w:r>
        <w:rPr>
          <w:rFonts w:cs="Arial Narrow" w:ascii="Arial Narrow" w:hAnsi="Arial Narrow"/>
        </w:rPr>
        <w:t xml:space="preserve"> and apraxia. (See below under Drugs:  Adverse Effects)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Arial Narrow" w:ascii="Arial Narrow" w:hAnsi="Arial Narrow"/>
          <w:b/>
        </w:rPr>
        <w:t>Tuberoinfundibular</w:t>
      </w:r>
      <w:r>
        <w:rPr>
          <w:rFonts w:cs="Arial Narrow" w:ascii="Arial Narrow" w:hAnsi="Arial Narrow"/>
        </w:rPr>
        <w:t>: Connects arcuate and periventricular nuclei to hypoth and pituit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Dopamine inhibits prolactin secretion here: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dopam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olact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galactorrhea, menstrual alterations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ynecomastia (breast swelling, tender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</w:rPr>
        <w:t>Antipsychotic drug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ert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</w:rPr>
        <w:t xml:space="preserve">Block D2 and also cholinergic,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-adrenergic, and H1 receptors (non-D2 side effects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Reduce the "positive" signs</w:t>
      </w:r>
      <w:r>
        <w:rPr>
          <w:rFonts w:cs="Arial Narrow" w:ascii="Arial Narrow" w:hAnsi="Arial Narrow"/>
        </w:rPr>
        <w:t xml:space="preserve"> (overstimulation): hallucinations, voices, agitation (these may be D2 recept. mediated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Little effect on the "negative" signs</w:t>
      </w:r>
      <w:r>
        <w:rPr>
          <w:rFonts w:cs="Arial Narrow" w:ascii="Arial Narrow" w:hAnsi="Arial Narrow"/>
        </w:rPr>
        <w:t xml:space="preserve">: flat affect (emotional blunting), social w/drawal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motiv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Actions are not immediate (1-3 wks</w:t>
      </w:r>
      <w:r>
        <w:rPr>
          <w:rFonts w:cs="Arial Narrow" w:ascii="Arial Narrow" w:hAnsi="Arial Narrow"/>
        </w:rPr>
        <w:t>) possibly due to upregulation of dopamine receptors and secondary changes in the neural pathways(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verse-effects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trapyramidal syndrome (EPS)</w:t>
      </w:r>
      <w:r>
        <w:rPr>
          <w:rFonts w:cs="Arial Narrow" w:ascii="Arial Narrow" w:hAnsi="Arial Narrow"/>
        </w:rPr>
        <w:t xml:space="preserve"> effects: probably due to blocking dopamine also in the nigrostriatal pathway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eastAsia="Symbol" w:cs="Symbol" w:ascii="Symbol" w:hAnsi="Symbol"/>
          <w:b/>
        </w:rPr>
        <w:t>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opamine and a relative </w:t>
      </w:r>
      <w:r>
        <w:rPr>
          <w:rFonts w:eastAsia="Symbol" w:cs="Symbol" w:ascii="Symbol" w:hAnsi="Symbol"/>
          <w:b/>
        </w:rPr>
        <w:t></w:t>
      </w:r>
      <w:r>
        <w:rPr>
          <w:rFonts w:cs="Arial Narrow" w:ascii="Arial Narrow" w:hAnsi="Arial Narrow"/>
          <w:b/>
        </w:rPr>
        <w:t xml:space="preserve"> in ACh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 Extrapyramidal symptoms (EPS) </w:t>
      </w:r>
      <w:r>
        <w:rPr>
          <w:rFonts w:cs="Arial Narrow" w:ascii="Arial Narrow" w:hAnsi="Arial Narrow"/>
        </w:rPr>
        <w:t>= Paralysis agitans, dystonis (involuntary contraction - abnormal posture), tremors/rigidity, shaking, drooling, akathysia ("jitters" can't sit still)Major side effect of antipsychotics and similar to Parkinson’s:  Due to death of Dopaminergic neurons in the Substantia nigra.  Countered with Anticholinergic medica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Arial Narrow" w:ascii="Arial Narrow" w:hAnsi="Arial Narrow"/>
          <w:b/>
        </w:rPr>
        <w:t>Tardive (delayed-onset) dyskinesia</w:t>
      </w:r>
      <w:r>
        <w:rPr>
          <w:rFonts w:cs="Arial Narrow" w:ascii="Arial Narrow" w:hAnsi="Arial Narrow"/>
        </w:rPr>
        <w:t>: from long term treatment (year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rreversible sometimes (drug should be discontinued immediately if symptoms appear).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luntary facial ticks, head jerks, tongue thrusting - person looks mentally deranged - and it is DUE to the drug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lated to occur due to up-regulation of Dopamine recep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</w:rPr>
        <w:t xml:space="preserve">Withdrawal symptoms:  </w:t>
      </w:r>
      <w:r>
        <w:rPr>
          <w:rFonts w:cs="Arial Narrow" w:ascii="Arial Narrow" w:hAnsi="Arial Narrow"/>
        </w:rPr>
        <w:t>gradually decrease dosage when withdraw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ons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enothiazin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operidol (Hald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5-5 mg po bid/ti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/>
              <w:t>Block D2 recept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ldol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ess antimuscarinic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activity less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 xml:space="preserve"> bloc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oraz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re  antimuscarinic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re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>-block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rette’s syndrom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inson’s disease, CNS depres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s more EPM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ymptoms , tardiv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yskinesia, orthostatic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/>
            </w:pPr>
            <w:r>
              <w:rPr>
                <w:rFonts w:cs="Arial Narrow" w:ascii="Arial Narrow" w:hAnsi="Arial Narrow"/>
                <w:sz w:val="16"/>
              </w:rPr>
              <w:t>hypotension(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 xml:space="preserve"> -block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e), dry  mouth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dation, constipation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RL:  infertility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080" w:hanging="10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menorrhe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mpotenc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or-promazine (Thoraz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800 mg po tid/qi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sis, nausea, vomitting, intractable hiccups, tetanus, acute porphy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ardiovascular disease epilepsy, </w:t>
            </w:r>
            <w:r>
              <w:rPr>
                <w:rFonts w:cs="Arial Narrow" w:ascii="Arial Narrow" w:hAnsi="Arial Narrow"/>
                <w:sz w:val="16"/>
              </w:rPr>
              <w:t>CNS depression, bone marrow depression, Parkinson’s Disease, hepatic dysfunction, severe hyperten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fewer EMPS Sx, ,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Tardive dyskinesia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Antipsychotic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zapine (Cloza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s D4, 5-HT recept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ess EPS and tardive dyskinesia; agranulocytosi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in 1-2% of patients, requires weekly blood tes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othix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Block D2 recepto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ardive dyskinesia - but all the other sid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8:00Z</dcterms:created>
  <dc:creator>Default</dc:creator>
  <dc:description/>
  <dc:language>en-US</dc:language>
  <cp:lastModifiedBy>Preferred Customer</cp:lastModifiedBy>
  <dcterms:modified xsi:type="dcterms:W3CDTF">2003-01-01T18:31:00Z</dcterms:modified>
  <cp:revision>9</cp:revision>
  <dc:subject/>
  <dc:title>Antipsychotics</dc:title>
</cp:coreProperties>
</file>