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l Nervous System Stimul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ffe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phyl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-600 mg qd div bid/t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PDE inhibitio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cAMP, blocks adenosine receptor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bronchodilation, inhibition of hypersenitive mediator rele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ronic asthm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D maintenan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ctation (S), PUD, caution w/ pregnancy (C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zure, respiratory arrest,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many to lis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hlyphen-id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rPr/>
            </w:pPr>
            <w:r>
              <w:rPr/>
              <w:t>Rita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15 mg po bid/t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mulates CNS activ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HD, narcoleps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tation (S), caution w/ pregnancy (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wth suppression, seizures, dependancy, arrhythmia, lekope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HT agon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itura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bamazep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entral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rial Narrow" w:ascii="Arial Narrow" w:hAnsi="Arial Narrow"/>
              </w:rPr>
              <w:t>2 agoni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O-I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to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ma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A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fari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50:00Z</dcterms:created>
  <dc:creator>Default</dc:creator>
  <dc:description/>
  <dc:language>en-US</dc:language>
  <cp:lastModifiedBy>Preferred Customer</cp:lastModifiedBy>
  <dcterms:modified xsi:type="dcterms:W3CDTF">2003-01-01T18:34:00Z</dcterms:modified>
  <cp:revision>5</cp:revision>
  <dc:subject/>
  <dc:title>Central Nervous System Stimulants</dc:title>
</cp:coreProperties>
</file>