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u w:val="none"/>
          </w:rPr>
          <w:t>Return to Table of Contents</w:t>
        </w:r>
      </w:hyperlink>
    </w:p>
    <w:p>
      <w:pPr>
        <w:pStyle w:val="Heading3"/>
        <w:rPr/>
      </w:pPr>
      <w:r>
        <w:rPr/>
        <w:tab/>
      </w:r>
      <w:hyperlink r:id="rId3">
        <w:r>
          <w:rPr>
            <w:rStyle w:val="InternetLink"/>
            <w:u w:val="none"/>
          </w:rPr>
          <w:t>Return to Pharmacology Table of Contents</w:t>
        </w:r>
      </w:hyperlink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Chelating Agent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1602"/>
        <w:gridCol w:w="1602"/>
        <w:gridCol w:w="1602"/>
        <w:gridCol w:w="1602"/>
        <w:gridCol w:w="160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erse Effec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ction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icillam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mg to 4 g qd  ic depending on 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lates (in order): mercury, lead (less effective than EDTA, DMPS), copper, ir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son’s disease, rheumatoid arthritis, cystinuria/ cystine stones, heavy metal toxic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nulocytosis; caution w/ renal impairm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atologic dys-function; rare:  exfoliative derm-atitis, hepatic dysfunction, tinn-itus, SLE-like syn-dro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ld compounds, phenylbutazone, increases need for pyridoxine, copper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etate Calcium Disodi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DT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M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M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2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arma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1:47:00Z</dcterms:created>
  <dc:creator>Default</dc:creator>
  <dc:description/>
  <dc:language>en-US</dc:language>
  <cp:lastModifiedBy>Preferred Customer</cp:lastModifiedBy>
  <dcterms:modified xsi:type="dcterms:W3CDTF">2003-01-01T18:33:00Z</dcterms:modified>
  <cp:revision>4</cp:revision>
  <dc:subject/>
  <dc:title>Chelating Agents</dc:title>
</cp:coreProperties>
</file>