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0" w:after="0"/>
        <w:rPr>
          <w:rFonts w:ascii="Arial Narrow" w:hAnsi="Arial Narrow" w:cs="Arial Narrow"/>
          <w:sz w:val="20"/>
          <w:szCs w:val="20"/>
        </w:rPr>
      </w:pP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Return to Table of Contents</w:t>
        </w:r>
      </w:hyperlink>
    </w:p>
    <w:p>
      <w:pPr>
        <w:pStyle w:val="Heading3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Return to Pharmacology Table of Contents</w:t>
        </w:r>
      </w:hyperlink>
    </w:p>
    <w:p>
      <w:pPr>
        <w:pStyle w:val="Endnot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Endnot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tidiabetic Agents</w:t>
      </w:r>
    </w:p>
    <w:p>
      <w:pPr>
        <w:pStyle w:val="Endnot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1602"/>
        <w:gridCol w:w="1602"/>
        <w:gridCol w:w="1602"/>
        <w:gridCol w:w="1602"/>
        <w:gridCol w:w="1602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indicat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verse Effec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ction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o-hexamid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-500 mg qd; max dose 1.5 g qd; depends on drug and disease severity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sulfonylurea: stim-ulate insulin release from pan-creatic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Arial Narrow" w:ascii="Arial Narrow" w:hAnsi="Arial Narrow"/>
              </w:rPr>
              <w:t xml:space="preserve"> cell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>diabetes mellitus:  NIDDM, 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 Narrow" w:ascii="Arial Narrow" w:hAnsi="Arial Narrow"/>
              </w:rPr>
              <w:t xml:space="preserve"> DM, adjunct to insulin in IDDM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idosis, severe burns, ketoacid-osis, diarrhea, gastroparesis, intestinal obstruc-tion, prolonged vomiting,  major surgery, conditions of delayed food absorption, hep-atic disease, hyperglycemic conditions:  high fever, female hormone changes, severe infection, psychological stress, CHF, hyperthyroidism; hypoglycemic conditions; renal impairment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fectiveness can decrease over time; weight gain; less common:  erythema multi- forme, hemato-logic disorders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alcohol, coumarin anticoagulants, azole antifungals, asparaginase, corticosteroids, thiazide diuretics, lithium,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Arial Narrow" w:ascii="Arial Narrow" w:hAnsi="Arial Narrow"/>
              </w:rPr>
              <w:t>-blockers, H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  <w:r>
              <w:rPr>
                <w:rFonts w:cs="Arial Narrow" w:ascii="Arial Narrow" w:hAnsi="Arial Narrow"/>
              </w:rPr>
              <w:t>- blockers,  clycosporine ciprofloxacin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O-I’s, quinidine, quinine, hepatic enzyme inhibitors,  salicylates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lorpro-pamide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iclazide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ipizide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yburide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Heading2"/>
              <w:rPr/>
            </w:pPr>
            <w:r>
              <w:rPr/>
              <w:t>Mironase/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iaBeta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lazamide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lbultamide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u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-10 UAP Insulin Human Units (IHU) qd; 0.7-2.5 USP IHU qd SC/ IM infus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ly stimulates cellular glucose uptak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betes mellitus:  IDDM, unconrolled NIDDM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cular hyper-trophy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End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ther Actions of Insulin: </w:t>
      </w:r>
    </w:p>
    <w:p>
      <w:pPr>
        <w:pStyle w:val="Endnot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reases the intracellular shif to potassium and magnesium and decreases renal excretion of sodium</w:t>
      </w:r>
    </w:p>
    <w:p>
      <w:pPr>
        <w:pStyle w:val="Endnot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reases synthesis of HDL cholesterol; increases synthesis of VLDL cholesterol</w:t>
      </w:r>
    </w:p>
    <w:p>
      <w:pPr>
        <w:pStyle w:val="Endnot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reases lipoprotein uptake and utilization in the lactating mammary gland</w:t>
      </w:r>
    </w:p>
    <w:p>
      <w:pPr>
        <w:pStyle w:val="Endnot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imulates activity of and tissue response to the sympathetic nervous system.</w:t>
      </w:r>
    </w:p>
    <w:p>
      <w:pPr>
        <w:pStyle w:val="Endnot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wth-promoting a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Pharmac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1:45:00Z</dcterms:created>
  <dc:creator>Default</dc:creator>
  <dc:description/>
  <dc:language>en-US</dc:language>
  <cp:lastModifiedBy>Preferred Customer</cp:lastModifiedBy>
  <dcterms:modified xsi:type="dcterms:W3CDTF">2003-01-01T18:38:00Z</dcterms:modified>
  <cp:revision>2</cp:revision>
  <dc:subject/>
  <dc:title>Antidiabetic Agents</dc:title>
</cp:coreProperties>
</file>