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mergency Med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/>
      </w:pPr>
      <w:r>
        <w:rPr/>
        <w:t>IV Therapi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5"/>
        <w:gridCol w:w="1456"/>
        <w:gridCol w:w="1455"/>
        <w:gridCol w:w="1456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Flu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ovolem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tated Ringers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eated fluid bolus at 20 ml/kg until physical signs indicate improved per-fusion then slow to replace calcuated vol. deficit over 24 hr.  Give 50% of the amount in the first 8 hr and the remaining over the last 16 h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ck, chronic diarrhe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% dextrose in normalsaline or lactated Ringers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ely dehyd-drated infant or chil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saline, combined elec-trolyte solution (Plasma-Lyte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ly dehydra-ted older child or diabeti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35:00Z</dcterms:created>
  <dc:creator>Default</dc:creator>
  <dc:description/>
  <dc:language>en-US</dc:language>
  <cp:lastModifiedBy>Preferred Customer</cp:lastModifiedBy>
  <dcterms:modified xsi:type="dcterms:W3CDTF">2003-01-01T18:53:00Z</dcterms:modified>
  <cp:revision>7</cp:revision>
  <dc:subject/>
  <dc:title>Emergency Medications</dc:title>
</cp:coreProperties>
</file>