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1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uscle Relaxants</w:t>
      </w:r>
    </w:p>
    <w:p>
      <w:pPr>
        <w:pStyle w:val="Normal"/>
        <w:rPr>
          <w:rStyle w:val="DefaultParagraphFont"/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etho-carbamo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ing2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</w:tabs>
              <w:rPr/>
            </w:pPr>
            <w:r>
              <w:rPr/>
              <w:t>Robax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-1500 mg po qi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ly acting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cle spas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l dysfunctio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zure disorder, lactation, caution in pregnan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mbophelbitis, bradycardia, seizure, anaphylaxi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additive w/ (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CNS depression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HT-1 agon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taminop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depress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histam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spsycho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itur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zodiazap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entral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 xml:space="preserve">2   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gon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triz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loropheniram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nabi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peri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a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clopram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ate agonists/ antagon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othiaz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thaz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a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mad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soprod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S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 mg po tid/qi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phyri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/: impaired liver or renal function, pregnan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ythema multiforme, anaphylaxis,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clobenza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Flex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tation, MAO-I, MI recovery, hyperthyroidism, arrythmias, CHF, caution w/ glauco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hythmia, seizure, MI, hepatit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bove plu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inergics and anticholinerg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zap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patho-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met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nine sulf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50:00Z</dcterms:created>
  <dc:creator>Default</dc:creator>
  <dc:description/>
  <dc:language>en-US</dc:language>
  <cp:lastModifiedBy>Default</cp:lastModifiedBy>
  <dcterms:modified xsi:type="dcterms:W3CDTF">2002-08-04T21:48:00Z</dcterms:modified>
  <cp:revision>4</cp:revision>
  <dc:subject/>
  <dc:title>Muscle Relaxants</dc:title>
</cp:coreProperties>
</file>