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lmonary Medications:  Antihistamines, Antiasthmatics, Bronchodilator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1 receptors:</w:t>
      </w:r>
      <w:r>
        <w:rPr>
          <w:rFonts w:cs="Arial Narrow" w:ascii="Arial Narrow" w:hAnsi="Arial Narrow"/>
        </w:rPr>
        <w:t xml:space="preserve">  stimulate release of N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2 receptors:</w:t>
      </w:r>
      <w:r>
        <w:rPr>
          <w:rFonts w:cs="Arial Narrow" w:ascii="Arial Narrow" w:hAnsi="Arial Narrow"/>
        </w:rPr>
        <w:t xml:space="preserve">  activate adenylate cycla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cid secretion, vascular dilation, neural excitation, inhibition of basophil degranulation, inotropic ac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phen-hydramin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Benadry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50 mg po q 6 hr max 400 mg q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st</w:t>
            </w:r>
            <w:r>
              <w:rPr>
                <w:rFonts w:cs="Arial Narrow" w:ascii="Arial Narrow" w:hAnsi="Arial Narrow"/>
              </w:rPr>
              <w:t xml:space="preserve"> generation H1 block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histamine, anaphylaxis, sedation, motion sickne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acute asthma, newborns, lactation (NS), prengnancy (B); caution w/:  angle closure glaucoma,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IOP, hyperthyroidism, CV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oconstriction (topical), dyskinesia, sedation, epigastric distrest, thickening of bronchial secretion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S depressa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O inhibit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cholinergic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phen-iram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hlortr-im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mg po q 4-6 h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 24 mg q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rgic rhinits, anaphylaxis adjunc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ute asthma, newborns, lactation (NS), prengnancy (B); caution w/:  angle closure glaucoma, bladder neck obstructio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atad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Clari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g po q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nd</w:t>
            </w:r>
            <w:r>
              <w:rPr>
                <w:rFonts w:cs="Arial Narrow" w:ascii="Arial Narrow" w:hAnsi="Arial Narrow"/>
              </w:rPr>
              <w:t xml:space="preserve"> generation H1 block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rgic rhinitis, chronic urticar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impaired liver or renal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hepatitis (rare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ignificant interaction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xofenadine</w:t>
            </w:r>
          </w:p>
          <w:p>
            <w:pPr>
              <w:pStyle w:val="Heading2"/>
              <w:rPr/>
            </w:pPr>
            <w:r>
              <w:rPr/>
              <w:t>Alle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 mg po q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impaired renal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major reaction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romolyyn Sodi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mg po q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blizes mast cells, prevents noncytolytic degranulation, prevents activation of esosinophils and neutrophil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ocytosis, food allergies, inflammatory bow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ith 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anaphylaxi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utonomic Agoni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-2 agonis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timulation of adenylate cyclase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cAMP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ronchial smooth muscle relaxation, inhibition of hypersenitive mediator release; EPI and Metaproterenol also have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1 activity in the heart;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EPI also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>-adrenergic stimulation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vasoconstric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pro-tereno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Alup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-3 puffs q 2-3 h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g po tid/q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 xml:space="preserve">-2 agonis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h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chycardia, arrhythmia, pregnancy (C), lactation (NS), caution w/ hypertension, DM, cirrhosis, hypokalemia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 xml:space="preserve">-  blockers, cardiac glycosides, other B-2 agonsits, MAO-I’s, TCA’s, </w:t>
            </w:r>
          </w:p>
          <w:p>
            <w:pPr>
              <w:pStyle w:val="Normal"/>
              <w:tabs>
                <w:tab w:val="left" w:pos="144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uterol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Heading2"/>
              <w:rPr/>
            </w:pPr>
            <w:r>
              <w:rPr/>
              <w:t>Proventil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ento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-2 puffs q 4-6 hr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>-1 agonis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exercise induced asth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gnancy (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nchospasm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>-  blockers,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neph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1-.5 mg SC/IM q 10-15 min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hma, anaphylax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e closure glaucoma, CAD, CVD, caution w/: hypertension, hyperthyroidis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stroke, cerebral hemorrhage, ventricular fibrillation, hypertension, arrhyth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>-  blocker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phyl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-600 mg qd div bid/ti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PDE inhibition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cAMP, blocks adenosine receptor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>bronchodilation, inhibition of hypersenitive mediator relea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ronic asthma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D maintenanc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ctation (S), PUD, caution w/ pregnancy (C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zure, respiratory arrest, arrhythm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o many to list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inophyl-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1-.8 mg/ kg/hr IV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lucocorti-co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ri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ce chronic inflammation by inhibition of cytokine secre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h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eoporosis, tuberculosis,  oral fungal infec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opharangeal candidiasis, bronchospas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 with inhaled use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-Acetyl-cystein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Heading2"/>
              <w:rPr/>
            </w:pPr>
            <w:r>
              <w:rPr/>
              <w:t>Mucom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ebulized q 6-8 hr; 1-2 ml 10-20% sol q 1-4 hr pr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reases viscosity of pulmonary secre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monary mucous accumul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tion w/ severe respiratory dysfunction, asthma, elderl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nchospasm, anaphylax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ated charcoal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1080" w:hanging="10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20:00Z</dcterms:created>
  <dc:creator>Default</dc:creator>
  <dc:description/>
  <dc:language>en-US</dc:language>
  <cp:lastModifiedBy>Preferred Customer</cp:lastModifiedBy>
  <dcterms:modified xsi:type="dcterms:W3CDTF">2003-01-01T20:06:00Z</dcterms:modified>
  <cp:revision>5</cp:revision>
  <dc:subject/>
  <dc:title>Pulmonary Medications:  Antihistamines, Antiasthmatics, Bronchodilators</dc:title>
</cp:coreProperties>
</file>