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hyperlink r:id="rId2">
        <w:bookmarkStart w:id="0" w:name="ErgotAlkaloids"/>
        <w:r>
          <w:rPr>
            <w:rStyle w:val="InternetLink"/>
            <w:rFonts w:cs="Arial Narrow" w:ascii="Arial Narrow" w:hAnsi="Arial Narrow"/>
            <w:b/>
            <w:sz w:val="20"/>
            <w:u w:val="none"/>
          </w:rPr>
          <w:t>Return to Table of Contents</w:t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  <w:hyperlink r:id="rId3">
        <w:r>
          <w:rPr>
            <w:rStyle w:val="InternetLink"/>
            <w:rFonts w:cs="Arial Narrow" w:ascii="Arial Narrow" w:hAnsi="Arial Narrow"/>
            <w:b/>
            <w:sz w:val="20"/>
            <w:u w:val="none"/>
          </w:rPr>
          <w:t>Return to Pharmacology Table of Contents</w:t>
        </w:r>
      </w:hyperlink>
    </w:p>
    <w:p>
      <w:pPr>
        <w:pStyle w:val="Heading1"/>
        <w:rPr>
          <w:rFonts w:ascii="Arial Narrow" w:hAnsi="Arial Narrow" w:cs="Arial Narrow"/>
          <w:b w:val="false"/>
          <w:b w:val="false"/>
          <w:sz w:val="36"/>
        </w:rPr>
      </w:pPr>
      <w:r>
        <w:rPr>
          <w:rFonts w:cs="Arial Narrow" w:ascii="Arial Narrow" w:hAnsi="Arial Narrow"/>
          <w:b w:val="false"/>
          <w:sz w:val="36"/>
        </w:rPr>
      </w:r>
    </w:p>
    <w:p>
      <w:pPr>
        <w:pStyle w:val="Heading1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terine Motility Enhancing Drugs</w:t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xytoci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trHeight w:val="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Oxytoc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ing2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</w:tabs>
              <w:rPr/>
            </w:pPr>
            <w:r>
              <w:rPr/>
              <w:t>Pitoc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V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U/m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1 ml i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L 0.9% NaCl, lactated Ringer’s or 5% dextrose)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U/ml for post-partum hemor-rh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mulates rhythmic uterine muscle contr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 induction or augmentation,  postpartum hemorrhage, uterine inver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rine hyperactiv-ity, fetal distr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tanic uterine contractions (large doses), HTN, tachycardia, arrhy-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oconstrictors, cyclopropane anesthesthes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bookmarkStart w:id="1" w:name="ErgotAlkaloids"/>
      <w:r>
        <w:rPr>
          <w:rFonts w:cs="Arial Narrow" w:ascii="Arial Narrow" w:hAnsi="Arial Narrow"/>
        </w:rPr>
        <w:t>Ergot Alkaloids</w:t>
      </w:r>
      <w:bookmarkEnd w:id="1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hylergo-nov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Metherg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.2 mg IM o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 mg po q 6 hr x 48 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mulates constant  muscle uterine contraction, compressing vessel wal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partum hemor-rhage, uterine inversion, angina D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partum, CVD:  angina, MI, CVA, TIA, HTN, CAD, pre/eclampsia, occlusive peripheral vascular disea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tanic uterine contractions, bradycardia, MI coronary/peripher-al vasospasm, cardiac arrest, ventricular arrhyth-mias, dyspne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sthetics, other ergot alkaloids, nicotine, nitro-glycerin, vasocon-strictor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14:00Z</dcterms:created>
  <dc:creator>Default</dc:creator>
  <dc:description/>
  <dc:language>en-US</dc:language>
  <cp:lastModifiedBy>Preferred Customer</cp:lastModifiedBy>
  <dcterms:modified xsi:type="dcterms:W3CDTF">2003-01-01T20:08:00Z</dcterms:modified>
  <cp:revision>6</cp:revision>
  <dc:subject/>
  <dc:title>Ergot Alkaloids</dc:title>
</cp:coreProperties>
</file>