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, NOSE, THROAT EXAMIN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ient Name________________________________  Doctor__________________________  Date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1800"/>
        <w:gridCol w:w="825"/>
        <w:gridCol w:w="525"/>
        <w:gridCol w:w="540"/>
        <w:gridCol w:w="900"/>
        <w:gridCol w:w="993"/>
        <w:gridCol w:w="447"/>
        <w:gridCol w:w="1995"/>
      </w:tblGrid>
      <w:tr>
        <w:trPr>
          <w:trHeight w:val="468" w:hRule="atLeast"/>
        </w:trPr>
        <w:tc>
          <w:tcPr>
            <w:tcW w:w="26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STITUTIONAL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ital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Perform </w:t>
            </w:r>
            <w:r>
              <w:rPr>
                <w:u w:val="single"/>
              </w:rPr>
              <w:t>&gt;</w:t>
            </w:r>
            <w:r>
              <w:rPr/>
              <w:t>3)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.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se</w:t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</w:t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.</w:t>
            </w:r>
          </w:p>
        </w:tc>
      </w:tr>
      <w:tr>
        <w:trPr>
          <w:trHeight w:val="810" w:hRule="atLeast"/>
        </w:trPr>
        <w:tc>
          <w:tcPr>
            <w:tcW w:w="2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eneral Appearanc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eformities noted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ars neat and well groomed.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ars well nourished.</w:t>
            </w:r>
          </w:p>
        </w:tc>
      </w:tr>
      <w:tr>
        <w:trPr>
          <w:trHeight w:val="585" w:hRule="atLeast"/>
        </w:trPr>
        <w:tc>
          <w:tcPr>
            <w:tcW w:w="2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mmunication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ility to communicate intact 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cal quality WNL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D AND FACE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ymmetrical.  No scars, lesions, masses.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inus tenderness absent.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acial strength intact.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No evidence of salivary gland inflammation. 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ARS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E, MOUTH, THROAT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Tympanic membranes translucent, non-bulging, mobile.  Canal walls pink, no discharge  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Hearing intact B/L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xternal ears and nose: no scars,      lesions, masses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asal mucosa and turbinates pink.    Septum mid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ips pink and symmetrical.                  Gums pink, good dentition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ral mucosa pink and moist.  Soft &amp; hard palates contiguous.  Tongue moist,          no ulcers. 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haryngeal walls pink, no signs of inflammation or exudate, no lesions, pooling of saliva, or asymmetry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Nasopharyngeal and Eustachian tube mucosa pink, no erythema, lesions, or exudate noted.    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 laryngeal inflammation or erythema noted.  No evidence of epiglottitis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K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ymmetrical, trachea midline.                 No masses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yroid: no goiter, tenderness,         masses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ent Name_____________________________  Doctor____________________________  Date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0"/>
        <w:gridCol w:w="2760"/>
        <w:gridCol w:w="4680"/>
      </w:tblGrid>
      <w:tr>
        <w:trPr>
          <w:trHeight w:val="3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YES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cular motility intact B/L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: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-IRATORY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iratory effort even and                              unlabored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ear to auscultation.  No rubs, crackles, wheezes, adventitious sounds B/L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IO-VASCULAR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RR, no murmurs, rubs, gallops 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eripheral vasc: No swelling, varicosities, edema.  Pedal pulses WNL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YMP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des palpated not enlarged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Neck      ____Groin</w:t>
            </w:r>
          </w:p>
          <w:p>
            <w:pPr>
              <w:pStyle w:val="Normal"/>
              <w:rPr/>
            </w:pPr>
            <w:r>
              <w:rPr/>
              <w:t>____Axilla    ____Oth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(1 or more)   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RO-LOGICAL/  PSYCH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ranial nerves I –XII intact B/L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ed  X 3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 mood disorders, depression,               anxiety, agitation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22" w:hRule="atLeast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 RATINGS:</w:t>
      </w:r>
      <w:r>
        <w:rPr/>
        <w:t xml:space="preserve">  </w:t>
      </w:r>
      <w:r>
        <w:rPr>
          <w:b/>
        </w:rPr>
        <w:t>Problem focused:</w:t>
      </w:r>
      <w:r>
        <w:rPr/>
        <w:t xml:space="preserve"> 1-5 bullets;   </w:t>
      </w:r>
      <w:r>
        <w:rPr>
          <w:b/>
        </w:rPr>
        <w:t>Expanded: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6 bullets;    </w:t>
      </w:r>
      <w:r>
        <w:rPr>
          <w:b/>
        </w:rPr>
        <w:t>Detailed: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2 bullets</w:t>
      </w:r>
    </w:p>
    <w:p>
      <w:pPr>
        <w:pStyle w:val="Normal"/>
        <w:ind w:left="1680" w:hanging="0"/>
        <w:rPr/>
      </w:pPr>
      <w:r>
        <w:rPr>
          <w:b/>
        </w:rPr>
        <w:t>Comprehensive</w:t>
      </w:r>
      <w:r>
        <w:rPr/>
        <w:t xml:space="preserve">: All bullets in </w:t>
      </w:r>
      <w:r>
        <w:rPr>
          <w:b/>
        </w:rPr>
        <w:t>heavily</w:t>
      </w:r>
      <w:r>
        <w:rPr/>
        <w:t xml:space="preserve"> shaded boxes (front) and </w:t>
      </w:r>
      <w:r>
        <w:rPr>
          <w:u w:val="single"/>
        </w:rPr>
        <w:t>&gt;</w:t>
      </w:r>
      <w:r>
        <w:rPr/>
        <w:t xml:space="preserve"> 1 bullet for each body area in all UN-shaded boxes (back)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21:05:00Z</dcterms:created>
  <dc:creator>John Baranowski</dc:creator>
  <dc:description/>
  <dc:language>en-US</dc:language>
  <cp:lastModifiedBy>John Baranowski</cp:lastModifiedBy>
  <dcterms:modified xsi:type="dcterms:W3CDTF">1998-10-16T22:13:00Z</dcterms:modified>
  <cp:revision>10</cp:revision>
  <dc:subject/>
  <dc:title/>
</cp:coreProperties>
</file>