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Identifying Data (include nickname)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Source of Referral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>SUBJECTIV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>Current Illnes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CC( Reliability): </w:t>
        <w:tab/>
        <w:t>Anatom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ab/>
        <w:t>Pain- PQRST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Hx of Present illne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30" w:hanging="72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lo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3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>quant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3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>seve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30" w:hanging="72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onset/duration/frequ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30" w:hanging="72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setting of occurr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30" w:hanging="72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aggravating/ alleviating fa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70" w:hanging="36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associated manifestations/ negatives</w:t>
      </w:r>
    </w:p>
    <w:p>
      <w:pPr>
        <w:pStyle w:val="Normal"/>
        <w:tabs>
          <w:tab w:val="clear" w:pos="720"/>
          <w:tab w:val="left" w:pos="180" w:leader="none"/>
        </w:tabs>
        <w:ind w:left="21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Vascular</w:t>
        <w:tab/>
        <w:t>Inflammation</w:t>
        <w:tab/>
        <w:t>Neoplastic</w:t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Degeneration</w:t>
        <w:tab/>
        <w:t>Intoxication</w:t>
        <w:tab/>
        <w:t>Congenital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Allergic/Autoimmune</w:t>
        <w:tab/>
        <w:t xml:space="preserve"> Trauma                                                                   Endocrine/ Metabolic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Family Response to Illness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eastAsia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>Past Medical Hx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>Birth Hx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Prenatal (incl. mother’s Hx)</w:t>
        <w:tab/>
        <w:t>Natal</w:t>
        <w:tab/>
        <w:t>Neonatal/Postpartum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>Feeding Hx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Infancy/ Breast Feeding</w:t>
        <w:tab/>
        <w:t>Childhood Eating Habit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>Growth and Development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Physical Growth</w:t>
        <w:tab/>
        <w:t>Developmental Milestones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Social Development:  Sleep</w:t>
        <w:tab/>
        <w:tab/>
        <w:t>Toileting</w:t>
        <w:tab/>
        <w:tab/>
        <w:t>Speech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ab/>
        <w:tab/>
        <w:t>Habits</w:t>
        <w:tab/>
        <w:tab/>
        <w:t>Discipline</w:t>
        <w:tab/>
        <w:t>Schooling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ab/>
        <w:tab/>
        <w:t>Sexuality</w:t>
        <w:tab/>
        <w:tab/>
        <w:t>Personality</w:t>
        <w:tab/>
        <w:tab/>
        <w:t>Exercise and Leisure Activiti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Arial Narrow" w:hAnsi="Arial Narrow" w:eastAsia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>Other Illnesse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Psychiatric Illnesses</w:t>
        <w:tab/>
        <w:t>Accidents/ Injuries</w:t>
        <w:tab/>
        <w:t>Operations/ Hospitalization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>Current Health Statu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Pt. view of state of health</w:t>
        <w:tab/>
        <w:t>Current Medications</w:t>
        <w:tab/>
        <w:t>Allergies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Diet</w:t>
        <w:tab/>
        <w:t>Screening Tests</w:t>
        <w:tab/>
        <w:t>Immunizations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>Family Hx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>Review of System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General</w:t>
        <w:tab/>
        <w:t>Skin</w:t>
        <w:tab/>
        <w:t>Hea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Eyes</w:t>
        <w:tab/>
        <w:t>Ears</w:t>
        <w:tab/>
        <w:t>Nose/Sinuse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Mouth/ Throat</w:t>
        <w:tab/>
        <w:t>Neck</w:t>
        <w:tab/>
        <w:t>Breast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Respiratory</w:t>
        <w:tab/>
        <w:t>Cardiac</w:t>
        <w:tab/>
        <w:t>Gastrointestinal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Urinary</w:t>
        <w:tab/>
        <w:t>Genital</w:t>
        <w:tab/>
        <w:t>Peripheral Vascular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Muskuloskeletal</w:t>
        <w:tab/>
        <w:t>Neurologic</w:t>
        <w:tab/>
        <w:t>Hematologic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Endocrine</w:t>
        <w:tab/>
        <w:t>Psychiatric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0:55:00Z</dcterms:created>
  <dc:creator>Sam Russo</dc:creator>
  <dc:description/>
  <dc:language>en-US</dc:language>
  <cp:lastModifiedBy>Sam Russo</cp:lastModifiedBy>
  <dcterms:modified xsi:type="dcterms:W3CDTF">1999-10-10T00:55:00Z</dcterms:modified>
  <cp:revision>1</cp:revision>
  <dc:subject/>
  <dc:title>Identifying Data (include nickname)</dc:title>
</cp:coreProperties>
</file>