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yencological Ex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>Pt. position:  sl. elevated head of table, feet on table or in stirrups (</w:t>
            </w:r>
            <w:r>
              <w:rPr>
                <w:rFonts w:cs="Arial Narrow" w:ascii="Arial Narrow" w:hAnsi="Arial Narrow"/>
                <w:sz w:val="16"/>
              </w:rPr>
              <w:t>size by having pt. sit on edge w/ stirrups coming to knee</w:t>
            </w:r>
            <w:r>
              <w:rPr>
                <w:rFonts w:cs="Arial Narrow" w:ascii="Arial Narrow" w:hAnsi="Arial Narrow"/>
              </w:rPr>
              <w:t>), draped, arms at sides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>Equipment:  light, speculum (warmed in water), lubricant, gloves (double glove), pap kit, culture swabs, slides, test tube w/ saline, tissues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xternal Exam: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ssess sexual matur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nspection:  mons pubis, pubic hair, perineum, labia, clitoris, urethral orifice, vaginal opening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-Bartholin’s glands:  </w:t>
            </w:r>
            <w:r>
              <w:rPr>
                <w:rFonts w:cs="Arial Narrow" w:ascii="Arial Narrow" w:hAnsi="Arial Narrow"/>
                <w:sz w:val="16"/>
              </w:rPr>
              <w:t>insert index finger  tip w/ thumb on labia majora and palpate w/ both digits at the 4  and 8 o’clock position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</w:rPr>
              <w:t>Skein’s glands:</w:t>
            </w:r>
            <w:r>
              <w:rPr>
                <w:rFonts w:cs="Arial Narrow" w:ascii="Arial Narrow" w:hAnsi="Arial Narrow"/>
                <w:sz w:val="16"/>
              </w:rPr>
              <w:t xml:space="preserve"> with inserted index milk ureth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ssess for Prolapse</w:t>
            </w:r>
            <w:r>
              <w:rPr>
                <w:rFonts w:cs="Arial Narrow" w:ascii="Arial Narrow" w:hAnsi="Arial Narrow"/>
                <w:sz w:val="16"/>
              </w:rPr>
              <w:t xml:space="preserve">:  press ant. w/ index finger, have pt. push, repeat w/ index post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note size, shape, </w:t>
            </w:r>
            <w:r>
              <w:rPr>
                <w:rFonts w:cs="Arial Narrow" w:ascii="Arial Narrow" w:hAnsi="Arial Narrow"/>
                <w:b/>
              </w:rPr>
              <w:t>consistency</w:t>
            </w:r>
            <w:r>
              <w:rPr>
                <w:rFonts w:cs="Arial Narrow" w:ascii="Arial Narrow" w:hAnsi="Arial Narrow"/>
                <w:b/>
                <w:i/>
              </w:rPr>
              <w:t>, mobility, tone, tenderness or masses for the following exam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Internal Exam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-Locate cervix:  </w:t>
            </w:r>
            <w:r>
              <w:rPr>
                <w:rFonts w:cs="Arial Narrow" w:ascii="Arial Narrow" w:hAnsi="Arial Narrow"/>
                <w:sz w:val="16"/>
              </w:rPr>
              <w:t>w/ index finger, assess for speculum siz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>-Speculum exam: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 xml:space="preserve">-press 2 fingers of palpating hand down on post. wall of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 xml:space="preserve">vaginal opening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-opposite hand inserts speculum at 4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nd blades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 xml:space="preserve">turned obliquel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 xml:space="preserve">-remove palpating hand and rotate blades, maintai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posterior pressu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open blades and maneuver to view cervi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lock speculum inspect cervix:  </w:t>
            </w:r>
            <w:r>
              <w:rPr>
                <w:rFonts w:cs="Arial Narrow" w:ascii="Arial Narrow" w:hAnsi="Arial Narrow"/>
                <w:i/>
                <w:sz w:val="16"/>
              </w:rPr>
              <w:t>color, posisiton, ulceration, nodules, masses, discharge, bleed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p smear:  insert into os, rotate and smear on slid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Vaginal pool:  insert into posterior fornix and smea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lease speculum and slowly withdraw observing vaginal wall, note any nodularity, tenderness, ulceration, D/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i w:val="false"/>
                <w:sz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manual Examination:</w:t>
            </w:r>
          </w:p>
          <w:p>
            <w:pPr>
              <w:pStyle w:val="TextBody"/>
              <w:rPr/>
            </w:pPr>
            <w:r>
              <w:rPr/>
              <w:t>-insert lubricated index and middle fingers into vagina, press posteriorly but w/ palm up, thumb abducted, other fingers flex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palpated abdomen between umbilicus and sympthysis pubis w/ down/inward pressure of external han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/ vaginal hand, elevate cervix and uterus to palpate between both hand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lide fingers into anterior fornix and palpate uterus between hands (ant. surface w/ pelvic hand, post. surface w/ abdominal hand)  </w:t>
            </w:r>
            <w:r>
              <w:rPr>
                <w:rFonts w:cs="Arial Narrow" w:ascii="Arial Narrow" w:hAnsi="Arial Narrow"/>
                <w:i/>
                <w:sz w:val="16"/>
              </w:rPr>
              <w:t>If uterus is not palpable, it may be tipped posteriorly:  palpate w/ hand in post. fornix or rectally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place abdominal hand in RLQ, pelvic hand in RL fornix; press abd. hand in/down pushing adnexal structures toward pelvic hand and palpate between fingers; </w:t>
            </w:r>
            <w:r>
              <w:rPr>
                <w:rFonts w:cs="Arial Narrow" w:ascii="Arial Narrow" w:hAnsi="Arial Narrow"/>
                <w:i/>
                <w:sz w:val="16"/>
              </w:rPr>
              <w:t>normal ovaries somewhat tender, almond shap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peat for left ovar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ctovaginal Examination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glove/remove outer glove, lubricate finge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sert index into vagina, middle finger into rectum w/ pt. straining down to relax anal sphincter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lpate rectovaginal sept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lapte cervix through anterior rectal wal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peat bimanual exam w/ attention to area behind cervi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sert rectal finger entirely to palpate all rectal wal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move fingers and perform guiac test if necessar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 annual exam also include: breast, thyroid, chest, abdomen, DTR’s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4:44:00Z</dcterms:created>
  <dc:creator>Default</dc:creator>
  <dc:description/>
  <dc:language>en-US</dc:language>
  <cp:lastModifiedBy>Default</cp:lastModifiedBy>
  <cp:lastPrinted>2000-10-28T08:24:00Z</cp:lastPrinted>
  <dcterms:modified xsi:type="dcterms:W3CDTF">2001-06-09T16:36:00Z</dcterms:modified>
  <cp:revision>8</cp:revision>
  <dc:subject/>
  <dc:title>Gyencological Exam</dc:title>
</cp:coreProperties>
</file>