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81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3150"/>
        <w:gridCol w:w="31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uro Exa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anial nerv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1:  sme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2:  visual acuity, visual fields, visual extinction, optic fundi, PERL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3, 4, 6: test extraocular movements and convergenc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5:  palpate masseter and temporalis with teeth clenched; assess sensory areas on the face (light touch and pain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7:  test facial expression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8:  test hearing, perform Rinne/Weber test if decrea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9, 10:  say “ah”, test gag reflex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11:  test strength of SCM, Trapeziu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12:  test tongue strength against each check, stick tongue ou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Clin Dx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20:00Z</dcterms:created>
  <dc:creator>Default</dc:creator>
  <dc:description/>
  <dc:language>en-US</dc:language>
  <cp:lastModifiedBy>Default</cp:lastModifiedBy>
  <dcterms:modified xsi:type="dcterms:W3CDTF">2001-12-04T19:00:00Z</dcterms:modified>
  <cp:revision>2</cp:revision>
  <dc:subject/>
  <dc:title>Description</dc:title>
</cp:coreProperties>
</file>