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hyperlink r:id="rId2">
        <w:r>
          <w:rPr>
            <w:rStyle w:val="InternetLink"/>
            <w:rFonts w:cs="Arial Narrow" w:ascii="Arial Narrow" w:hAnsi="Arial Narrow"/>
            <w:b/>
            <w:sz w:val="20"/>
            <w:u w:val="none"/>
          </w:rPr>
          <w:t>Back to Table of Contents</w:t>
        </w:r>
      </w:hyperlink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  <w:hyperlink r:id="rId3">
        <w:r>
          <w:rPr>
            <w:rStyle w:val="InternetLink"/>
            <w:rFonts w:cs="Arial Narrow" w:ascii="Arial Narrow" w:hAnsi="Arial Narrow"/>
            <w:b/>
            <w:sz w:val="20"/>
            <w:u w:val="none"/>
          </w:rPr>
          <w:t>Back to Physical Medicine Table of Contents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Exercise Prescription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none"/>
        </w:rPr>
      </w:pPr>
      <w:hyperlink w:anchor="ExercisePhysiology">
        <w:r>
          <w:rPr>
            <w:rStyle w:val="InternetLink"/>
            <w:rFonts w:cs="Arial Narrow" w:ascii="Arial Narrow" w:hAnsi="Arial Narrow"/>
            <w:b/>
            <w:u w:val="none"/>
          </w:rPr>
          <w:t>Exercise Physiology Review</w:t>
        </w:r>
      </w:hyperlink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none"/>
        </w:rPr>
      </w:pPr>
      <w:hyperlink w:anchor="CommonBarrierstoexercise">
        <w:r>
          <w:rPr>
            <w:rStyle w:val="InternetLink"/>
            <w:rFonts w:cs="Arial Narrow" w:ascii="Arial Narrow" w:hAnsi="Arial Narrow"/>
            <w:b/>
            <w:u w:val="none"/>
          </w:rPr>
          <w:t>Common Barriers to exercise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hyperlink w:anchor="ExerciseinSpecialpopulations">
        <w:r>
          <w:rPr>
            <w:rStyle w:val="InternetLink"/>
            <w:rFonts w:cs="Arial Narrow" w:ascii="Arial Narrow" w:hAnsi="Arial Narrow"/>
            <w:b/>
            <w:u w:val="none"/>
          </w:rPr>
          <w:t>Exercise in Special populations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se Prescription</w:t>
      </w:r>
    </w:p>
    <w:p>
      <w:pPr>
        <w:pStyle w:val="Heading5"/>
        <w:tabs>
          <w:tab w:val="clear" w:pos="720"/>
          <w:tab w:val="clear" w:pos="1080"/>
          <w:tab w:val="clear" w:pos="1440"/>
          <w:tab w:val="clear" w:pos="1800"/>
          <w:tab w:val="clear" w:pos="2160"/>
          <w:tab w:val="left" w:pos="360" w:leader="none"/>
        </w:tabs>
        <w:rPr/>
      </w:pPr>
      <w:r>
        <w:rPr/>
        <w:tab/>
      </w:r>
      <w:hyperlink w:anchor="ExercisePrescriptionCardiovascular">
        <w:r>
          <w:rPr>
            <w:rStyle w:val="InternetLink"/>
            <w:u w:val="none"/>
          </w:rPr>
          <w:t>Cardiovascular Trainin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ExercisePrescriptionStrengthtrainin">
        <w:r>
          <w:rPr>
            <w:rStyle w:val="InternetLink"/>
            <w:rFonts w:cs="Arial Narrow" w:ascii="Arial Narrow" w:hAnsi="Arial Narrow"/>
            <w:b/>
            <w:u w:val="none"/>
          </w:rPr>
          <w:t>Strength Trainin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ExercisePrescriptionBalanceagility">
        <w:r>
          <w:rPr>
            <w:rStyle w:val="InternetLink"/>
            <w:rFonts w:cs="Arial Narrow" w:ascii="Arial Narrow" w:hAnsi="Arial Narrow"/>
            <w:b/>
            <w:u w:val="none"/>
          </w:rPr>
          <w:t>Balance and Agility Training</w:t>
        </w:r>
      </w:hyperlink>
    </w:p>
    <w:p>
      <w:pPr>
        <w:pStyle w:val="Normal"/>
        <w:tabs>
          <w:tab w:val="clear" w:pos="720"/>
          <w:tab w:val="left" w:pos="3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  <w:hyperlink w:anchor="ExercisePrescriptionFlexibilitytrai">
        <w:r>
          <w:rPr>
            <w:rStyle w:val="InternetLink"/>
            <w:rFonts w:cs="Arial Narrow" w:ascii="Arial Narrow" w:hAnsi="Arial Narrow"/>
            <w:b/>
            <w:u w:val="none"/>
          </w:rPr>
          <w:t>Flexibility Training</w:t>
        </w:r>
      </w:hyperlink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sz w:val="24"/>
        </w:rPr>
      </w:pPr>
      <w:bookmarkStart w:id="0" w:name="ExercisePhysiology"/>
      <w:r>
        <w:rPr>
          <w:rFonts w:cs="Arial Narrow" w:ascii="Arial Narrow" w:hAnsi="Arial Narrow"/>
          <w:b/>
          <w:sz w:val="24"/>
        </w:rPr>
        <w:t>Exercise Physiology</w:t>
      </w:r>
      <w:bookmarkEnd w:id="0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Sufficient 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availabl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>aerobic metabolic pathw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Insufficient 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anaerobic metabolic pathway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Regardless of the pathway: Energy = AT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nly a small amount of ATP is stored in cells, which lasts for about 20 seconds at maximal intensity exercise.  Therefore, muscles must quickly re-synthesize A T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Aerobic exerci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epetitive pumping of the large muscle groups sustained over a period of tim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Vigorous activity of low- to moderate-intens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Aerobic metaboli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ab/>
        <w:t>Sustained muscle work requires energy in the presence of sufficient 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HR and blood flow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transport from lung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loo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uscle cells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itochondr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Energy extracted from molecular bonds in ATP:  "Oxidative phosphorylation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Enzyme-dependant-transfer of electrons 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Requires optimal pH and temperatur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Less efficient under acidic condi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More efficient under slightly warmer temperatures (warm-up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Anaerobic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ief, intense activities (sprinting, difficult climbing moves, intense periods in tennis, soccer, martial arts) Usually followed by a period of rest and heavy breathing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Anaerobic metaboli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TP stores in muscle cells (20 sec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Recycled from creatine phosphate (20 sec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ab/>
        <w:t xml:space="preserve">Glucos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pyruvate (90 sec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ab/>
        <w:t xml:space="preserve">Glycogen (muscles and liver)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glucos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</w:rPr>
        <w:t>Without 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,we cannot resynthesize ATP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Muscles fatigue, cannot sustain high intensity activity without a "breather" to re-oxygen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  <w:u w:val="single"/>
        </w:rPr>
        <w:t xml:space="preserve">Lactic acid production </w:t>
      </w:r>
      <w:r>
        <w:rPr>
          <w:rFonts w:cs="Arial Narrow" w:ascii="Arial Narrow" w:hAnsi="Arial Narrow"/>
        </w:rPr>
        <w:t xml:space="preserve">(accumulation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</w:rPr>
        <w:tab/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pH impacts enzymatic reactions </w:t>
      </w:r>
      <w:r>
        <w:rPr>
          <w:rFonts w:eastAsia="Symbol" w:cs="Symbol" w:ascii="Symbol" w:hAnsi="Symbol"/>
        </w:rPr>
        <w:t></w:t>
      </w:r>
      <w:r>
        <w:rPr>
          <w:rFonts w:cs="Arial Narrow" w:ascii="Arial Narrow" w:hAnsi="Arial Narrow"/>
        </w:rPr>
        <w:t xml:space="preserve">  efficiency of muscle contractio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</w:rPr>
        <w:tab/>
        <w:t xml:space="preserve">Produced also under aerobic conditions, but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with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exercise intensity (anaerobic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Lactate threshold</w:t>
      </w:r>
      <w:r>
        <w:rPr>
          <w:rFonts w:cs="Arial Narrow" w:ascii="Arial Narrow" w:hAnsi="Arial Narrow"/>
        </w:rPr>
        <w:t xml:space="preserve">: point on a I-curve where lactate level rises steeply with any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in exercise intensity.   Happens sooner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less fit individuals.  Can be trained to occur late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Endurance trai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 xml:space="preserve">Exercise training improves ability to clear lactic acid, less accumulation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lactate threshol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</w:t>
      </w:r>
      <w:r>
        <w:rPr>
          <w:rFonts w:eastAsia="Symbol" w:cs="Symbol" w:ascii="Symbol" w:hAnsi="Symbol"/>
        </w:rPr>
        <w:t></w:t>
      </w:r>
      <w:r>
        <w:rPr>
          <w:rFonts w:cs="Arial Narrow" w:ascii="Arial Narrow" w:hAnsi="Arial Narrow"/>
        </w:rPr>
        <w:t xml:space="preserve"> lactate product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 xml:space="preserve">May induce </w:t>
      </w:r>
      <w:r>
        <w:rPr>
          <w:rFonts w:eastAsia="Symbol" w:cs="Symbol" w:ascii="Symbol" w:hAnsi="Symbol"/>
        </w:rPr>
        <w:t></w:t>
      </w:r>
      <w:r>
        <w:rPr>
          <w:rFonts w:cs="Arial Narrow" w:ascii="Arial Narrow" w:hAnsi="Arial Narrow"/>
        </w:rPr>
        <w:t xml:space="preserve"> enzyme production of aerobic metabolic pathway, more efficie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u w:val="none"/>
        </w:rPr>
        <w:tab/>
      </w:r>
      <w:r>
        <w:rPr>
          <w:rFonts w:cs="Arial Narrow" w:ascii="Arial Narrow" w:hAnsi="Arial Narrow"/>
        </w:rPr>
        <w:t xml:space="preserve">Combined aerobic and anaerobic conditio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>Interval training</w:t>
      </w:r>
      <w:r>
        <w:rPr>
          <w:rFonts w:cs="Arial Narrow" w:ascii="Arial Narrow" w:hAnsi="Arial Narrow"/>
        </w:rPr>
        <w:t xml:space="preserve">-intervals of intense exercise interspersed with recove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Ex: sprints for 1-3 minutes followed by walking/jogg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Hill-running in the middle of a treadmill workou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u w:val="single"/>
        </w:rPr>
        <w:t>VO</w:t>
      </w:r>
      <w:r>
        <w:rPr>
          <w:rFonts w:cs="Arial Narrow" w:ascii="Arial Narrow" w:hAnsi="Arial Narrow"/>
          <w:u w:val="single"/>
          <w:vertAlign w:val="subscript"/>
        </w:rPr>
        <w:t>2</w:t>
      </w:r>
      <w:r>
        <w:rPr>
          <w:rFonts w:cs="Arial Narrow" w:ascii="Arial Narrow" w:hAnsi="Arial Narrow"/>
          <w:u w:val="single"/>
        </w:rPr>
        <w:t xml:space="preserve"> max: maximal oxygen consum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sents one's maximal ability to transport oxygen and to resynthesize ATP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ab/>
        <w:t>V0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= HR x SV x (a - v 0</w:t>
      </w:r>
      <w:r>
        <w:rPr>
          <w:rFonts w:cs="Arial Narrow" w:ascii="Arial Narrow" w:hAnsi="Arial Narrow"/>
          <w:b/>
          <w:vertAlign w:val="subscript"/>
        </w:rPr>
        <w:t>2</w:t>
      </w:r>
      <w:r>
        <w:rPr>
          <w:rFonts w:cs="Arial Narrow" w:ascii="Arial Narrow" w:hAnsi="Arial Narrow"/>
          <w:b/>
        </w:rPr>
        <w:t xml:space="preserve"> difference)   (</w:t>
      </w:r>
      <w:r>
        <w:rPr>
          <w:rFonts w:cs="Arial Narrow" w:ascii="Arial Narrow" w:hAnsi="Arial Narrow"/>
        </w:rPr>
        <w:t>Expressed as: ml / kg / min or L / min)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 xml:space="preserve">Central component-heart's </w:t>
      </w:r>
      <w:r>
        <w:rPr>
          <w:rFonts w:cs="Arial Narrow" w:ascii="Arial Narrow" w:hAnsi="Arial Narrow"/>
        </w:rPr>
        <w:t xml:space="preserve">ability to pump large volumes of blood: CO = (HR x SV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u w:val="single"/>
        </w:rPr>
        <w:t>Peripheral component</w:t>
      </w:r>
      <w:r>
        <w:rPr>
          <w:rFonts w:cs="Arial Narrow" w:ascii="Arial Narrow" w:hAnsi="Arial Narrow"/>
        </w:rPr>
        <w:t>-ability of tissues to extract and utilize 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for resynthesis of ATP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>arterial - mixed venous 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differe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 xml:space="preserve">Tissue blood flow </w:t>
      </w:r>
      <w:r>
        <w:rPr>
          <w:rFonts w:cs="Arial Narrow" w:ascii="Arial Narrow" w:hAnsi="Arial Narrow"/>
        </w:rPr>
        <w:t>(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transport) is determined by peripheral resistance.  Vasodilation is a function sympathetic an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ab/>
        <w:t>parasympathetic balance.  Respiration rate and depth also affect 0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 transpor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 xml:space="preserve">Metaboli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Availability and ability to utilize substrat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Primed furnace--adequate fuel, efficient engin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u w:val="single"/>
        </w:rPr>
        <w:t xml:space="preserve">Waste remov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CO 2, metabolites, free radicals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 xml:space="preserve">Overcoming Barriers to Exercise-3 E'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>rroneous beliefs should be challenged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ncouragement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b/>
        </w:rPr>
        <w:t>E</w:t>
      </w:r>
      <w:r>
        <w:rPr>
          <w:rFonts w:cs="Arial Narrow" w:ascii="Arial Narrow" w:hAnsi="Arial Narrow"/>
        </w:rPr>
        <w:t xml:space="preserve">ducation </w:t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none"/>
        </w:rPr>
      </w:pPr>
      <w:r>
        <w:rPr>
          <w:rFonts w:cs="Arial Narrow" w:ascii="Arial Narrow" w:hAnsi="Arial Narrow"/>
          <w:b/>
          <w:u w:val="none"/>
        </w:rPr>
      </w:r>
    </w:p>
    <w:p>
      <w:pPr>
        <w:pStyle w:val="Heading3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  <w:u w:val="none"/>
        </w:rPr>
      </w:pPr>
      <w:bookmarkStart w:id="1" w:name="CommonBarrierstoexercise"/>
      <w:r>
        <w:rPr>
          <w:rFonts w:cs="Arial Narrow" w:ascii="Arial Narrow" w:hAnsi="Arial Narrow"/>
          <w:b/>
          <w:u w:val="none"/>
        </w:rPr>
        <w:t xml:space="preserve">Common Barriers to exercise </w:t>
      </w:r>
      <w:bookmarkEnd w:id="1"/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Time:  poor choices / structur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Time for TV = time for exercise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All or, none attitude; poor exercise tolerance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challenge beliefs, encourage moderation, realistic goals, creative thinking, gradual progression, help pt's make small reasonable step-wise goals go from one device to another. Perseverance.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Too tired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 often due to not exercising, but to poor dietary choices, stress, obesity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Cos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home videos, brisk walking, cheap community pools, recreation centers, YMCA, punch cards and drop-in visits v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embership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Injuries from previous exercise experience; pain even with walking 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  educate regarding cross-training, training errors, stretching, shoe wear / arch supports, rehab and pre- hab, avoid provocative activities (running, stairmaster, and knee extension machines)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 xml:space="preserve">Lack of Motivation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 include music and variety of exercise; company-fun class, get a regular exercise / workout partner, go to a club, remind the patient why they're doing it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Body is a gift: "Use it or lose it!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bookmarkStart w:id="2" w:name="ExerciseinSpecialpopulations"/>
      <w:r>
        <w:rPr>
          <w:rFonts w:cs="Arial Narrow" w:ascii="Arial Narrow" w:hAnsi="Arial Narrow"/>
          <w:b/>
        </w:rPr>
        <w:t>Exercise in Special populations</w:t>
      </w:r>
      <w:bookmarkEnd w:id="2"/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ds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ke it FUN!!!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ercise in disguise :  Swimming, other outings, Raking leaves, Contests / games Make balance and agility training playful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hy, withdrawn, small-intimidated by sports: martial arts, danc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derly, Injured and "Disabled"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Exercise is necessary for maintenance of function and health in the elderly.  Exercise enhances the ability to continu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ndependent living  which requires the ability to ambulate (get out of chair) to perform ADL's .  Exercise maintains vitality,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mental clarity, and mental healt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he elderly often lose strength in the gluteal muscles, hamstrings and thighs, the muscles necessary for getting out of a chair. 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i Qi:  strengthens these muscles in a harmless manner. 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quatic exercise 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ated workout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air dancing, video 1-800-551-4386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nior centers, Arthritis Foundation, PAC 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per plates,  hand weights, rubber tubing 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m cycling ergometer: Arm cycling ergometers are beneficial for warm up of the upper body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ycling, etc. with a cast on 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liptical trainer is excellent for people with hip and knee and weight problems.  It also causes you to develop proprioception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nlike recumbent machines. Knee extension machines are hard on the patellofemoral apparatus and should not be use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5"/>
        <w:rPr/>
      </w:pPr>
      <w:r>
        <w:rPr/>
        <w:t>Components of a fitness programs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diovascular / Aerobic conditioning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ength training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lexibility 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lance and agility training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t-specific conditioning </w:t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quirements of most sports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erobic fitnes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erobic bursts of activity (Power:  force x velocity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144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uromuscular trai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Strength and flexi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Skill:  manual and foot dexterity, balance, speed, footwork, accuracy, agility, mental clarity, teamwork, strate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Balance:  core trunk stabil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m-up Period: Gradual transition from rest to desired intensity level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Usually 5-10 m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Stretches muscle groups to be us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imes the metabolic pathways (enzymes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lows appropriate shunting of blood to occur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Gradual transition to increased cardiac demand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l down:  gradual reduction of work activity with continued movement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llows gradual redistribution of blood from muscles to internal organ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Maintains venous return, prevents post-exercise hypotensio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events cardiac and end-organ hypoxia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omotes dissipation of hea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“clearance” of waste prods/metabolit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events musculoskeletal problem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2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sz w:val="24"/>
          <w:u w:val="none"/>
        </w:rPr>
      </w:pPr>
      <w:bookmarkStart w:id="3" w:name="ExercisePrescriptionCardiovascular"/>
      <w:r>
        <w:rPr>
          <w:rFonts w:cs="Arial Narrow" w:ascii="Arial Narrow" w:hAnsi="Arial Narrow"/>
          <w:sz w:val="24"/>
          <w:u w:val="none"/>
        </w:rPr>
        <w:t xml:space="preserve">Exercise Prescription:  Cardiovascular </w:t>
      </w:r>
      <w:bookmarkEnd w:id="3"/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igh / low impact, running, walking, cross-training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nsity determined by state of fitnes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ually 20-40 minutes 3-5 days week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essive increase:  begin with increasing frequency, then duration, then inten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*The 10% rule: do not increase intensity of exercise by more than 10% per we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eastAsia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</w:p>
    <w:p>
      <w:pPr>
        <w:pStyle w:val="Heading5"/>
        <w:rPr/>
      </w:pPr>
      <w:r>
        <w:rPr/>
        <w:t>General Recommendations for Healthy Adul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quency: 3-5 days per we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Duration: 20 - 60 m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Intensity: 60 - 85 % MHR (60 - 90% ACSM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Type: Any continuous, rhythmic contraction of large muscle group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/>
      </w:pPr>
      <w:r>
        <w:rPr/>
        <w:t xml:space="preserve">Exercise intensity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nsity is defined by HR or rating of perceived exertion RPE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>
          <w:rFonts w:cs="Arial Narrow" w:ascii="Arial Narrow" w:hAnsi="Arial Narrow"/>
          <w:b/>
        </w:rPr>
        <w:t xml:space="preserve">60-85% maximum heart rate (MHR) </w:t>
      </w:r>
      <w:r>
        <w:rPr>
          <w:rFonts w:cs="Arial Narrow" w:ascii="Arial Narrow" w:hAnsi="Arial Narrow"/>
        </w:rPr>
        <w:t xml:space="preserve">is the target intensity for most groups, relative to age and health status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ximum heart rate is obtained on an exercise stress test and decreases with age.  MHR can be estimated: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MHR = 220- age (However, some prefer plus or minus 15) 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ggested training intensitie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Low intensity should be recommended for elderly and those with certain medical conditions. Moderate to high intensity activit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or healthy, younger individuals. Lower to low-moderate intensity and longer duration generally recommended for weight loss.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verely deconditioned:   50-65% MHR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eginner (unconditioned): 60- 70%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termediate (recreational athlete): 70- 80%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vanced (competitive athlete):  80-90 % +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36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ab/>
        <w:tab/>
        <w:tab/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  <w:bookmarkStart w:id="4" w:name="ExercisePrescriptionStrengthtrainin"/>
      <w:bookmarkStart w:id="5" w:name="ExercisePrescriptionStrengthtrainin"/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/>
      </w:pPr>
      <w:bookmarkStart w:id="6" w:name="ExercisePrescriptionStrengthtrainin"/>
      <w:r>
        <w:rPr>
          <w:rFonts w:cs="Arial Narrow" w:ascii="Arial Narrow" w:hAnsi="Arial Narrow"/>
          <w:b/>
          <w:sz w:val="24"/>
        </w:rPr>
        <w:t>Exercise Prescription:  Strength training</w:t>
      </w:r>
      <w:bookmarkEnd w:id="6"/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ngth training involves contracting muscles against resistance to increase strength. Resistance training causes muscular hypertrophy and increases strength</w:t>
      </w:r>
    </w:p>
    <w:p>
      <w:pPr>
        <w:pStyle w:val="Heading3"/>
        <w:numPr>
          <w:ilvl w:val="0"/>
          <w:numId w:val="2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Definitions of Contraction Typ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ometric:  contracting against immovable resistance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sotonic:  contracting against constant resistance through ROM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entric contraction-contracting while shortening 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ccentric contraction-contracting while lengthe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14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9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ngth training concepts: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verload:  stressing the tissues to a load that stimulates a physiological adaptation 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/>
      </w:pPr>
      <w:r>
        <w:rPr>
          <w:rFonts w:cs="Arial Narrow" w:ascii="Arial Narrow" w:hAnsi="Arial Narrow"/>
        </w:rPr>
        <w:t xml:space="preserve">Progression:  increasing load over time </w:t>
      </w:r>
      <w:r>
        <w:rPr>
          <w:rFonts w:eastAsia="Symbol" w:cs="Symbol" w:ascii="Symbol" w:hAnsi="Symbol"/>
        </w:rPr>
        <w:t></w:t>
      </w:r>
      <w:r>
        <w:rPr>
          <w:rFonts w:cs="Arial Narrow" w:ascii="Arial Narrow" w:hAnsi="Arial Narrow"/>
        </w:rPr>
        <w:t xml:space="preserve"> stronger </w:t>
      </w:r>
    </w:p>
    <w:p>
      <w:pPr>
        <w:pStyle w:val="Normal"/>
        <w:numPr>
          <w:ilvl w:val="0"/>
          <w:numId w:val="2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ity:  specific adaptations to specific types of training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ng distance training enhances oxidative metaboli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inting/ burst training enhances glycolytic metaboli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/>
      </w:pPr>
      <w:r>
        <w:rPr>
          <w:rFonts w:cs="Arial Narrow" w:ascii="Arial Narrow" w:hAnsi="Arial Narrow"/>
          <w:b/>
        </w:rPr>
        <w:t>Plyometric training</w:t>
      </w:r>
      <w:r>
        <w:rPr>
          <w:rFonts w:cs="Arial Narrow" w:ascii="Arial Narrow" w:hAnsi="Arial Narrow"/>
        </w:rPr>
        <w:t xml:space="preserve"> develops elasticity, power, elastic recoil and involves </w:t>
        <w:tab/>
        <w:t xml:space="preserve">firing muscles explosively from a fully stretched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firstLine="10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tion causing a rapid contraction followed by an eccentric contractio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Lower body:  jumping onto a box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Upper body: tossing a medicine ball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iodization: systematic progression through various training activities, loads, specific to the performance need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ow resistance / higher repetitions for increased endurance:  Begin with 15-20 repetitions (“reps”)per set.  Progress to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higher resistance and 8-12 reps for strength.  Next, add plyometrics for explosive strength (Jumping).  Finally, add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ootwork for agility and balance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gh resistance/ lower repetitions to increase streng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Heading1"/>
        <w:rPr/>
      </w:pPr>
      <w:bookmarkStart w:id="7" w:name="ExercisePrescriptionBalanceagility"/>
      <w:bookmarkEnd w:id="7"/>
      <w:r>
        <w:rPr/>
        <w:t xml:space="preserve">Exercise Prescription:  Balance and agility training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bookmarkStart w:id="8" w:name="ExercisePrescriptionBalanceagility"/>
      <w:bookmarkEnd w:id="8"/>
      <w:r>
        <w:rPr>
          <w:rFonts w:cs="Arial Narrow" w:ascii="Arial Narrow" w:hAnsi="Arial Narrow"/>
        </w:rPr>
        <w:tab/>
        <w:t xml:space="preserve">Balance and agility is important for most recreational sports and is crucial for competitive sports, particularly collision/contact sports, skiing, ice skating, skateboarding, basketball, racket sports, soccer, etc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raining involves provocation with devices such as a wobble board, pushing while moving (i.e. football sled), obstacles (traffic cones), slide board and multidirectional footwor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Heading1"/>
        <w:rPr>
          <w:b w:val="false"/>
          <w:b w:val="false"/>
        </w:rPr>
      </w:pPr>
      <w:bookmarkStart w:id="9" w:name="ExercisePrescriptionFlexibilitytrai"/>
      <w:bookmarkEnd w:id="9"/>
      <w:r>
        <w:rPr/>
        <w:t>Exercise Prescription:  Flexibility training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bookmarkStart w:id="10" w:name="ExercisePrescriptionFlexibilitytrai"/>
      <w:bookmarkEnd w:id="10"/>
      <w:r>
        <w:rPr>
          <w:rFonts w:cs="Arial Narrow" w:ascii="Arial Narrow" w:hAnsi="Arial Narrow"/>
        </w:rPr>
        <w:t xml:space="preserve">Develops or regains and maintains desired ROM 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ortant to use as muscles add bulk, which causes decreased flexibility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ecific stretching vs. indiscriminate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uscles and tendons vs. Ligaments (joints)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lexibility vs. instability and hypermobility 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ga:  alignment is critical for a therapeutic application (Anusara style yoga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080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4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1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2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1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12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2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Physical%20Medicine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5:36:00Z</dcterms:created>
  <dc:creator>Default</dc:creator>
  <dc:description/>
  <dc:language>en-US</dc:language>
  <cp:lastModifiedBy>Preferred Customer</cp:lastModifiedBy>
  <dcterms:modified xsi:type="dcterms:W3CDTF">2002-12-17T00:08:00Z</dcterms:modified>
  <cp:revision>6</cp:revision>
  <dc:subject/>
  <dc:title>Exercise Prescription</dc:title>
</cp:coreProperties>
</file>