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hyperlink r:id="rId2">
        <w:r>
          <w:rPr>
            <w:rStyle w:val="InternetLink"/>
            <w:b/>
            <w:sz w:val="20"/>
            <w:u w:val="none"/>
          </w:rPr>
          <w:t>Back to Table of Contents</w:t>
        </w:r>
      </w:hyperlink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  <w:hyperlink r:id="rId3">
        <w:r>
          <w:rPr>
            <w:rStyle w:val="InternetLink"/>
            <w:b/>
            <w:sz w:val="20"/>
            <w:u w:val="none"/>
          </w:rPr>
          <w:t>Back to Physical Medicine Table of Contents</w:t>
        </w:r>
      </w:hyperlink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Joint Manip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hanic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area of soft tissue tension usually indicates the underlying joint fix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Indications for manipulation/ Identification of a manipulable le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funct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not move through full range of mo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t moves with manipu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ipulation does not cause har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/>
        <w:t>Contraindications and Increased Risk for Adverse Outcom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ankylosis spondylitis:  debatable risk/ CI depending of stage of disease progression as some practitioners feel manipulation is very beneficial in the early stages to prevent ankylosing from progressing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ur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hyperlink r:id="rId4">
        <w:r>
          <w:rPr>
            <w:rStyle w:val="InternetLink"/>
            <w:rFonts w:cs="Arial Narrow" w:ascii="Arial Narrow" w:hAnsi="Arial Narrow"/>
            <w:b/>
            <w:u w:val="none"/>
          </w:rPr>
          <w:t>vertebral artery insufficiency</w:t>
        </w:r>
      </w:hyperlink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ent or fracture less than six weeks in healing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y of recent trauma, particularly to the cervical spin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the impact was on head or heels, the manipulation is absolutely contraindicated. Refer for x-ra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</w:rPr>
        <w:t>Whiplash is a relative contraindication as fracture is uncommon. However, the excessive soft tissue dysfunction may make manipulation difficult and should be treated prior to attempts at manipulation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k herniation:  practitioners who manipulate indicate manipulation as treatment whereas practitioners who do not manipulation c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indicate such treatm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metabolic pathologies of the bone:  cancer, skeletal dysplasias, osteoporosis, infection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ysical%20Medicine.doc" TargetMode="External"/><Relationship Id="rId4" Type="http://schemas.openxmlformats.org/officeDocument/2006/relationships/hyperlink" Target="../Cardiology/Vertebral%20Artery%20Insufficiency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45:00Z</dcterms:created>
  <dc:creator>Default</dc:creator>
  <dc:description/>
  <dc:language>en-US</dc:language>
  <cp:lastModifiedBy>Default</cp:lastModifiedBy>
  <dcterms:modified xsi:type="dcterms:W3CDTF">2002-07-31T18:57:00Z</dcterms:modified>
  <cp:revision>5</cp:revision>
  <dc:subject/>
  <dc:title>Joint Manipulation</dc:title>
</cp:coreProperties>
</file>