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Low Back P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The number two reason for office visits, the number one referal to neurologists and orthopedists.  However, treatment of a vast majority of low back pain should occur within the primary care set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Heading1"/>
        <w:rPr>
          <w:b/>
          <w:b/>
        </w:rPr>
      </w:pPr>
      <w:r>
        <w:rPr>
          <w:b/>
        </w:rPr>
        <w:t>Categories According to Etiolog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uloskeletal:  largest categor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mental Deffects:  rar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oplasm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bolic Bone disease:  i.e. osteoporosi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 group will give indications to eti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</w:rPr>
      </w:pPr>
      <w:r>
        <w:rPr>
          <w:b/>
        </w:rPr>
        <w:t>Categories According to Pathophysiolog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pain caused by any process that compresses or irritates sensory nerve endings:  fractures tears, stretching of pain sensitive strucutres (most common cause from lifting injury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in secondary to irritation of sensory nerve endings of pelvic or abdominal visceral organs will refer pain to the low back or spine (i.e cancer)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of spinal origin can refer to lower back, groin, buttocks, anterior thighs (see nerve root chart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icular pai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in associated Paraspinal muscle spasm; pain accompanied by abnormal postu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d Flags of Low Back Pai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is worse with rest or at night (most back pain should improve with res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 medical history of cancer, chronic infection or traum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 &gt; 50, particularly in women due to increased risk of osteoporotic factor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&gt; 1 month (also decreases liklihood of malingering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 of intravenous drug abus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g term corticosteroid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xplained fever weight lo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Examination Red Flag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ly progressive neurological defec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k’s sign:  flexion of the knee, internal rotation of the hip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aight leg Rais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ussion tenderness over C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dominal, rectal, pelvic ma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idly progressive focal defic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33:00Z</dcterms:created>
  <dc:creator>Default</dc:creator>
  <dc:description/>
  <dc:language>en-US</dc:language>
  <cp:lastModifiedBy>Default</cp:lastModifiedBy>
  <dcterms:modified xsi:type="dcterms:W3CDTF">2002-05-01T17:51:00Z</dcterms:modified>
  <cp:revision>1</cp:revision>
  <dc:subject/>
  <dc:title>Low Back Pain</dc:title>
</cp:coreProperties>
</file>