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0"/>
        </w:rPr>
      </w:pPr>
      <w:hyperlink r:id="rId2">
        <w:r>
          <w:rPr>
            <w:rStyle w:val="InternetLink"/>
            <w:b/>
            <w:sz w:val="20"/>
          </w:rPr>
          <w:t>Back to Table of Contents</w:t>
        </w:r>
      </w:hyperlink>
    </w:p>
    <w:p>
      <w:pPr>
        <w:pStyle w:val="Heading"/>
        <w:jc w:val="left"/>
        <w:rPr>
          <w:b w:val="false"/>
          <w:b w:val="false"/>
          <w:sz w:val="20"/>
        </w:rPr>
      </w:pPr>
      <w:r>
        <w:rPr>
          <w:b w:val="false"/>
          <w:sz w:val="20"/>
        </w:rPr>
        <w:tab/>
      </w:r>
      <w:hyperlink r:id="rId3">
        <w:r>
          <w:rPr>
            <w:rStyle w:val="InternetLink"/>
            <w:b/>
            <w:sz w:val="20"/>
          </w:rPr>
          <w:t>Back to Physical Medicine Table of Contents</w:t>
        </w:r>
      </w:hyperlink>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20"/>
        </w:rPr>
      </w:pPr>
      <w:r>
        <w:rPr>
          <w:rFonts w:cs="Arial Narrow" w:ascii="Arial Narrow" w:hAnsi="Arial Narrow"/>
          <w:b/>
          <w:sz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sz w:val="36"/>
          <w:szCs w:val="36"/>
        </w:rPr>
      </w:pPr>
      <w:r>
        <w:rPr>
          <w:rFonts w:cs="Arial Narrow" w:ascii="Arial Narrow" w:hAnsi="Arial Narrow"/>
          <w:b/>
          <w:sz w:val="36"/>
          <w:szCs w:val="36"/>
        </w:rPr>
        <w:t>Lumbosacral Manipul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sz w:val="36"/>
          <w:szCs w:val="36"/>
        </w:rPr>
      </w:pPr>
      <w:r>
        <w:rPr>
          <w:rFonts w:cs="Arial Narrow" w:ascii="Arial Narrow" w:hAnsi="Arial Narrow"/>
          <w:b/>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pelvis pivots on the pubic symphy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3 sections to the pelvis:</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the inominate</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sacrum</w:t>
      </w:r>
    </w:p>
    <w:p>
      <w:pPr>
        <w:pStyle w:val="Normal"/>
        <w:tabs>
          <w:tab w:val="left" w:pos="360" w:leader="none"/>
          <w:tab w:val="left" w:pos="720" w:leader="none"/>
          <w:tab w:val="left" w:pos="1080" w:leader="none"/>
          <w:tab w:val="left" w:pos="1440" w:leader="none"/>
          <w:tab w:val="left" w:pos="1800" w:leader="none"/>
          <w:tab w:val="left" w:pos="2160" w:leader="none"/>
        </w:tabs>
        <w:ind w:firstLine="720"/>
        <w:rPr>
          <w:rFonts w:ascii="Arial Narrow" w:hAnsi="Arial Narrow" w:cs="Arial Narrow"/>
        </w:rPr>
      </w:pPr>
      <w:r>
        <w:rPr>
          <w:rFonts w:cs="Arial Narrow" w:ascii="Arial Narrow" w:hAnsi="Arial Narrow"/>
        </w:rPr>
        <w:t>femoral heads:  bear the weigh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ith walking, the inominate rotates with the le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ith stepping forward the iliac crest moves posteriorly.   The PSIS and acetabulum moves superior and anteri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With stepping backward The iliac crest move anterior.  The PSIS and acetabulum moves inferior and posterior.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With a unilateral, posterior-inferior ilium (PI ilium), a functionally short leg is produced.  The PI ilium is apparent in both standing and lying, observing a superior malleoulus on the affected side as the acetabulum on that side is superior.  An AS ilium can occur but is less comm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atients will present with pain in the SI joint but this will not tell you where the dysfunction is.  In fact, the pain can often be on the opposite side of fixation as a result of overcompensation/hypermobility.  It is not uncommon to have both lumbar and sacral involvement at the same tim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Assessm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omatic dysfunctions of the lumbar spine are assessed by monitoring the rotary motions of the transverse processe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n regard to the sacrum the reference point is the hiatus.  Do not concern yourself with anything but the joint you are actually palpating.  You cannot determine the mechanics of the opposite SI joint while palpating one side.  </w:t>
      </w:r>
    </w:p>
    <w:p>
      <w:pPr>
        <w:pStyle w:val="Normal"/>
        <w:numPr>
          <w:ilvl w:val="0"/>
          <w:numId w:val="3"/>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etermine the ability of the sacrum to move within the SI joints.  Compare the motion of the inominate with the motion of the sacrum and compare side to side. (feeling the landmarks:  press in and up under the landmark to better palpate inferior motion)</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u w:val="single"/>
        </w:rPr>
        <w:t>Evaluate anterior sacral motion</w:t>
      </w:r>
      <w:r>
        <w:rPr>
          <w:rFonts w:cs="Arial Narrow" w:ascii="Arial Narrow" w:hAnsi="Arial Narrow"/>
        </w:rPr>
        <w:t xml:space="preserve">:  With the patient sitting or standing, place one thumb on PSIS and the other on the spine sacrum.  In forwardbending, the sacral base should be able to move more superior than the inominate, which has more anchor.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u w:val="single"/>
        </w:rPr>
        <w:t>Test for AS and PI motion of the PSIS</w:t>
      </w:r>
      <w:r>
        <w:rPr>
          <w:rFonts w:cs="Arial Narrow" w:ascii="Arial Narrow" w:hAnsi="Arial Narrow"/>
        </w:rPr>
        <w:t xml:space="preserve">:  With patient standing have the patient lift their opposite leg (make sure patient lifts leg as close to chest as possible).  The sacrum should move posteriorly more so than the PSIS which indicates that the side of the inominate you are palpating can move anteriorly.  If they move together then the inominate is stuck to the sacrum and cannot move forward so there is an anterior motion restriction, which could be a neutral or posterior fixation.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Now have the patient lift their ipsilateral leg. The PSIS on that side should move posterior and inferior more than the sacrum.  If stuck then there is a posterior tilt restriction.  This again tests the sacrum for AS motion.</w:t>
      </w:r>
    </w:p>
    <w:p>
      <w:pPr>
        <w:pStyle w:val="Normal"/>
        <w:tabs>
          <w:tab w:val="clear" w:pos="720"/>
          <w:tab w:val="left" w:pos="360" w:leader="none"/>
          <w:tab w:val="left" w:pos="1080" w:leader="none"/>
          <w:tab w:val="left" w:pos="1440" w:leader="none"/>
          <w:tab w:val="left" w:pos="1800" w:leader="none"/>
          <w:tab w:val="left" w:pos="2160" w:leader="none"/>
        </w:tabs>
        <w:ind w:left="36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lace one thumb on each PSIS with forward bending may demonstrate fixation but is not as sensitive as the above technique.)</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u w:val="single"/>
        </w:rPr>
        <w:t>Place the patient prone and compare the height of the medial malleoli</w:t>
      </w:r>
      <w:r>
        <w:rPr>
          <w:rFonts w:cs="Arial Narrow" w:ascii="Arial Narrow" w:hAnsi="Arial Narrow"/>
        </w:rPr>
        <w:t xml:space="preserve">.  Heels are difficult to evaluate as it is easier to make them level.  Usually the same result is found with the patient supine and the option for lifting the hips to neutralize the pelvis is available.  </w:t>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pPr>
      <w:r>
        <w:rPr>
          <w:rFonts w:cs="Arial Narrow" w:ascii="Arial Narrow" w:hAnsi="Arial Narrow"/>
          <w:u w:val="single"/>
        </w:rPr>
        <w:t>Place one palm over the PSIS supporting the inominate and sacrum</w:t>
      </w:r>
      <w:r>
        <w:rPr>
          <w:rFonts w:cs="Arial Narrow" w:ascii="Arial Narrow" w:hAnsi="Arial Narrow"/>
        </w:rPr>
        <w:t xml:space="preserve">:  with this position you are actually assessing freedom of the opposite SI joint as the one you are palpating is fixed by your hand.  Apply inferior force to take the slack out and slowly rock inferiorly.  The ipsilateral side should move more.  If the opposite SI is fixed, both legs will move equally.  A variation of this technique is to palpate the SI joint with your fingertips.  Move the opposite leg by bending the knee and internally rotating the thigh.  The motion you introduce is gross, not fine.  You can just wiggle the leg as wel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umbar assessment:  With the patient sitting, press into unilateral areas to assess rotation or bilateral areas to assess flexion. (You can use the arm on the shoulder w/ pt. arms crossed to move the area as in thoracic area)</w:t>
      </w:r>
    </w:p>
    <w:p>
      <w:pPr>
        <w:pStyle w:val="Heading1"/>
        <w:rPr>
          <w:rFonts w:ascii="Arial Narrow" w:hAnsi="Arial Narrow" w:cs="Arial Narrow"/>
        </w:rPr>
      </w:pPr>
      <w:r>
        <w:rPr>
          <w:rFonts w:cs="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elvic assessment:  With the patient supine, place the palm of the hands over each of the ASIS's.  Alternate rocking of the osseous pelvis by pushing posteriorly on each ASIS to assess symmetry.  Restricted posterior movement presumes torsion to the opposite sid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Using Block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For a PI ilium, with the patient prone, place a block under the acetabulum on the PI side and under the ASIS on the other side.  You can then let the patient rest on the blocks.  You can also bounce on the PI PSIS and the ischial tuberosity of the opposite side, tractioning the hands apart.  Maintaining the traction, you can also impulse straight down.  While the patient is lying, use contrast or a peat pack on the sacrum.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With the patient supine, place the block under the PI PSIS and under the ischial tuberosity on the opposite side.  You can cross hands traction and adjust as above.</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For a hypomobile SI joint block the pelvis with the patient prone.  For a hypermobile SI joint, block the pelvis with the patient supine.  Based on the beveling of the SI joint.    weak psoas or piriformis or weak inguinal pressure tests may indicate instabilit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Adjusting the PI ilium</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Position</w:t>
      </w:r>
      <w:r>
        <w:rPr>
          <w:rFonts w:cs="Arial Narrow" w:ascii="Arial Narrow" w:hAnsi="Arial Narrow"/>
        </w:rPr>
        <w:t>:  Pt. pelvis on side, shoulders on table, dysfunctional side away from the bench.  Top leg bent 90</w:t>
      </w:r>
      <w:r>
        <w:rPr>
          <w:rFonts w:eastAsia="Symbol" w:cs="Symbol" w:ascii="Symbol" w:hAnsi="Symbol"/>
        </w:rPr>
        <w:t></w:t>
      </w:r>
      <w:r>
        <w:rPr>
          <w:rFonts w:cs="Arial Narrow" w:ascii="Arial Narrow" w:hAnsi="Arial Narrow"/>
        </w:rPr>
        <w:t xml:space="preserve">, lower leg straigh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uck pelvis to remove lumbar curve. Pull the shoulder on the benchward side out and under to create a twist in the spine.  Place the patients benchward hand on their opposite shoulder.  Cover that and with your superior hand or place their hand on their opposite elbow and contact there. Lean over the leg to support patient and hook their trochanter with your belly.  Use your inferior hand to contact the PI PSIS.  Come off, let patient breathe and follow in lowering your weight.  Raise your weight up maintaining torsion and impulse into the PSIS along the transverse plane to move it anterior (not straight down as there is a rotation compon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Motorcycle kick is a variation:  use the ankle of your inferior leg and place on the knee of the patients bent, upward leg. You press down on your leg for the impulse.  This introduces a rotatory compon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Adjusting the AS ilium</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se the same set up as above but with your inferior hand on the lateral upward ischial tuberosity.  Impulse is superior and anterior toward the head, rotating the ilium in the PI direc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pPr>
      <w:r>
        <w:rPr/>
        <w:t>Adjusting the lumbar spine</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se the same set up as above with the pisiform of your inferior hand on the mamilary bodies of on the upward side of the lumbar spine. </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anging patient over end of table.   With the head rest dropped place the patient so that their weight is hanging over bent knees and their </w:t>
      </w:r>
    </w:p>
    <w:p>
      <w:pPr>
        <w:pStyle w:val="Normal"/>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lumbar spine is over the headrest.  Impulse superiorly</w:t>
      </w:r>
    </w:p>
    <w:p>
      <w:pPr>
        <w:pStyle w:val="Normal"/>
        <w:numPr>
          <w:ilvl w:val="0"/>
          <w:numId w:val="5"/>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pondylolisthesis  of L5:  With the patient supine have the patient bend their knees bent into their chest.  Standing at the patient’s side, plac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your inferior palm on the sacrum.  Traction the sacrum posteriorly and bind then impulse by pulling the sacrum furthe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osition:  the extremities need to be closer to you and the hips should be shifted back.  After this is set up (pt. in the shape of a C) you can move the hips as need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The lower in the spine, the higher up the knee needs to be ben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Pelvic crush injury is difficult to heal properly and will not correct if it heals improperly.  Calcification of the iliolumbar ligaments can occur as well as fusion of the lower lumbar vertebra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Sheared pelvis is adjusted by having pt. prone and operator on more calcified side.  Place one hand on iliac crest or ischial tuberosity (which ever is indicated) and the other hand on the opposite structure.  Drop the chest straight down on the sacrum and push into the structure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Adjusting the hip:  </w:t>
      </w:r>
      <w:r>
        <w:rPr>
          <w:rFonts w:cs="Arial Narrow" w:ascii="Arial Narrow" w:hAnsi="Arial Narrow"/>
        </w:rPr>
        <w:t xml:space="preserve">traction inferior/ lateral then impuls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ssuming most people have PI/AS ilium to some degree always assess these landmarks as well as leg length difference.  Leg length difference represents sympathetic tone in the body:  increased sympathetic tone causes a PI ilium causing a shortened leg.  On the opposite side, an AS/ longer leg appea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AS:  rectus abdominus will attempt to correc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f PI:  quad and sartorius will attempt to correct, thus tenderness at the medial knee occurs at the site of attachmen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Heel tension </w:t>
      </w:r>
      <w:r>
        <w:rPr>
          <w:rFonts w:cs="Arial Narrow" w:ascii="Arial Narrow" w:hAnsi="Arial Narrow"/>
        </w:rPr>
        <w:t>greater on one side than the other can be due to a short gastroc on one side 2</w:t>
      </w:r>
      <w:r>
        <w:rPr>
          <w:rFonts w:eastAsia="Symbol" w:cs="Symbol" w:ascii="Symbol" w:hAnsi="Symbol"/>
        </w:rPr>
        <w:t></w:t>
      </w:r>
      <w:r>
        <w:rPr>
          <w:rFonts w:cs="Arial Narrow" w:ascii="Arial Narrow" w:hAnsi="Arial Narrow"/>
        </w:rPr>
        <w:t xml:space="preserve"> to a PI ilium. Check heel tension by strongly dorsiflexing the foot to end range and note differenc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t the level of T6 decussation of tone occu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below T6 the posterior muscles are controlled.  If tension then the lower posterior muscles are ten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above T 6 the anterior muscles are controlled</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If one side is affected, the same side is affected at the opposite end of the body.  For example, if you have heel tension on the right then th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ight pec minor is tense as wel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hort leg may be tighter w/ internal rot. If leg stays short with pt. prone  knees bent, then the sacrum is involved.  If the leg became even or long then the ilium is involved.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iriformis and psoas are key for treating pelvic imbalance.  Any muscle that crosses a joint with a problem will be weak.  These muscles cross the hip joint and SI.  A weak psoas must be investigated through each lumbar vertebrae and SI and hip joint (assess hip, then SI, then lumbar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ssess by pressing just medial to ASIS and muscle test.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hatever side is posterior is your contact side.  If an inferiority exists, without rotation, then that is your side of contact.  Make sure that the patient is really rolled over.  </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rotation is corrected by kick maneuver </w:t>
      </w:r>
    </w:p>
    <w:p>
      <w:pPr>
        <w:pStyle w:val="Normal"/>
        <w:numPr>
          <w:ilvl w:val="0"/>
          <w:numId w:val="4"/>
        </w:numPr>
        <w:tabs>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posteriority is corrected by contact on the mamillary body  </w:t>
      </w:r>
    </w:p>
    <w:p>
      <w:pPr>
        <w:pStyle w:val="Normal"/>
        <w:numPr>
          <w:ilvl w:val="0"/>
          <w:numId w:val="4"/>
        </w:numPr>
        <w:tabs>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terality is corrected by the same contac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rFonts w:ascii="Arial Narrow" w:hAnsi="Arial Narrow" w:cs="Arial Narrow"/>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OC%20Physical%20Medicin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5:22:00Z</dcterms:created>
  <dc:creator>Default</dc:creator>
  <dc:description/>
  <dc:language>en-US</dc:language>
  <cp:lastModifiedBy>Preferred Customer</cp:lastModifiedBy>
  <dcterms:modified xsi:type="dcterms:W3CDTF">2002-12-16T17:44:00Z</dcterms:modified>
  <cp:revision>15</cp:revision>
  <dc:subject/>
  <dc:title>Lumbosacral Manipulation</dc:title>
</cp:coreProperties>
</file>