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inal Traum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urogenic shock:  bradycardia, hypotension, unopposed vagal tone; structural dysfun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inal shock:  physiological dysfunction; reflex reac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complete cord injury: 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own’s Sequard Syndrome:  usually laminal or pedical fracture; affects half of the spinal cord resulting in ipsilateral loss of motor and contralateral pain and temperature sensation.  Prognosis is good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terior cord injury:  compromises anterior spinal artery.  Posterior columns intact (deep touch, vibration, proprioception).  Usually a hyperflexion injury resulting in complete motor, pain and temp loss. Poor prognosis due to loss of arterial supply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erior cord syndrome:  Rare.  Loss of dorsal column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ddle cord syndrome:  most common.  affects the arms the most (more central in cord), hyperextension in older person with atherosclerosis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lete:  total motor and sensory loss distal to injury lev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ractures: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Arial Narrow" w:ascii="Arial Narrow" w:hAnsi="Arial Narrow"/>
        </w:rPr>
        <w:t xml:space="preserve">Compression:  often affects anterior portion of vertebrae sparing the spinal cord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no neurological symptoms except pain; creates a Gibbous formatio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urst fracture: (i.e. Jefferson fracture) shattering of vertebrae with possible bony fragments affecting the spinal cord; spreading of vertebral posterior elements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nce fracture:  from seatbelts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21:09:00Z</dcterms:created>
  <dc:creator>Default</dc:creator>
  <dc:description/>
  <dc:language>en-US</dc:language>
  <cp:lastModifiedBy>Default</cp:lastModifiedBy>
  <dcterms:modified xsi:type="dcterms:W3CDTF">2001-11-01T21:35:00Z</dcterms:modified>
  <cp:revision>2</cp:revision>
  <dc:subject/>
  <dc:title>spinal Trauma</dc:title>
</cp:coreProperties>
</file>