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Back to Table of Contents</w:t>
        </w:r>
      </w:hyperlink>
    </w:p>
    <w:p>
      <w:pPr>
        <w:pStyle w:val="Heading"/>
        <w:jc w:val="left"/>
        <w:rPr/>
      </w:pPr>
      <w:r>
        <w:rPr>
          <w:b w:val="false"/>
          <w:sz w:val="20"/>
        </w:rPr>
        <w:tab/>
      </w:r>
      <w:hyperlink r:id="rId3">
        <w:r>
          <w:rPr>
            <w:rStyle w:val="InternetLink"/>
            <w:b/>
            <w:sz w:val="20"/>
            <w:u w:val="none"/>
          </w:rPr>
          <w:t>Back to Physical Medicine Table of Contents</w:t>
        </w:r>
      </w:hyperlink>
    </w:p>
    <w:p>
      <w:pPr>
        <w:pStyle w:val="Heading"/>
        <w:rPr/>
      </w:pPr>
      <w:r>
        <w:rPr/>
        <w:t>Orthoped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24"/>
        </w:rPr>
        <w:t>Predisposing conditions for orthopedic injuries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ining erro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vancing the frequency or intensity of training to quickly and overtraining results in hyperextension  and hyperflexion activities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ports and physical activities where excessive repetitive motion is a component (dance, figure skating, gymnastics, etc.) set a predisposition for overuse injur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mproper training technique is a common aspect of injury, particularly postural problems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or equipment, as with training technique, enforces improper biomechanics resulting in inappropriate wear on various structures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mechanic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e-existing muscle imbalances lead to unnecessary stress.  Common muscle imbalances include tight hamstrings and spine extensors, hip flexors and abdominals; pectorals and cervical paraspinals, rhomboids, serratus posterior, middle trap and SCM, scalen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 length inequality leads to unnecessary stre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escent Growth Sp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the growth spurt adolescents often experience tightness of the paraspinous tissues, thoracolumbar fascia and hamstr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fore, flexibility training is an important aspect of emphasis in training in this population.  Subsequently, adolescents competing sports should be matched with other adolescents of the same Tanner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ysical%20Medic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3:00Z</dcterms:created>
  <dc:creator>Default</dc:creator>
  <dc:description/>
  <dc:language>en-US</dc:language>
  <cp:lastModifiedBy>Preferred Customer</cp:lastModifiedBy>
  <dcterms:modified xsi:type="dcterms:W3CDTF">2002-12-16T16:31:00Z</dcterms:modified>
  <cp:revision>2</cp:revision>
  <dc:subject/>
  <dc:title>Back to Table of Contents</dc:title>
</cp:coreProperties>
</file>