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Bologna" w:hAnsi="Bologna"/>
          <w:bCs/>
          <w:color w:val="000066"/>
          <w:sz w:val="48"/>
          <w:u w:val="single"/>
        </w:rPr>
        <w:t>Reverse Aging</w:t>
      </w:r>
      <w:r>
        <w:rPr>
          <w:rFonts w:cs="Bologna" w:ascii="Bologna" w:hAnsi="Bologna"/>
          <w:sz w:val="48"/>
          <w:u w:val="single"/>
        </w:rPr>
        <w:br/>
      </w:r>
      <w:r>
        <w:rPr>
          <w:rFonts w:cs="Arial" w:ascii="Arial" w:hAnsi="Arial"/>
          <w:sz w:val="22"/>
        </w:rPr>
        <w:t xml:space="preserve">Vitamin C, also called ascorbic acid, is a champion for youthfulness. Because this antioxidant isn't produced in the body, you must eat citrus fruits and deeply pigmented vegetables to maintain healthy levels. Interestingly, ascorbic acid reserves are often depleted in older people, who tend to need more vitamin C in their diet. "Ascorbic acid increases the synthesis of collagen more than five-fold in cultures of human skin," says Pinnell. "By replenishing ascorbic acid in the skin, collagen synthesis may be stimulated, and the loss of dermal substance associated with aging might be delayed or reversed," he notes. </w:t>
      </w:r>
    </w:p>
    <w:p>
      <w:pPr>
        <w:pStyle w:val="NormalWeb"/>
        <w:rPr>
          <w:rFonts w:ascii="Arial" w:hAnsi="Arial" w:cs="Arial"/>
          <w:sz w:val="22"/>
        </w:rPr>
      </w:pPr>
      <w:r>
        <w:rPr>
          <w:rFonts w:cs="Arial" w:ascii="Arial" w:hAnsi="Arial"/>
          <w:sz w:val="22"/>
        </w:rPr>
        <w:t xml:space="preserve">Vitamin C cleansers, moisturizers and masks are plentiful on the shelves of natural products stores. "Most vitamin C creams perform as antioxidant formulas that protect the skin from damaging free radicals that can lead to wrinkles and prematurely aging skin," says Dennis Sepp, Ph.D., president of Shikai Products, a natural cosmetic company in Santa Rosa, Calif. "Very little vitamin C is required to achieve this antioxidant effect; just a 'pinch' will do," he adds. However, he explains, in a concentration of 3 percent or higher, vitamin C can also benefit your skin by stimulating growth of new collagen tissue, which ultimately makes skin appear smoother and firmer because it's better supported by strong collagen underneath. </w:t>
      </w:r>
    </w:p>
    <w:p>
      <w:pPr>
        <w:pStyle w:val="NormalWeb"/>
        <w:rPr>
          <w:rFonts w:ascii="Arial" w:hAnsi="Arial" w:cs="Arial"/>
          <w:sz w:val="22"/>
        </w:rPr>
      </w:pPr>
      <w:r>
        <w:rPr>
          <w:rFonts w:cs="Arial" w:ascii="Arial" w:hAnsi="Arial"/>
          <w:sz w:val="22"/>
        </w:rPr>
        <w:t xml:space="preserve">You'll see vitamin C on beauty product labels as ascorbic acid (or any word that includes "ascorb" as its root), magnesium ascorbyl phosphate (a water-soluble, stabilized form of C), or as the patented formula called Cellex-C, which contains L-ascorbic acid, zinc sulfate and L-tyrosine. "Use vitamin C products for at least eight weeks to see a difference in your skin," Sepp advises. </w:t>
      </w:r>
    </w:p>
    <w:p>
      <w:pPr>
        <w:pStyle w:val="NormalWeb"/>
        <w:rPr/>
      </w:pPr>
      <w:r>
        <w:rPr>
          <w:rFonts w:cs="Arial" w:ascii="Arial" w:hAnsi="Arial"/>
          <w:sz w:val="22"/>
        </w:rPr>
        <w:t>Stabilized vitamin C formulas have another important anti-aging use: reducing age spots. One effect of concentrated, topically applied vitamin C is that it lightens dark blemishes and spots characteristic of aging skin, according to Sepp. "</w:t>
      </w:r>
      <w:r>
        <w:rPr>
          <w:rFonts w:cs="Arial" w:ascii="Arial" w:hAnsi="Arial"/>
          <w:iCs/>
          <w:sz w:val="22"/>
        </w:rPr>
        <w:t>In vitro</w:t>
      </w:r>
      <w:r>
        <w:rPr>
          <w:rFonts w:cs="Arial" w:ascii="Arial" w:hAnsi="Arial"/>
          <w:sz w:val="22"/>
        </w:rPr>
        <w:t xml:space="preserve"> and </w:t>
      </w:r>
      <w:r>
        <w:rPr>
          <w:rFonts w:cs="Arial" w:ascii="Arial" w:hAnsi="Arial"/>
          <w:iCs/>
          <w:sz w:val="22"/>
        </w:rPr>
        <w:t>in vivo</w:t>
      </w:r>
      <w:r>
        <w:rPr>
          <w:rFonts w:cs="Arial" w:ascii="Arial" w:hAnsi="Arial"/>
          <w:sz w:val="22"/>
        </w:rPr>
        <w:t xml:space="preserve"> experiments (</w:t>
      </w:r>
      <w:r>
        <w:rPr>
          <w:rFonts w:cs="Arial" w:ascii="Arial" w:hAnsi="Arial"/>
          <w:iCs/>
          <w:sz w:val="22"/>
        </w:rPr>
        <w:t>Journal of the American Academy of Dermatology</w:t>
      </w:r>
      <w:r>
        <w:rPr>
          <w:rFonts w:cs="Arial" w:ascii="Arial" w:hAnsi="Arial"/>
          <w:sz w:val="22"/>
        </w:rPr>
        <w:t xml:space="preserve">, Jan. 1996) have shown that vitamin C reduces the formation of melanin, which is responsible for the dark pigmentation of the skin," he says. Using vitamin C creams has an added advantage in that they don't bleach your skin like skin-lightening formulas that contain hydroquinone, which is potentially toxic. </w:t>
      </w:r>
    </w:p>
    <w:p>
      <w:pPr>
        <w:pStyle w:val="NormalWeb"/>
        <w:rPr>
          <w:rFonts w:ascii="Arial" w:hAnsi="Arial" w:cs="Arial"/>
          <w:sz w:val="22"/>
        </w:rPr>
      </w:pPr>
      <w:r>
        <w:rPr>
          <w:rFonts w:cs="Arial" w:ascii="Arial" w:hAnsi="Arial"/>
          <w:sz w:val="22"/>
        </w:rPr>
        <w:t xml:space="preserve">Other moisturizing ingredients are also worth investigating. Hyaluronic acid attracts water to the dry outer layer of skin, which contains only 10 to 15 percent water, says Ritzmann. Once the water enters the skin, hyaluronic acid binds with it. Another ingredient that protects skin from excessive moisture loss is borage oil, a source of gamma-linolenic acid, an essential fatty acid, says Sepp. He credits borage oil with improving skin texture, moisture content and suppleness, much the way a ceramide does. </w:t>
      </w:r>
    </w:p>
    <w:p>
      <w:pPr>
        <w:pStyle w:val="Normal"/>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7:12:00Z</dcterms:created>
  <dc:creator>EC</dc:creator>
  <dc:description/>
  <dc:language>en-US</dc:language>
  <cp:lastModifiedBy>EC</cp:lastModifiedBy>
  <dcterms:modified xsi:type="dcterms:W3CDTF">2003-11-21T04:03:00Z</dcterms:modified>
  <cp:revision>2</cp:revision>
  <dc:subject/>
  <dc:title>Reverse Aging</dc:title>
</cp:coreProperties>
</file>