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Balloon" w:hAnsi="Balloon" w:cs="Courier New"/>
          <w:sz w:val="48"/>
          <w:szCs w:val="20"/>
          <w:u w:val="single"/>
          <w:lang w:val="en-NZ"/>
        </w:rPr>
      </w:pPr>
      <w:r>
        <w:rPr>
          <w:rFonts w:cs="Courier New" w:ascii="Balloon" w:hAnsi="Balloon"/>
          <w:sz w:val="48"/>
          <w:szCs w:val="20"/>
          <w:u w:val="single"/>
          <w:lang w:val="en-NZ"/>
        </w:rPr>
        <w:t>The Lymph Syste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Much of the toxicity gets drained away through the lymphatic system. Waste drainage is so important to cell health that the lymph system is three or four times larger than the blood system. Unfortunately, it is designed to handle only cell wastes. When the blood is also dumping toxins from the intestinal tract into the lymph system via the overloaded liver, the lymph system can get overloaded too.</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Unlike the blood system, which has the heart as a consistent built-in pump, the lymph system (like the veins) relies on the less consistently used skeletal muscle contractions to squeeze the lymph along.</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Lack of exercise can greatly aggravate lymph overlaod. This sluggish lymph drainage is most commonly felt in the throat area because the lymph is closest to the surface there, but it is actually most overwhelmed in the large intestine area. Of course this is where the "critters" are having the main party, and their "spilled drinks" are overwhelming the drai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e lymph system is also the home turf of the immune system. Tonsil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denoids and lymph nodes are the fortresses in the lymph where the immune system attacks any invader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Obviously the way to keep the lymph system clear is to minimize th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metabolic debris that it has to handle, by having quick and efficien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digestio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ere are some tricks that can be played on the lymph system as well. The tonsils are the part of the lymph system that are best known. They are commonly aggravated in children and can be tremendously swollen. The key to a lasting cure is of course attending to the digestive system, but short-term improvement can sometimes be gained with direct physical pressure on the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The tonsils are normally soft, somewhat sponge-like. They get harder as they swell with toxic matter. If they are "squeezed" sometimes this toxic material will squirt right out of the tonsil. This is achieved by putting a finger down the side of the throat, so as to reduce gagging. Then when contact is made on the tonsil it is squeezed against the side of the throat.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f good contact is made often quantities of foul toxins will be squeezed out and sometimes dramatic improvements in overall health can occur. The glands of the neck are often swollen and can be assisted in draining by massaging the neck in a downward direction. Since specific muscles pump specific parts of the lymph system, stimulation of a muscle will result in greater flow of lymph from its associated orga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esting indicates that the muscles most in need of stimulation are th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ensor facia latae muscles found on the outside of the thighs. These muscles pump the lymph flow from the large intestine which of course is where most of the toxins originate. Stimulation is done by vigorously rubbing the leg with a bristly shower brush, loofa or skin brush so that it is lightly irritated. Rubbing the inside of the thigh will also stimulate the small intestine lymp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Rubbing the chest area will stimulate kidneys, liver, pancreas, stomach and gallbladder. Many of the muscles that pump these organs' lymph drainage are found between the ribs and are associated with breathing, so breath is not only important for it's vital delivery of oxygen but is also for helping to pump the drainage of toxin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from Eating Alive by Dr Jonn Matse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nother method of stimulating lymph drainage is with lymphatic bath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 use epson salt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o your health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Donna</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_________________________________________________________________________</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Get Your Private, Free E-mail from MSN Hotmail at http://www.hotmail.co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ommunity email address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Subscribe:   hypothyroidism-subscribe@onelist.com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Unsubscribe: hypothyroidism-unsubscribe@onelist.com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List owner:  hypothyroidism-owner@onelist.com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ommunity URL address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ttp://www.thyrodine.co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ttp://home.sol.no/~dusan/hypothyroidism.htm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ttp://home.sol.no/~dusan/blood_type.htm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ttp://www.onelist.com/community/hypothyroidis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Subscription URL:  http://www.onelist.com/subscribe/hypothyroidis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o change status from normal to digest:  hypothyroidism-digest@onelist.co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o change status from digest to normal:  hypothyroidism-normal@onelist.co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o subscribe: hypothyroidism-subscribe@onelist.co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List Archives:  http://www.onelist.com/archive/hypothyroidis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ave a nice day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o unsubscribe, send blank message to: hypothyroidism-unsubscribe@onelist.co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rPr>
          <w:rFonts w:ascii="Courier New" w:hAnsi="Courier New" w:cs="Courier New"/>
          <w:sz w:val="20"/>
          <w:szCs w:val="20"/>
          <w:lang w:val="en-NZ"/>
        </w:rPr>
      </w:pPr>
      <w:r>
        <w:rPr>
          <w:rFonts w:cs="Courier New" w:ascii="Courier New" w:hAnsi="Courier New"/>
          <w:sz w:val="20"/>
          <w:szCs w:val="20"/>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2:46:00Z</dcterms:created>
  <dc:creator>EC</dc:creator>
  <dc:description/>
  <dc:language>en-US</dc:language>
  <cp:lastModifiedBy>EC</cp:lastModifiedBy>
  <dcterms:modified xsi:type="dcterms:W3CDTF">2001-01-24T03:13:00Z</dcterms:modified>
  <cp:revision>1</cp:revision>
  <dc:subject/>
  <dc:title>The Lymph System:</dc:title>
</cp:coreProperties>
</file>