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1. Prostati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under 40 are most at risk for this illness which is an inflammation of the prostate gland.</w:t>
        <w:br/>
        <w:br/>
      </w:r>
      <w:r>
        <w:rPr>
          <w:rFonts w:cs="Arial" w:ascii="Arial" w:hAnsi="Arial"/>
          <w:b/>
          <w:bCs/>
          <w:sz w:val="20"/>
          <w:szCs w:val="20"/>
        </w:rPr>
        <w:t>Symptoms include: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ing while urinating.</w:t>
        <w:br/>
        <w:t>• The need to urinate frequently.</w:t>
        <w:br/>
        <w:t>• The inability to pass water in spite of feeling the need to go.</w:t>
        <w:br/>
        <w:t xml:space="preserve">• Fever, pain in the lower back or abdomen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2. Enlarged Prostat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y age 4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of men have an enlarged prostate.</w:t>
        <w:br/>
      </w:r>
      <w:r>
        <w:rPr>
          <w:rFonts w:cs="Arial" w:ascii="Arial" w:hAnsi="Arial"/>
          <w:b/>
          <w:bCs/>
          <w:sz w:val="20"/>
          <w:szCs w:val="20"/>
        </w:rPr>
        <w:t>By age 5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of men have an enlarged prostate.</w:t>
        <w:b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y age 8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of men have an enlarged pro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toms include: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wer urine flow.</w:t>
        <w:br/>
        <w:t>• Urgency to urinate.</w:t>
        <w:br/>
        <w:t>• Getting up in the night to urinate once or more often.</w:t>
        <w:br/>
        <w:t>• Generally, urinating more often.</w:t>
        <w:br/>
        <w:t>• Feeling bladder is not empty after urinating.</w:t>
        <w:br/>
        <w:t>• Urine stream that starts, stops and dribbles.</w:t>
        <w:br/>
        <w:t>• Dribbles after completing urinating.</w:t>
        <w:br/>
        <w:t>• Pain while seminal fluid is being ejaculated.</w:t>
        <w:br/>
        <w:t>• Premature ejaculation.</w:t>
        <w:br/>
        <w:t>• Erections which come without stimulation.</w:t>
        <w:br/>
        <w:t xml:space="preserve">• Blood in seminal fluid or urine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3. Prostate Cancer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older the man, the more at risk.</w:t>
        <w:br/>
        <w:t>• Most common cancer in men.</w:t>
        <w:br/>
        <w:t>• Second leading cause of cancer death in men.</w:t>
        <w:br/>
        <w:t>• 20% of 50 year olds already have it.</w:t>
        <w:br/>
        <w:t>• 50% of 70 year olds already ha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e men die with prostate cancer</w:t>
      </w:r>
      <w:r>
        <w:rPr>
          <w:rFonts w:cs="Arial" w:ascii="Arial" w:hAnsi="Arial"/>
          <w:sz w:val="20"/>
          <w:szCs w:val="20"/>
        </w:rPr>
        <w:t xml:space="preserve"> than because of prostate cancer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4. Suggestion - Preventive 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>Nutrition high in lycopene.</w:t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iet low in fats.</w:t>
        <w:br/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void alcohol, nicotin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Ejaculate more often.</w:t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Exercise regularly.</w:t>
        <w:br/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ake a warm bath at least once per week as it increases blood flow to the pelvic area and may help in reducing swelling in the prostat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Dr. LJ Dennis, Urologist ... </w:t>
      </w:r>
      <w:r>
        <w:rPr>
          <w:rFonts w:cs="Arial" w:ascii="Arial" w:hAnsi="Arial"/>
          <w:sz w:val="20"/>
          <w:szCs w:val="20"/>
        </w:rPr>
        <w:t xml:space="preserve">Treated a group of men, with mean age 36, with prostate disorders including frequency, hesitation, discomfort, loss of sexual desire, pain in testicles, groin or perineum. By taking 4 tablets per day of bee pollen, all no longer complained of the symptoms. </w:t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2:51:00Z</dcterms:created>
  <dc:creator>EC</dc:creator>
  <dc:description/>
  <dc:language>en-US</dc:language>
  <cp:lastModifiedBy>EC</cp:lastModifiedBy>
  <dcterms:modified xsi:type="dcterms:W3CDTF">2001-06-16T04:51:00Z</dcterms:modified>
  <cp:revision>1</cp:revision>
  <dc:subject/>
  <dc:title>1</dc:title>
</cp:coreProperties>
</file>