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i/>
          <w:iCs/>
          <w:color w:val="0000FF"/>
        </w:rPr>
        <w:t>Weight Control:</w:t>
      </w:r>
      <w:r>
        <w:rPr>
          <w:b/>
          <w:bCs/>
          <w:i/>
          <w:iCs/>
        </w:rPr>
        <w:t xml:space="preserve"> </w:t>
      </w:r>
      <w:r>
        <w:rPr>
          <w:rFonts w:cs="Arial" w:ascii="Arial" w:hAnsi="Arial"/>
          <w:sz w:val="20"/>
          <w:szCs w:val="20"/>
        </w:rPr>
        <w:t>Pollen when taken by itself, WITHOUT food, appears to work unhindered in correcting errors of metabolism which may be involved in unhealthy weight gain. Sugars and fats are both energy-producing and carbon-containing foods; when they combine with oxygen, they burn up to produce energy. Sugars are higher in carbon elements; they are flammable and produce this energy quickly. Fats are lower than sugars and are metabolized slower. Fats need more oxygen to be set afire then sugars. When bee pollen inverted sugars are taken into your digestive system, there is speedy combustion. The fats will burn with the help of the oxygen produced by their "fire". This causes a speedy increase in the rate of sugar metabolism and there is an increase rate of calorie burning and consequent weight loss.</w:t>
        <w:br/>
        <w:br/>
      </w:r>
      <w:r>
        <w:rPr>
          <w:rFonts w:cs="Arial" w:ascii="Arial" w:hAnsi="Arial"/>
          <w:b/>
          <w:bCs/>
          <w:i/>
          <w:iCs/>
          <w:sz w:val="20"/>
          <w:szCs w:val="20"/>
        </w:rPr>
        <w:t xml:space="preserve">Carlson Wade ... </w:t>
      </w:r>
      <w:r>
        <w:rPr>
          <w:rFonts w:cs="Arial" w:ascii="Arial" w:hAnsi="Arial"/>
          <w:i/>
          <w:iCs/>
          <w:sz w:val="20"/>
          <w:szCs w:val="20"/>
        </w:rPr>
        <w:t>"Bee pollen is a natural way to improve metabolism and help control and take weight off."</w:t>
      </w:r>
      <w:r>
        <w:rPr>
          <w:rFonts w:cs="Arial" w:ascii="Arial" w:hAnsi="Arial"/>
          <w:sz w:val="20"/>
          <w:szCs w:val="20"/>
        </w:rPr>
        <w:t xml:space="preserve"> </w:t>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color w:val="0000FF"/>
        </w:rPr>
        <w:t>Digestion:</w:t>
      </w:r>
      <w:r>
        <w:rPr>
          <w:rFonts w:cs="Arial" w:ascii="Arial" w:hAnsi="Arial"/>
          <w:sz w:val="20"/>
          <w:szCs w:val="20"/>
        </w:rPr>
        <w:t xml:space="preserve"> Bee pollen is a natural way to help correct problems of the digestive system. Because pollen consists of an inverted sugar, it does not ferment or sour in the digestive tract. It is speedily absorbed, helps keep out bacterial invasion and has a demulcent, smoothing, effect on irritated or inflamed intestines. It stimulates sluggish peristalsis, resulting in regularity without the need for laxatives and in the elimination of bulk with less st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Pollen</w:t>
      </w:r>
      <w:r>
        <w:rPr>
          <w:rFonts w:cs="Arial" w:ascii="Arial" w:hAnsi="Arial"/>
          <w:sz w:val="20"/>
          <w:szCs w:val="20"/>
        </w:rPr>
        <w:t xml:space="preserve"> will activate digestive muscles so that they are able to consume 4 times as much energy-creating glycogen as when at rest, thus invigorating the digestive system. </w:t>
        <w:br/>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Increases Zest, Energy, Stamina and Endurance: </w:t>
      </w:r>
      <w:r>
        <w:rPr>
          <w:rFonts w:cs="Arial" w:ascii="Arial" w:hAnsi="Arial"/>
          <w:sz w:val="20"/>
          <w:szCs w:val="20"/>
        </w:rPr>
        <w:t>Many doctors, coaches, athletes and professional people are finding Potentiated Bee Pollen increases zest, energy, stamina and endurance. Clinical evidence shows that Potentiated Bee Pollen speeds up the recovery process of exercise. It increases performance as well as relieving signs of brain fatigue, and improving mental and physical reflex actions. Since European Gold Medal Olympic coaches introduced Bee Pollen to American athletes, they have been using it and consider it to be "energy in a capsule."</w:t>
        <w:br/>
        <w:br/>
        <w:t xml:space="preserve">With all 22 essential vitamins and minerals required by the human body for optimum health, and over 5,000 enzymes and co-enzymes, the BEE POLLEN gives energy, strengthens the immune system, and gives a general feeling of well-being with consistent use. </w:t>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Stress and Anxiety: </w:t>
      </w:r>
      <w:r>
        <w:rPr>
          <w:rFonts w:cs="Arial" w:ascii="Arial" w:hAnsi="Arial"/>
          <w:sz w:val="20"/>
          <w:szCs w:val="20"/>
        </w:rPr>
        <w:t xml:space="preserve">The ability to deal with normal stress and anxiety is influenced by the intake of certain nutrients. Stress uses up vitamins at an alarming rate, particularly the water-soluble vitamins, C and B complex. If there are not sufficient reserves in the body, or if they are not replaced quickly, damage can be done to the glandular system. Trace minerals may also be needed to overcome the stress-anxiety syndrome. Minerals that may be rejected by the body when offered in large amounts are able to exert protective influences when ingested in tiny amounts. Minerals such as zinc and selenium strengthen nerves. It may be that many cases of stress and even nervous disorders respond to Bee Pollen because of the high concentration of micro-nutrients. It is possible that the combinations of these nutrients in trace amounts are able to be assimilated and used by the body when they might be rejected in larger amounts. </w:t>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Beauty Benefits: </w:t>
      </w:r>
      <w:r>
        <w:rPr>
          <w:rFonts w:cs="Arial" w:ascii="Arial" w:hAnsi="Arial"/>
          <w:sz w:val="20"/>
          <w:szCs w:val="20"/>
        </w:rPr>
        <w:t xml:space="preserve">"Bee Pollen is the answer to mankind's quest for the Fountain of Youth, a source of vitality and longevity", says </w:t>
      </w:r>
      <w:r>
        <w:rPr>
          <w:rFonts w:cs="Arial" w:ascii="Arial" w:hAnsi="Arial"/>
          <w:b/>
          <w:bCs/>
          <w:sz w:val="20"/>
          <w:szCs w:val="20"/>
        </w:rPr>
        <w:t>Dr. William Hedgepath</w:t>
      </w:r>
      <w:r>
        <w:rPr>
          <w:rFonts w:cs="Arial" w:ascii="Arial" w:hAnsi="Arial"/>
          <w:sz w:val="20"/>
          <w:szCs w:val="20"/>
        </w:rPr>
        <w:t>. It contains linoleic acid which is the only fatty acid for the nutrition of the hair and skin that cannot be manufactured by the human body. It is this activating substance which rejuvenates and slows the aging process.</w:t>
        <w:br/>
        <w:br/>
      </w:r>
      <w:r>
        <w:rPr>
          <w:rFonts w:cs="Arial" w:ascii="Arial" w:hAnsi="Arial"/>
          <w:b/>
          <w:bCs/>
          <w:sz w:val="20"/>
          <w:szCs w:val="20"/>
        </w:rPr>
        <w:t xml:space="preserve">Doctors Louveave and E.L. Mand </w:t>
      </w:r>
      <w:r>
        <w:rPr>
          <w:rFonts w:cs="Arial" w:ascii="Arial" w:hAnsi="Arial"/>
          <w:sz w:val="20"/>
          <w:szCs w:val="20"/>
        </w:rPr>
        <w:t xml:space="preserve">of France, report that experiments show that Honey Bee Pollen can reverse the aging, darkening, wrinkling and blemishing of the skin. </w:t>
        <w:br/>
        <w:br/>
      </w:r>
      <w:r>
        <w:rPr>
          <w:rFonts w:cs="Arial" w:ascii="Arial" w:hAnsi="Arial"/>
          <w:b/>
          <w:bCs/>
          <w:sz w:val="20"/>
          <w:szCs w:val="20"/>
        </w:rPr>
        <w:t>Dr. Lars-Erick Essen:</w:t>
      </w:r>
      <w:r>
        <w:rPr>
          <w:rFonts w:cs="Arial" w:ascii="Arial" w:hAnsi="Arial"/>
          <w:sz w:val="20"/>
          <w:szCs w:val="20"/>
        </w:rPr>
        <w:t xml:space="preserve"> (Sweden) "Pollen has a profound biological effect, preventing premature aging of the cells and promoting growth of new tissue. It helps smooth away wrinkles and stimulates blood supply to all skin cells." </w:t>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FF"/>
        </w:rPr>
        <w:t xml:space="preserve">Radiation Side Effects: </w:t>
      </w:r>
      <w:r>
        <w:rPr>
          <w:rFonts w:cs="Arial" w:ascii="Arial" w:hAnsi="Arial"/>
          <w:sz w:val="20"/>
          <w:szCs w:val="20"/>
        </w:rPr>
        <w:t xml:space="preserve">The side effects of treating cancer cells with radiation is that radiation is not selective. It kills good cells along with bad cells. When that happens, the reproductive ability of the body cells is interfered with and radiation sickness follows. </w:t>
      </w:r>
      <w:r>
        <w:rPr>
          <w:rFonts w:cs="Arial" w:ascii="Arial" w:hAnsi="Arial"/>
          <w:b/>
          <w:bCs/>
          <w:sz w:val="20"/>
          <w:szCs w:val="20"/>
        </w:rPr>
        <w:t>The Women's Clinic at the University of Vienna, Austria,</w:t>
      </w:r>
      <w:r>
        <w:rPr>
          <w:rFonts w:cs="Arial" w:ascii="Arial" w:hAnsi="Arial"/>
          <w:sz w:val="20"/>
          <w:szCs w:val="20"/>
        </w:rPr>
        <w:t xml:space="preserve"> led by </w:t>
      </w:r>
      <w:r>
        <w:rPr>
          <w:rFonts w:cs="Arial" w:ascii="Arial" w:hAnsi="Arial"/>
          <w:b/>
          <w:bCs/>
          <w:sz w:val="20"/>
          <w:szCs w:val="20"/>
        </w:rPr>
        <w:t>Dr. P. Hermuss</w:t>
      </w:r>
      <w:r>
        <w:rPr>
          <w:rFonts w:cs="Arial" w:ascii="Arial" w:hAnsi="Arial"/>
          <w:sz w:val="20"/>
          <w:szCs w:val="20"/>
        </w:rPr>
        <w:t xml:space="preserve">, undertook a program of diet supplementation with Bee Pollen on a group of women with cancer who were undergoing radiation therapy. According to </w:t>
      </w:r>
      <w:r>
        <w:rPr>
          <w:rFonts w:cs="Arial" w:ascii="Arial" w:hAnsi="Arial"/>
          <w:b/>
          <w:bCs/>
          <w:sz w:val="20"/>
          <w:szCs w:val="20"/>
        </w:rPr>
        <w:t>Dr. Hermuss</w:t>
      </w:r>
      <w:r>
        <w:rPr>
          <w:rFonts w:cs="Arial" w:ascii="Arial" w:hAnsi="Arial"/>
          <w:sz w:val="20"/>
          <w:szCs w:val="20"/>
        </w:rPr>
        <w:t xml:space="preserve">, there was a noticeable decrease of side effects in women who received bee pollen daily. Something in the bee pollen was able to stimulate the body's protective system, even after it has been damaged by radiation treatment. </w:t>
      </w:r>
      <w:r>
        <w:fldChar w:fldCharType="begin"/>
      </w:r>
      <w:r>
        <w:rPr>
          <w:rStyle w:val="InternetLink"/>
          <w:sz w:val="15"/>
          <w:b/>
          <w:szCs w:val="15"/>
          <w:bCs/>
          <w:rFonts w:cs="Arial" w:ascii="Arial" w:hAnsi="Arial"/>
        </w:rPr>
        <w:instrText xml:space="preserve"> HYPERLINK "http://beepollennu.hypermart.net/" \l "HEALTH BENEFITS"</w:instrText>
      </w:r>
      <w:r>
        <w:rPr>
          <w:rStyle w:val="InternetLink"/>
          <w:sz w:val="15"/>
          <w:b/>
          <w:szCs w:val="15"/>
          <w:bCs/>
          <w:rFonts w:cs="Arial" w:ascii="Arial" w:hAnsi="Arial"/>
        </w:rPr>
        <w:fldChar w:fldCharType="separate"/>
      </w:r>
      <w:r>
        <w:rPr>
          <w:rStyle w:val="InternetLink"/>
          <w:rFonts w:cs="Arial" w:ascii="Arial" w:hAnsi="Arial"/>
          <w:b/>
          <w:bCs/>
          <w:sz w:val="15"/>
          <w:szCs w:val="15"/>
        </w:rPr>
        <w:t>(To top of page)</w:t>
      </w:r>
      <w:r>
        <w:rPr>
          <w:rStyle w:val="InternetLink"/>
          <w:sz w:val="15"/>
          <w:b/>
          <w:szCs w:val="15"/>
          <w:bCs/>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color w:val="0000FF"/>
        </w:rPr>
        <w:t xml:space="preserve">Hay Fever or other Allergies: </w:t>
      </w:r>
      <w:r>
        <w:rPr>
          <w:rFonts w:cs="Arial" w:ascii="Arial" w:hAnsi="Arial"/>
          <w:sz w:val="20"/>
          <w:szCs w:val="20"/>
        </w:rPr>
        <w:t>It should be understood that the pollen which is released into the atmosphere and carried by the wind for fertilization is not the pollen that is collected by the bees. The pollen that bees search for and collect is a sticky pollen that is too heavy to be wind-borne. In addition, the bees mix pollen with nectar and bee saliva that neutralizes and destroys allergic principles and makes Bee Pollen a respiratory strengthening food that can help and even prevent allergies. Pollen is also a prime source of a form of protein, which causes elevation of the gamma globulins of the body. These substances help the body build natural immunity defense reactions, which offer a shield against allergic distress.</w:t>
        <w:br/>
        <w:br/>
        <w:t>As a result, very few people find they have an allergy to Bee Pollen. But, anyone can be allergic to anything, so start out with 1/4 capsule and increase the amount until you are taking at least two capsules a day. An allergic person, then, can build up a tolerance and become immune.</w:t>
        <w:br/>
        <w:br/>
      </w:r>
      <w:r>
        <w:rPr>
          <w:rFonts w:cs="Arial" w:ascii="Arial" w:hAnsi="Arial"/>
          <w:b/>
          <w:bCs/>
          <w:sz w:val="20"/>
          <w:szCs w:val="20"/>
        </w:rPr>
        <w:t>Dr. Leo Conway:</w:t>
      </w:r>
      <w:r>
        <w:rPr>
          <w:rFonts w:cs="Arial" w:ascii="Arial" w:hAnsi="Arial"/>
          <w:sz w:val="20"/>
          <w:szCs w:val="20"/>
        </w:rPr>
        <w:t xml:space="preserve"> (Dr. Conway treated over 60,000 verified cases of allergies with bee pollen.) "I believe pollen immunization can be achieved by incorporating pollen in food. Resistance is built by continual ingestion of bee-gathered pollens from any location." </w:t>
      </w:r>
    </w:p>
    <w:p>
      <w:pPr>
        <w:pStyle w:val="Normal"/>
        <w:rPr>
          <w:rFonts w:ascii="Arial" w:hAnsi="Arial" w:cs="Arial"/>
          <w:sz w:val="20"/>
          <w:szCs w:val="20"/>
        </w:rPr>
      </w:pPr>
      <w:r>
        <w:rPr>
          <w:rFonts w:cs="Arial" w:ascii="Arial" w:hAnsi="Arial"/>
          <w:sz w:val="20"/>
          <w:szCs w:val="20"/>
        </w:rPr>
      </w:r>
    </w:p>
    <w:p>
      <w:pPr>
        <w:pStyle w:val="Heading2"/>
        <w:jc w:val="center"/>
        <w:rPr>
          <w:color w:val="006600"/>
        </w:rPr>
      </w:pPr>
      <w:r>
        <w:rPr>
          <w:color w:val="006600"/>
        </w:rPr>
        <w:t>Composition: Pure Bee Pollen</w:t>
      </w:r>
    </w:p>
    <w:p>
      <w:pPr>
        <w:pStyle w:val="NormalWeb"/>
        <w:rPr/>
      </w:pPr>
      <w:r>
        <w:rPr/>
        <w:t xml:space="preserve">Bee pollen has been considered to have the following nutrients: </w:t>
      </w:r>
    </w:p>
    <w:p>
      <w:pPr>
        <w:pStyle w:val="NormalWeb"/>
        <w:rPr/>
      </w:pPr>
      <w:r>
        <w:rPr/>
        <w:t xml:space="preserve">Vitamins: Provitamin A, B-1 Thiamin, B-2 Riboflavin, B-3 Nancin, B-5, B-6 Pyridoxine, B-12 (cyanocobalamine), Pantothenic acid, Vitamin C, F, Vitamin D, Vitamin E, Vitamin H, Vitamin K, Vitamin PP, Folic Acid, Choline, Inositol, Rutin. </w:t>
      </w:r>
    </w:p>
    <w:p>
      <w:pPr>
        <w:pStyle w:val="NormalWeb"/>
        <w:rPr/>
      </w:pPr>
      <w:r>
        <w:rPr/>
        <w:t xml:space="preserve">Minerals: Calcium, Phosphorus, Potassium, Iron, Copper, Iodine, Zinc, Sulfur, Sodium, Chlorine, Magnesium, Manganese, Molybdenum, Selenium, Boron, Silica, and Titanium. </w:t>
      </w:r>
    </w:p>
    <w:p>
      <w:pPr>
        <w:pStyle w:val="NormalWeb"/>
        <w:rPr/>
      </w:pPr>
      <w:r>
        <w:rPr/>
        <w:t xml:space="preserve">Other: Amino Acid, Carbohydrates, Fatty Acids, Enzymes &amp; Co-Enzymes, Fats. </w:t>
      </w:r>
    </w:p>
    <w:p>
      <w:pPr>
        <w:pStyle w:val="NormalWeb"/>
        <w:rPr/>
      </w:pPr>
      <w:r>
        <w:rPr/>
        <w:t xml:space="preserve">Bee Pollen contains at least 22 amino acids, 18 vitamins, 25 minerals, 59 trace elements, 11 enzymes or co-enzymes, 14 fatty acids, 11 carbohydrates and approximately 25 % protein. Bee pollen is extremely rich in carotenes, which are metabolic precursors of vitamin A. It is also high In B complex and vitamins C, D, E and Lecithin. Bee pollen contains over 50 % more protein than beef, yet its fat content is very low. It is also an excellent vegetarian source of protein typically possessing more of the essential amino acids, pound for pound, than animal proteins like meat, eggs, and dairy products. </w:t>
      </w:r>
    </w:p>
    <w:p>
      <w:pPr>
        <w:pStyle w:val="NormalWeb"/>
        <w:rPr/>
      </w:pPr>
      <w:r>
        <w:rPr/>
        <w:t xml:space="preserve">Daily use of pollen also ensures an intake of the more obscure, yet essential trace minerals that may be lacking from commercially grown produce and are often not included in vitamin mineral supplements. Most of us are unaware that the nutrients supplied by cooked fruits, vegetables and meats are not considered fresh because their enzymes have been exposed to high heat. Even taking a multivitamin can't offer the superior nutrient array of raw and fresh food. </w:t>
      </w:r>
    </w:p>
    <w:p>
      <w:pPr>
        <w:pStyle w:val="NormalWeb"/>
        <w:jc w:val="center"/>
        <w:rPr>
          <w:b/>
          <w:b/>
          <w:bCs/>
        </w:rPr>
      </w:pPr>
      <w:r>
        <w:rPr>
          <w:b/>
          <w:bCs/>
        </w:rPr>
        <w:t>One of Nature's Most Perfect Foods</w:t>
      </w:r>
    </w:p>
    <w:p>
      <w:pPr>
        <w:pStyle w:val="NormalWeb"/>
        <w:rPr/>
      </w:pPr>
      <w:r>
        <w:rPr/>
        <w:t xml:space="preserve">The amazing bee has provided us with a beneficial natural food supplement. Long ago the Greeks and Romans called natural bee pollen "the life-giving dust" or the secret "ambrosia" eaten to acquire eternal youth. Pollen was entombed with pharaohs, it was used by the American Indians, and for centuries by tribes in China. In our modern times, scientists, gerontologists and nutritionists have rediscovered these bee-prepared foods and confirmed that they are able to promote benefits in the form of healing and rejuvenation. Some nutritionists state that you could live adequately on bee pollen alone. Science shows that bee pollen, that wondrous yet mysterious nectar, has natural rejuvenating powers, aids beauty, boosts energy, extends life span, fights allergies (and possibly even cancer) and relieves digestive disorders. Bee pollen bursts with easily-assimilated protein and lecithin, which nourish the brain and nervous system. </w:t>
      </w:r>
    </w:p>
    <w:p>
      <w:pPr>
        <w:pStyle w:val="NormalWeb"/>
        <w:jc w:val="center"/>
        <w:rPr>
          <w:b/>
          <w:b/>
          <w:bCs/>
        </w:rPr>
      </w:pPr>
      <w:r>
        <w:rPr>
          <w:b/>
          <w:bCs/>
        </w:rPr>
        <w:t>Food fit for the Queen!</w:t>
      </w:r>
    </w:p>
    <w:p>
      <w:pPr>
        <w:pStyle w:val="NormalWeb"/>
        <w:rPr/>
      </w:pPr>
      <w:r>
        <w:rPr/>
        <w:t>Beehive foods are superior food sources. Based on its research, the U.S. Department of Agriculture has stated that bee pollen is the most nutritious food we can eat. It contains every nutrient required to sustain and support life in a pure, raw and unaltered form. Bee products can provide support for almost any ailment or desired health enhancement. One of the real appealing characters of the hive, besides the bees themselves, is bee pollen. This miracle is considered to contain every chemical substance needed to maintain life, nourish, rejuvenate and heal, and nobody proves it better than the queen bee. How a single bee can reign totally supreme in a community of thousands? Being the sole female, responsible for laying 2,000 eggs daily and living forty times longer than the worker bees, the queen bee is by far the most amazing testament to bee pollen. No wonder it is considered a complete food, a great supplement to build the immune system and provide energy for the entire body!</w:t>
      </w:r>
    </w:p>
    <w:p>
      <w:pPr>
        <w:pStyle w:val="NormalWeb"/>
        <w:jc w:val="right"/>
        <w:rPr>
          <w:sz w:val="15"/>
          <w:szCs w:val="15"/>
        </w:rPr>
      </w:pPr>
      <w:r>
        <w:rPr>
          <w:sz w:val="15"/>
          <w:szCs w:val="15"/>
        </w:rPr>
        <w:t>Dr. S.Seradj, D.O.M., C.A.</w:t>
      </w:r>
    </w:p>
    <w:p>
      <w:pPr>
        <w:pStyle w:val="NormalWeb"/>
        <w:jc w:val="center"/>
        <w:rPr>
          <w:b/>
          <w:b/>
          <w:bCs/>
        </w:rPr>
      </w:pPr>
      <w:r>
        <w:rPr>
          <w:b/>
          <w:bCs/>
        </w:rPr>
        <w:t>Digestion and Circulation</w:t>
      </w:r>
    </w:p>
    <w:p>
      <w:pPr>
        <w:pStyle w:val="NormalWeb"/>
        <w:rPr/>
      </w:pPr>
      <w:r>
        <w:rPr/>
        <w:t>Bee pollen is known to be an accelerator of human growth. It regulates the action of the intestinal functions, especially in cases of chronic constipation or diarrhea, which have been resistant to antibiotic treatment. Pollen self-digests and aids the digestion of other foods. A natural occurrence with bee pollen is weight control. Taken into your digestive system, there is a speedy combustion, which makes fats burn faster and increases the rate of burned calories.</w:t>
      </w:r>
    </w:p>
    <w:p>
      <w:pPr>
        <w:pStyle w:val="NormalWeb"/>
        <w:jc w:val="center"/>
        <w:rPr>
          <w:b/>
          <w:b/>
          <w:bCs/>
        </w:rPr>
      </w:pPr>
      <w:r>
        <w:rPr>
          <w:b/>
          <w:bCs/>
        </w:rPr>
        <w:t>Detoxification and Immunity</w:t>
      </w:r>
    </w:p>
    <w:p>
      <w:pPr>
        <w:pStyle w:val="NormalWeb"/>
        <w:rPr/>
      </w:pPr>
      <w:r>
        <w:rPr/>
        <w:t>Bee pollen is used as an immune system builder, has the ability to correct body chemistry and eliminate unhealthy conditions. European physicians note that people with an alcohol problem, when treated with pollen, show great reduction in alcohol cravings. Young people who want to get off heavy drugs go through minimal or no withdrawal when treated with bee pollen. It also has the ability to throw off poisons and toxic materials from the body.</w:t>
      </w:r>
    </w:p>
    <w:p>
      <w:pPr>
        <w:pStyle w:val="NormalWeb"/>
        <w:jc w:val="center"/>
        <w:rPr>
          <w:b/>
          <w:b/>
          <w:bCs/>
        </w:rPr>
      </w:pPr>
      <w:r>
        <w:rPr>
          <w:b/>
          <w:bCs/>
        </w:rPr>
        <w:t>Tests Show Improvements</w:t>
      </w:r>
    </w:p>
    <w:p>
      <w:pPr>
        <w:pStyle w:val="NormalWeb"/>
        <w:rPr/>
      </w:pPr>
      <w:r>
        <w:rPr/>
        <w:t xml:space="preserve">In France and Poland some doctors have added pollen to children's and adult's diets and observed that, after a few days, all the people felt better and their blood analysis showed an improvement, especially anemic children. Pollen has been used for curing some ailments of our nervous system. After a week, people who take it become less nervous, more optimistic, are more eager to work, and depression disappears. It has also been known to help relieve diabetic symptoms. Doctors have obtained good results. In one test, 32g of pollen daily taken for 2 weeks lowered the amount of sugar in 1 liter of urine by 41.8 g. Dr. Chauvia and Dr. Lenormand say that pollen also contains an antibiotic similar to penicillin and is able to inhibit the development of some microorganisms such as Salmonella. </w:t>
      </w:r>
    </w:p>
    <w:p>
      <w:pPr>
        <w:pStyle w:val="NormalWeb"/>
        <w:jc w:val="center"/>
        <w:rPr>
          <w:b/>
          <w:b/>
          <w:bCs/>
        </w:rPr>
      </w:pPr>
      <w:r>
        <w:rPr>
          <w:b/>
          <w:bCs/>
        </w:rPr>
        <w:t>Help in Middle Age</w:t>
      </w:r>
    </w:p>
    <w:p>
      <w:pPr>
        <w:pStyle w:val="NormalWeb"/>
        <w:rPr/>
      </w:pPr>
      <w:r>
        <w:rPr/>
        <w:t xml:space="preserve">Doctors have made another discovery, but they are not able to explain it entirely. Men who start eating 15g (1 tbsp.) of pollen daily when they are around 40-45 years old do not have any problem with their prostate gland. Current prostate problems can often be eliminated using pollen (including patients scheduled for surgery). </w:t>
      </w:r>
      <w:r>
        <w:rPr>
          <w:b/>
          <w:bCs/>
        </w:rPr>
        <w:t>Pollen for potency:</w:t>
      </w:r>
      <w:r>
        <w:rPr/>
        <w:t xml:space="preserve"> It helps with the ability to perform the sexual act and the procreative capacity in cases of barenness and impotency. It is good for men over 40 and for menopausal women. </w:t>
      </w:r>
    </w:p>
    <w:p>
      <w:pPr>
        <w:pStyle w:val="NormalWeb"/>
        <w:jc w:val="center"/>
        <w:rPr>
          <w:b/>
          <w:b/>
          <w:bCs/>
        </w:rPr>
      </w:pPr>
      <w:r>
        <w:rPr>
          <w:b/>
          <w:bCs/>
        </w:rPr>
        <w:t>Help for Seniors</w:t>
      </w:r>
    </w:p>
    <w:p>
      <w:pPr>
        <w:pStyle w:val="NormalWeb"/>
        <w:rPr/>
      </w:pPr>
      <w:r>
        <w:rPr/>
        <w:t>Pollen is very effective with seniors who do not have the appetite to maintain a healthy diet. All minerals in bee pollen are present in a highly digestible and organic form necessary for the digestion of many foods, functioning of glands, organs and nerves, and the balancing of blood, lymph, and aqueous and general metabolism system. Pollen also contains active antibiotic substances, which destroy bacteria on contact. Bee pollen is useful in cases of stress and nervous endocrine system disorders due to its high content of natural B Vitamins. Bee pollen increases energy and mental alertness and is believed to slow down the aging process.</w:t>
      </w:r>
    </w:p>
    <w:p>
      <w:pPr>
        <w:pStyle w:val="NormalWeb"/>
        <w:jc w:val="center"/>
        <w:rPr>
          <w:b/>
          <w:b/>
          <w:bCs/>
        </w:rPr>
      </w:pPr>
      <w:r>
        <w:rPr>
          <w:b/>
          <w:bCs/>
        </w:rPr>
        <w:t>Fighting Disease</w:t>
      </w:r>
    </w:p>
    <w:p>
      <w:pPr>
        <w:pStyle w:val="NormalWeb"/>
        <w:rPr/>
      </w:pPr>
      <w:r>
        <w:rPr/>
        <w:t xml:space="preserve">By increasing the body's healing power, the body can help build resistance to disease. It has been successfully used with allergies, asthma, chronic rheumatism, colitis, arteriosclerosis, insomnia, depression, failing memory, hay fever, to normalize intestinal activity, to lower cholesterol levels and stimulate appetite, lower high blood pressure, offset the effects of drugs and pollutants, anaemic conditions and attention deficit. It is especially useful in times of pregnancy, lactation and intensive physical or mental work. It maintains the high levels of energy required to keep up with hectic schedules, deadlines or long hours. Pollen brings back vitality without the dangers of artificial stimulants like caffeine, ephedra or quarana and can be taken safely at any time. It is a natural product, admirably tolerated, and compatible with other therapies. Bee pollen is a powerful food supplement for children, growing teens, and adults of all ages. Bee pollen is the only natural food that contains almost all of the 22 elements of which the human body is composed. Today, more than ten thousand tons of bee pollen is consumed as food or medicine all over the world every year! </w:t>
      </w:r>
      <w:r>
        <w:rPr>
          <w:b/>
          <w:bCs/>
          <w:i/>
          <w:iCs/>
        </w:rPr>
        <w:t>Everyone can benefit from taking Bee pollen!</w:t>
      </w:r>
      <w:r>
        <w:rPr>
          <w:b/>
          <w:bCs/>
        </w:rPr>
        <w:t xml:space="preserve"> </w:t>
      </w:r>
    </w:p>
    <w:p>
      <w:pPr>
        <w:pStyle w:val="NormalWeb"/>
        <w:jc w:val="center"/>
        <w:rPr>
          <w:b/>
          <w:b/>
          <w:bCs/>
        </w:rPr>
      </w:pPr>
      <w:r>
        <w:rPr>
          <w:b/>
          <w:bCs/>
        </w:rPr>
        <w:t>How to take Bee Pollen</w:t>
      </w:r>
    </w:p>
    <w:p>
      <w:pPr>
        <w:pStyle w:val="NormalWeb"/>
        <w:rPr/>
      </w:pPr>
      <w:r>
        <w:rPr>
          <w:b/>
          <w:bCs/>
          <w:i/>
          <w:iCs/>
        </w:rPr>
        <w:t>Adults:</w:t>
      </w:r>
      <w:r>
        <w:rPr/>
        <w:t xml:space="preserve"> Start with 1 tsp. in the morning (1/2 hour before breakfast) followed with some water, juice or milk. Increase your intake every day by a few grains until reaching 2 tsp. a day (10 ml). For normal daily intakeYou may take up to 1 tbsp. (15 ml) daily. </w:t>
      </w:r>
    </w:p>
    <w:p>
      <w:pPr>
        <w:pStyle w:val="NormalWeb"/>
        <w:rPr/>
      </w:pPr>
      <w:r>
        <w:rPr>
          <w:b/>
          <w:bCs/>
          <w:i/>
          <w:iCs/>
        </w:rPr>
        <w:t>Children:</w:t>
      </w:r>
      <w:r>
        <w:rPr/>
        <w:t xml:space="preserve"> Start from 3 grains, increasing by 2 grains every few days until reaching 1/2 tsp. a day. You may mix pollen with raw honey and eat it, or dilute it in a liquid at room temperature. </w:t>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3:11:00Z</dcterms:created>
  <dc:creator>EC</dc:creator>
  <dc:description/>
  <dc:language>en-US</dc:language>
  <cp:lastModifiedBy>EC</cp:lastModifiedBy>
  <dcterms:modified xsi:type="dcterms:W3CDTF">2001-06-16T04:50:00Z</dcterms:modified>
  <cp:revision>1</cp:revision>
  <dc:subject/>
  <dc:title>Weight Control: Pollen when taken by itself, WITHOUT food, appears to work unhindered in correcting errors of metabolism which</dc:title>
</cp:coreProperties>
</file>