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t>Allergy Materia Medica</w:t>
      </w:r>
    </w:p>
    <w:p>
      <w:pPr>
        <w:pStyle w:val="PlainText"/>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r>
    </w:p>
    <w:p>
      <w:pPr>
        <w:pStyle w:val="PlainText"/>
        <w:tabs>
          <w:tab w:val="left" w:pos="720" w:leader="none"/>
          <w:tab w:val="left" w:pos="1080" w:leader="none"/>
          <w:tab w:val="left" w:pos="1440" w:leader="none"/>
          <w:tab w:val="left" w:pos="1800" w:leader="none"/>
          <w:tab w:val="left" w:pos="2160" w:leader="none"/>
        </w:tabs>
        <w:jc w:val="center"/>
        <w:rPr/>
      </w:pPr>
      <w:r>
        <w:rPr>
          <w:rFonts w:cs="Arial Narrow" w:ascii="Arial Narrow" w:hAnsi="Arial Narrow"/>
          <w:b/>
          <w:u w:val="single"/>
        </w:rPr>
        <w:t>Artemesia spp</w:t>
      </w:r>
      <w:r>
        <w:rPr>
          <w:rFonts w:cs="Arial Narrow" w:ascii="Arial Narrow" w:hAnsi="Arial Narrow"/>
        </w:rPr>
        <w:t>: fever, inflammatory conditions of the skin, inflammation in general, allergic and hypersensitivity conditions</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phedra</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uphrasia:  The specific indications for Euphrasia are profuse watery secretion with pain, burning, sneezing, acute inflammation or irritation, catarrh extending to eustachian tube with ear ache, headache, coughing.  Euphrasia should be thought of as a remedy for any and all problems of the mucous membranes of the head and chest.  The powerful anticatarrhal actions of Euphrasia make it useful in congested states of the sinuses and nose.  Euphrasia is most helpful for acute thin watery discharge of the nose especially when accompanied by headache, earahce, and/or eye pain.  Euphrasia combines will with Solidago, Hydrastis, Commiphora, and Sambuccus for conditions of the mucous membranes.  It combines well with Ephedra as an external application for allergic conditions manifesting in the eyes.  </w:t>
      </w:r>
    </w:p>
    <w:p>
      <w:pPr>
        <w:pStyle w:val="PlainText"/>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noderma lucidum: Reishi has analgesic, nervine relaxant, anti-allergic (inhibits histamine release and all types of hypersensitivity reactions, is an antioxidant, and regenerates liver tissue (ie in liver necrosis and hepatits).</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Larrea tridentata: The anti-oxidant action of chaparral is attributed to NDGA.  NDGA is within the resin of Chaparral and has both anti-inflammatory and anti-oxidant effects.  NDGA decreases prostaglandin and thromboxane synthesis by inhibiting cyclooxygenase.</w:t>
      </w:r>
      <w:r>
        <w:rPr>
          <w:rStyle w:val="FootnoteCharacters"/>
          <w:rStyle w:val="FootnoteAnchor"/>
          <w:rFonts w:cs="Arial Narrow" w:ascii="Arial Narrow" w:hAnsi="Arial Narrow"/>
        </w:rPr>
        <w:footnoteReference w:id="2"/>
      </w:r>
      <w:r>
        <w:rPr>
          <w:rFonts w:cs="Arial Narrow" w:ascii="Arial Narrow" w:hAnsi="Arial Narrow"/>
        </w:rPr>
        <w:t xml:space="preserve">  NDGA also inhibits lipooxygenase thus reducing leukotriene synthesis.</w:t>
      </w:r>
      <w:r>
        <w:rPr>
          <w:rStyle w:val="FootnoteCharacters"/>
          <w:rStyle w:val="FootnoteAnchor"/>
          <w:rFonts w:cs="Arial Narrow" w:ascii="Arial Narrow" w:hAnsi="Arial Narrow"/>
        </w:rPr>
        <w:footnoteReference w:id="3"/>
      </w:r>
      <w:r>
        <w:rPr>
          <w:rFonts w:cs="Arial Narrow" w:ascii="Arial Narrow" w:hAnsi="Arial Narrow"/>
        </w:rPr>
        <w:t xml:space="preserve">  NDGA also decreases histamine and slow-reacting substance of analphylaxis (SRSA) from lung tissue in addition to inhibiting the contractile response within lung parenchyma.</w:t>
      </w:r>
      <w:r>
        <w:rPr>
          <w:rStyle w:val="FootnoteCharacters"/>
          <w:rStyle w:val="FootnoteAnchor"/>
          <w:rFonts w:cs="Arial Narrow" w:ascii="Arial Narrow" w:hAnsi="Arial Narrow"/>
        </w:rPr>
        <w:footnoteReference w:id="4"/>
      </w:r>
      <w:r>
        <w:rPr>
          <w:rFonts w:cs="Arial Narrow" w:ascii="Arial Narrow" w:hAnsi="Arial Narrow"/>
        </w:rPr>
        <w:t xml:space="preserve">  In addition, Larrea extracts possess anti-lipid peroxidation properties.  The anti-oxidant properties of Larrea will prevent oil rancidity.  In addition, Larrea will protect hepatocytes against lipid peroxidation.  All of these actions contribute to the overall anti-inflammatory, anti-hepatoxic and anti-allergic effects of Larrea.  These effects are useful in conditions such as arthritis, autoimmune disease, atherosclerosis, and hormonal dysregulation.</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icorrhiza, given orally, has a mast cell stabilizing effect throughout the body, and especially in the lungs.  When compared with aerosol doses of disodium cromoglycate, oral picorrhiza resulted in greater mast cell stabilization and reduction in allergic reaction.  [Mahajani, S.S. and Kulkarni, R.D.Int Archs Allergy Appl Immun, 53, 1977:137]  Picorrhiza has been shown to alter the mast cell membranes leading to their stabilization.  Picorrhiza also enhances the bronchodilating effects of sympathicomimetic amin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mbuccus: The anthocyanidins in the berries account for the anti-rheumatic by cross-linking collagen fibers, acting as antioxidants, preventing enzymatic cleavage of collagen during inflammation, preventing release and synthesis of compounds causing inflammation (i.e. histamine, prostaglandins, leukotrienes), and promoting mucopolysaccharide and collagen biosynthesis.  Thus, the berries are useful for joint diseases, allergic conditions (i.e. sinusitis, asthma), colds and coughs, diarrhea, and rheumatism.  The high content of vit. C in Sambucus berries potentiate these effects on collagen and mast cel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folium pratense: The alterative properties of Trifolium give this herb great usefulness in the treatment of skin conditions.  It is of great value in recurrent boils or acne, eczema, and psoriasis. When ingested in sufficient quantities, Trifolium can be used acutely for skin conditions such as acute contact or allergic dermat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rtica has been employed in the treatment of allergies and colds and flus.  It appears as though Nettle reduces histamine-mediated allergic reactions.  This is somewhat paradoxical since the stinging hairs of Urtica contain histaminic acid.  Nonetheless, clinical experience with various extracts of nettles have repeatedly demonstrated this anti-allergic effect.  Allergic reactions are both prevented and, if they occur, the severity of the reaction is reduced.  Urtica can be used singly or in combination for the treatment of asthma, environmental allergies, hives, rhinitis, and sinusit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thania somnifera</w:t>
      </w:r>
    </w:p>
    <w:sectPr>
      <w:footnotePr>
        <w:numFmt w:val="decimal"/>
      </w:footnote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mour CC, et al, </w:t>
      </w:r>
      <w:r>
        <w:rPr>
          <w:i/>
        </w:rPr>
        <w:t>Eur J Pharm</w:t>
      </w:r>
      <w:r>
        <w:rPr/>
        <w:t>, 55, 1987:49.</w:t>
      </w:r>
    </w:p>
  </w:footnote>
  <w:footnote w:id="3">
    <w:p>
      <w:pPr>
        <w:pStyle w:val="Footnote"/>
        <w:rPr/>
      </w:pPr>
      <w:r>
        <w:rPr>
          <w:rStyle w:val="FootnoteCharacters"/>
        </w:rPr>
        <w:footnoteRef/>
      </w:r>
      <w:r>
        <w:rPr/>
        <w:t xml:space="preserve"> </w:t>
      </w:r>
      <w:r>
        <w:rPr/>
        <w:t xml:space="preserve">Armour CC, et al, </w:t>
      </w:r>
      <w:r>
        <w:rPr>
          <w:i/>
        </w:rPr>
        <w:t>Eur J Pharm</w:t>
      </w:r>
      <w:r>
        <w:rPr/>
        <w:t>, 55, 1987:49.</w:t>
      </w:r>
    </w:p>
  </w:footnote>
  <w:footnote w:id="4">
    <w:p>
      <w:pPr>
        <w:pStyle w:val="Footnote"/>
        <w:rPr/>
      </w:pPr>
      <w:r>
        <w:rPr>
          <w:rStyle w:val="FootnoteCharacters"/>
        </w:rPr>
        <w:footnoteRef/>
      </w:r>
      <w:r>
        <w:rPr/>
        <w:t xml:space="preserve"> </w:t>
      </w:r>
      <w:r>
        <w:rPr/>
        <w:t xml:space="preserve">Nakadate, T, et al, </w:t>
      </w:r>
      <w:r>
        <w:rPr>
          <w:i/>
        </w:rPr>
        <w:t>Jap J Pharm</w:t>
      </w:r>
      <w:r>
        <w:rPr/>
        <w:t>, 38, 1985:16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4:32:00Z</dcterms:created>
  <dc:creator>Default</dc:creator>
  <dc:description/>
  <dc:language>en-US</dc:language>
  <cp:lastModifiedBy>Default</cp:lastModifiedBy>
  <dcterms:modified xsi:type="dcterms:W3CDTF">2002-04-12T01:06:00Z</dcterms:modified>
  <cp:revision>2</cp:revision>
  <dc:subject/>
  <dc:title>Artemesia spp</dc:title>
</cp:coreProperties>
</file>