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>Pulmonary Conditions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635" cy="920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.65pt;width:0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122555</wp:posOffset>
                </wp:positionV>
                <wp:extent cx="4578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9.65pt" to="251.95pt,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4960</wp:posOffset>
                </wp:positionH>
                <wp:positionV relativeFrom="paragraph">
                  <wp:posOffset>122555</wp:posOffset>
                </wp:positionV>
                <wp:extent cx="12807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9.65pt" to="525.6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ab/>
        <w:t>Chronic Obstructive Airway Disorders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00"/>
        <w:gridCol w:w="315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ult Respiratory Distress Syndrome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PD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DS:  respiratory failure d/t various acute pulmionary injuries displaying non cardiogenic pulmonary edema, respiratory distress and hypoxemi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. characterized by chronic bronchitis or emphysema and air flow obstruction; progressive, pos. airway hyperreactivi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yspnea w/ rapid shallow respir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s. mottled, cyanotic skin (may not improve w/ O2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rackls, rhonchi, wheezes or normal findings w/ ausculta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exertional dyspnea, progressively worsens in 50’s-60’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nsidious sputum production, initally in the morn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progressively shorter intervals between exacerbations (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>cough, purulent sputum, wheezing, dyspnea, pos. fever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PE:  </w:t>
            </w:r>
            <w:r>
              <w:rPr>
                <w:rFonts w:cs="Arial Narrow" w:ascii="Arial Narrow" w:hAnsi="Arial Narrow"/>
                <w:u w:val="single"/>
              </w:rPr>
              <w:t>early stage</w:t>
            </w:r>
            <w:r>
              <w:rPr>
                <w:rFonts w:cs="Arial Narrow" w:ascii="Arial Narrow" w:hAnsi="Arial Narrow"/>
              </w:rPr>
              <w:t>-  expiratory wheez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u w:val="single"/>
              </w:rPr>
              <w:t>progression</w:t>
            </w:r>
            <w:r>
              <w:rPr>
                <w:rFonts w:cs="Arial Narrow" w:ascii="Arial Narrow" w:hAnsi="Arial Narrow"/>
              </w:rPr>
              <w:t xml:space="preserve">-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>A/P chest diameter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breath sounds, HT sounds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distant, pos. coarse crackles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accessory respiration- pursed lip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ultiple etiologies, onset  w/in 24-28 hr of initial illness/injur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multiple complications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death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s. partially reversib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omplications of acute respiratory failure, cor pulmonale, pneumothorax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emphysema:</w:t>
            </w:r>
            <w:r>
              <w:rPr>
                <w:rFonts w:cs="Arial Narrow" w:ascii="Arial Narrow" w:hAnsi="Arial Narrow"/>
              </w:rPr>
              <w:t xml:space="preserve">  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to smoking usuall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gravating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eviatin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tor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blood gas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x-ra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Chronic Bronchitis</w:t>
            </w:r>
            <w:r>
              <w:rPr>
                <w:rFonts w:cs="Arial Narrow" w:ascii="Arial Narrow" w:hAnsi="Arial Narrow"/>
              </w:rPr>
              <w:t>:  chronic prod. cough for at least 3 mo. in 2 successive yr.; other causes exclude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Emphysema</w:t>
            </w:r>
            <w:r>
              <w:rPr>
                <w:rFonts w:cs="Arial Narrow" w:ascii="Arial Narrow" w:hAnsi="Arial Narrow"/>
              </w:rPr>
              <w:t>:  abnormal, permanent en-largement of airspaces distal to terminal bronchiole w/ destruction of wall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30"/>
        <w:gridCol w:w="2430"/>
        <w:gridCol w:w="2250"/>
        <w:gridCol w:w="225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ectious Bronchiti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onchiectas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electas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lmonary Embolism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URI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other causes of acute bronchitis:  acute tracheobronchial inflammation,  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to environmental irritation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Irreversible focal bronchial dilation resulting in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 xml:space="preserve"> mucus secre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runken, airless state affect part or all of a lu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den lodging of blood clot in pulm. a. w/ subsequent obstruction of BF to LU parynchem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y, nonproductive cough followed by wheezing w/ small amt. of sputum after a few hrs/day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ssible burning, substernal chest pain, worse with coug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hronic cough w/ sputum, progessively worse sputum prod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s. assymptomati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hemoptysis, recurrent fever, pleuritic chest pa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epend on acuteness of onse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breathlessness, tachypnea, anxiety, restlessness, dyspne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y be nonspecific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frankly purulent sputum suggests bacterial infec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persistence, fever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pneumoni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nsidious onset as sequellae of U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usually accompanied by chronic infectio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ssoc. w/ diverse cond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any age,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early childhoo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an develop cor pulmona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fter sudden bronchial abstruction, circualting alveolar capillary blood absorbs peripheral alveolar gas causing airlessness and lung retraction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apid onse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usually 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to throbus formation (DVT) from leg or pelvic ve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pos. 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to fat embolus from bone F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s. infarcti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gravating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eviatin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tor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hest pain worse w/ coug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ough worse w/ rising, late afternoon and retir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ider chest film to R/O other dz if prolonged or sever Sx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-ray, C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oscope perfusion lung sca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monary angiograph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/ massive pulm. embolism:septic shock, MI, cardiac tampanad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neumoni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ute infeciton of lung parenchyma, alveolar spaces, IS.  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cough, fever, progressive sputum prod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s. pleurisy- friction ru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E:  tachypnea, consolidation (crackles w/ bronchial breath sounds)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d/t bacteria, esp. Strep pneumo. although 30-50% have unidentifiable pathogen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culture may be misleading given Sx picture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0"/>
        <w:gridCol w:w="2880"/>
        <w:gridCol w:w="1576"/>
        <w:gridCol w:w="1576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neumococcal Pneumon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ycoplasmal Pneumoni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rial Pneumoni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neumocystis Carinii Pneumoni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b/>
              </w:rPr>
              <w:t>bed shaking  single chill</w:t>
            </w:r>
            <w:r>
              <w:rPr>
                <w:rFonts w:cs="Arial Narrow" w:ascii="Arial Narrow" w:hAnsi="Arial Narrow"/>
              </w:rPr>
              <w:t xml:space="preserve"> followed by fever to 10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/oral ( persistent chills suggest other Dx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ain w/ breathing (may refer to abdome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ough, dyspnea, sputum (pos. rusty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chycardia, tachypne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nitially resembles flu:  malaise, ST, dry coug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rogress to prod. paroxysmal cough w/ mucopurulent/ blood streaked sputu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s. maculopapular rash 910-20%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HA, fever, myalgia, cohg prod. sputum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fungal dz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fever, dyspnea, dry nonproductive cough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b/>
              </w:rPr>
              <w:t>sudden onse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cause &gt; 30 y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in persons at age extremes (more insidious, atypical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in win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sually preceded by UR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ost common lung pathogen in 5-35 y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-14 day incub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pread by close contac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ersists 1-2 wk w/ gradual recovery- may persist w/ constitutional Sx for weeks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’s:  RSV, para-influenza virus, influenza A/ 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ults: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luenza A/B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associated w/ AID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x, x-ray, gram stain/culture, left shift on CB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ess consolidation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ng Abscess-</w:t>
      </w:r>
      <w:r>
        <w:rPr>
          <w:rFonts w:cs="Arial Narrow" w:ascii="Arial Narrow" w:hAnsi="Arial Narrow"/>
        </w:rPr>
        <w:t xml:space="preserve">  early Sx similar to pneumonia.  If ruptured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rapid expectoration of a large amount of sputum, pos w/ putrid odor (anaerobes).  PE may show a small area of dullness, suppressed breath sounds, moist/fine crackel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91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berculosi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hronic recurrent infection,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of the lung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y not occur for months/yr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vague sense of not feeling wel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“brassy” cough is most common 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nitial min. mucus prod:  green/yellow, morning; worsens w/ progression of dz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dyspnea may occur 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to spontaneous pneumothroax or pleural effus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hemoptysis (later stag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ed’s:  hilar adenopath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pread by respiratory drople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floats in air for several hour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apid course in African and Native America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ay reactivate in elderly and dissemina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@ risk:  &lt; 4yr, AIDS,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immunity, occupational exposur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-ray, sputum culture, PPD tes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Pneumoconiosi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3150"/>
        <w:gridCol w:w="315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licosi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betosi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 Occupational Dz’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ccupationally induced restrictive dz’s, 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d/t dust, that lead to fibrosis and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compliance of the lungs.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ild w/ simple nodules to severe w/ SOB, coughing, sputu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exertional dyspne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exercise tolera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-Sx of airway Dz (cough, sputum, wheezing) are not usua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al Worker’s Pneumoconios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ylliosis- beryllium compound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ssinosis- cotton, flax, hem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ritant gas/chemical exposu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k Building Syndrome- begins on M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sually follows long term inhalation (20-30 yr) of free silica:  metal mining, metal casting, pottery, sandstone/gravel cutt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pos. severely disabled w/ pulm. HTN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R ventricular hypertrophy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nsidious onsee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x of exposure, diffuse x-ra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ypersensitivity Dz’s of Lung</w:t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1890"/>
        <w:gridCol w:w="1530"/>
        <w:gridCol w:w="28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ypersensitivity Pneumoniti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osinophilic Pneumonia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od Pature’s Syndro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iopathic IS Lung Dz’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/t allergic response to inhaled organic dusts (micro org’s, proteins) or chemicals (less common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of dz’s of known/unknown etiologies w/ eosinophilic pulmonary infiltrat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ypersens. disorder of unknown cz.:  BM Ig’s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pulmonary hemorrhage w/ severe, progressive G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oup of dz’s of unknown etiology w/similar featur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. diffuse pathological changes in inter-alveolar IS tissu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Acute:</w:t>
            </w:r>
            <w:r>
              <w:rPr>
                <w:rFonts w:cs="Arial Narrow" w:ascii="Arial Narrow" w:hAnsi="Arial Narrow"/>
              </w:rPr>
              <w:t xml:space="preserve">  fever, chills, cough, dyspnea in previously sensitized person 4-8 hr after re-exposure.  Pos. rales.  Sx improve w/ avoidance of antigen.  Recovery may take week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Subacute:</w:t>
            </w:r>
            <w:r>
              <w:rPr>
                <w:rFonts w:cs="Arial Narrow" w:ascii="Arial Narrow" w:hAnsi="Arial Narrow"/>
              </w:rPr>
              <w:t xml:space="preserve">  insidious onset of cough/ dyspnea over days/weeks; may req. hospitaliz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Chronic:</w:t>
            </w:r>
            <w:r>
              <w:rPr>
                <w:rFonts w:cs="Arial Narrow" w:ascii="Arial Narrow" w:hAnsi="Arial Narrow"/>
              </w:rPr>
              <w:t xml:space="preserve">  onset over months/ yrs; may progress to respiratory failure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usually peripheral eosinophilia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condsider helminthic/parasitic infec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evere hemoptysis, dyspne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apidly progressing renal failu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Idiopathic Pulm Fibrosis</w:t>
            </w:r>
            <w:r>
              <w:rPr>
                <w:rFonts w:cs="Arial Narrow" w:ascii="Arial Narrow" w:hAnsi="Arial Narrow"/>
              </w:rPr>
              <w:t>:  chronic inflamation of alveolar walls w/ prog. fibros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Desquamative IS Pneumonia</w:t>
            </w:r>
            <w:r>
              <w:rPr>
                <w:rFonts w:cs="Arial Narrow" w:ascii="Arial Narrow" w:hAnsi="Arial Narrow"/>
              </w:rPr>
              <w:t>:  chronic lung inflammation w/ mono-nuclear cell infiltration of air spac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Acute IS Pneumonia</w:t>
            </w:r>
            <w:r>
              <w:rPr>
                <w:rFonts w:cs="Arial Narrow" w:ascii="Arial Narrow" w:hAnsi="Arial Narrow"/>
              </w:rPr>
              <w:t>:  rare, rapidly dev. fulminant form of lung injury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Langerhan’s Cell Granulomatosis</w:t>
            </w:r>
            <w:r>
              <w:rPr>
                <w:rFonts w:cs="Arial Narrow" w:ascii="Arial Narrow" w:hAnsi="Arial Narrow"/>
              </w:rPr>
              <w:t>:  histiocyte proliferati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ncomm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young m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RI, pneumoconiosis:  do not improve w/ removal of suspected allerge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b, sarcoidosis, Hodgkin’s lymphoma, collagen vascular dz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x, x-ray, pulmonary fxn tes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eural Disord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ural effusion:  excess fluid in pleural space</w:t>
      </w:r>
    </w:p>
    <w:p>
      <w:pPr>
        <w:pStyle w:val="Normal"/>
        <w:rPr/>
      </w:pPr>
      <w:r>
        <w:rPr/>
        <w:t>empyema:  purulent exudate in the pleural space</w:t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80"/>
        <w:gridCol w:w="486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eurisy (Pleruitis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neumothorax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lammation fo the pleura w/ prod. of exudative plueral effus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e air between the visceral and parietal pleura.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b/>
              </w:rPr>
              <w:t>stabbing chest pa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os. mild DC w/ only deep respir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friction rub (pathopneumonic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apid, shallow respiration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limited motion on affected si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ercussion dullnes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no tactile fremitus,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breath sounds, egophan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ange from mild to severe dyspnea, shock, life threatening respiratory failur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udden, sharp chest pain, dyspnea, dry hacking coug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gravating/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eviatin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tor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hest pain worse w/ breathing/coughing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bdominal dz.(x-ray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ntercostal neuritis pain not related to breath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herpeticneuritis:  skin erup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MI, spontaneous pneumothorax, pericarditis, costochondriti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M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cute abdomen (peritonitis, appendicitis)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ercussion: pos. shift of fluid w/ postion chan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friction rub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-ray (inspiratory and expiratory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45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ung Tumors 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epend on tumor’s location and type of sprea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endobronchial- cough, pos. hemoptysis, wheezing, atelectasi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PE:   ipsilateral mediastinal shift, diminished expansion, dullness to percussion, loss of breath sound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late Sx:  fatigue, weakness, worsening cough,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>: appetitie and weight, pai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- highly malignant, 79% of cases, poor prognos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- 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  <w:r>
              <w:rPr>
                <w:rFonts w:cs="Arial Narrow" w:ascii="Arial Narrow" w:hAnsi="Arial Narrow"/>
              </w:rPr>
              <w:t xml:space="preserve"> most common CA in men, 3</w:t>
            </w:r>
            <w:r>
              <w:rPr>
                <w:rFonts w:cs="Arial Narrow" w:ascii="Arial Narrow" w:hAnsi="Arial Narrow"/>
                <w:vertAlign w:val="superscript"/>
              </w:rPr>
              <w:t>rd</w:t>
            </w:r>
            <w:r>
              <w:rPr>
                <w:rFonts w:cs="Arial Narrow" w:ascii="Arial Narrow" w:hAnsi="Arial Narrow"/>
              </w:rPr>
              <w:t xml:space="preserve"> in wom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 Subtypes:  squamous cell, small cell, adenocarcino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obstruction can lead to infection, compression of local structur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Horner’s Syndrome-  tumor invades cervical thoracic sympathetic nerves causing enopthalmus, miosis, ptosis, ipsilateral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facial anhidrosi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ancoast Syndrome-  tumor infiltrates brachial plexus and neighboring ribs, vertebrae.  Sx include pain, numbness an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</w:rPr>
              <w:t>weakness of affected arm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 Clin D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0:28:00Z</dcterms:created>
  <dc:creator>Sam Russo</dc:creator>
  <dc:description/>
  <dc:language>en-US</dc:language>
  <cp:lastModifiedBy>Default</cp:lastModifiedBy>
  <cp:lastPrinted>1999-12-04T17:26:00Z</cp:lastPrinted>
  <dcterms:modified xsi:type="dcterms:W3CDTF">2002-04-12T02:28:00Z</dcterms:modified>
  <cp:revision>4</cp:revision>
  <dc:subject/>
  <dc:title>Description</dc:title>
</cp:coreProperties>
</file>