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IRATO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ASTHMA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hymus vulgaris</w:t>
      </w:r>
      <w:r>
        <w:rPr>
          <w:rFonts w:cs="Arial Narrow" w:ascii="Arial Narrow" w:hAnsi="Arial Narrow"/>
        </w:rPr>
        <w:t xml:space="preserve"> w/ Tussilago, Ephedra, Lobelia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Marrubium vulgare-</w:t>
      </w:r>
      <w:r>
        <w:rPr>
          <w:rFonts w:cs="Arial Narrow" w:ascii="Arial Narrow" w:hAnsi="Arial Narrow"/>
        </w:rPr>
        <w:t xml:space="preserve">  i: bronchial cond. w/ weak appetite, sluggish digestion.  ci: hypertenstion may develop w/ chronic us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Aspidosperma quebracho</w:t>
      </w:r>
      <w:r>
        <w:rPr>
          <w:rFonts w:cs="Arial Narrow" w:ascii="Arial Narrow" w:hAnsi="Arial Narrow"/>
        </w:rPr>
        <w:t>-  i:  dyspnea from impaired pulmonary circulation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to fxnal disturbance of heart (dyspnea, pale face, anxiety, cynaotic lips, feeble irregular pulse, cardiac palpitations w/ cough.  Emphysema also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anothus americanus</w:t>
      </w:r>
      <w:r>
        <w:rPr>
          <w:rFonts w:cs="Arial Narrow" w:ascii="Arial Narrow" w:hAnsi="Arial Narrow"/>
        </w:rPr>
        <w:t>-  stim mucous memebrane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expectoration, sedation of paroxysmal cough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bronchial spasms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icorrhiza kurroa</w:t>
      </w:r>
      <w:r>
        <w:rPr>
          <w:rFonts w:cs="Arial Narrow" w:ascii="Arial Narrow" w:hAnsi="Arial Narrow"/>
        </w:rPr>
        <w:t>-  mast cell stabilizing effect esp. in lung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Grindelia caporum</w:t>
      </w:r>
      <w:r>
        <w:rPr>
          <w:rFonts w:cs="Arial Narrow" w:ascii="Arial Narrow" w:hAnsi="Arial Narrow"/>
        </w:rPr>
        <w:t xml:space="preserve">-  spasmodic coughs w/ prd. thick sputum or dry, irritated, non-prod. coughs; assoc. w/ palpitations and nervousness. Combine w/ Lobelia.  Also for renal insufficiency. 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us</w:t>
      </w:r>
      <w:r>
        <w:rPr>
          <w:rFonts w:cs="Arial Narrow" w:ascii="Arial Narrow" w:hAnsi="Arial Narrow"/>
        </w:rPr>
        <w:t>-  dry, hoarse coughs or wet, prod. coughs w/ thick expectorat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obelia inflata</w:t>
      </w:r>
      <w:r>
        <w:rPr>
          <w:rFonts w:cs="Arial Narrow" w:ascii="Arial Narrow" w:hAnsi="Arial Narrow"/>
        </w:rPr>
        <w:t>- relaxes respiratory bronchiol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7590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97.6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 BRONCHITIS/ASHTMA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Inula helenium-</w:t>
      </w:r>
      <w:r>
        <w:rPr>
          <w:rFonts w:cs="Arial Narrow" w:ascii="Arial Narrow" w:hAnsi="Arial Narrow"/>
        </w:rPr>
        <w:t xml:space="preserve">  lung tonic for any chronic conditio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ntiinflammatory, immunostimulatory; irritating cough esp. in children/ elderly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lantago lanceolata</w:t>
      </w:r>
      <w:r>
        <w:rPr>
          <w:rFonts w:cs="Arial Narrow" w:ascii="Arial Narrow" w:hAnsi="Arial Narrow"/>
        </w:rPr>
        <w:t xml:space="preserve">- i: irritated coughs and mild bronchitis in which blood is expectorated or which are accompanied by glandular swelling, diarrhea, and/ or skin inflammation, long term us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monaria officinalis- any catarrhal lung condition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phaelis ipecacuanha</w:t>
      </w:r>
      <w:r>
        <w:rPr>
          <w:rFonts w:cs="Arial Narrow" w:ascii="Arial Narrow" w:hAnsi="Arial Narrow"/>
        </w:rPr>
        <w:t>-  chronic and acute  bronchitis w/ relatively dry cough w/ mod. amt. of thick mucous that is difficult to expectorat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ussilago farfara</w:t>
      </w:r>
      <w:r>
        <w:rPr>
          <w:rFonts w:cs="Arial Narrow" w:ascii="Arial Narrow" w:hAnsi="Arial Narrow"/>
        </w:rPr>
        <w:t>-  relazing expetorant, demulcent. i: debilitated cough, catarrhal trachea, tox:  pyrolizidine alk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o, children, LV dz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riodictyon californicum</w:t>
      </w:r>
      <w:r>
        <w:rPr>
          <w:rFonts w:cs="Arial Narrow" w:ascii="Arial Narrow" w:hAnsi="Arial Narrow"/>
        </w:rPr>
        <w:t>-  i: chronic, prod., hacking persistent coughs.  Lung tonic w/ Inula helenium; asthma w/ Grindelia robusta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Asclepius tuberosa</w:t>
      </w:r>
      <w:r>
        <w:rPr>
          <w:rFonts w:cs="Arial Narrow" w:ascii="Arial Narrow" w:hAnsi="Arial Narrow"/>
        </w:rPr>
        <w:t>-  i: strong pulse, moist skin, acute pain- worse w/ motion, inflammation and catarrh of serous tissues, suppressed expectoration, nervous irritability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Marrubium vulgare-</w:t>
      </w:r>
      <w:r>
        <w:rPr>
          <w:rFonts w:cs="Arial Narrow" w:ascii="Arial Narrow" w:hAnsi="Arial Narrow"/>
        </w:rPr>
        <w:t xml:space="preserve">  i: bronchial cond. w/ weak appetite, sluggish digestion.  ci: hypertenstion may develop w/ chronic us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anguinaria canadensis</w:t>
      </w:r>
      <w:r>
        <w:rPr>
          <w:rFonts w:cs="Arial Narrow" w:ascii="Arial Narrow" w:hAnsi="Arial Narrow"/>
        </w:rPr>
        <w:t>-  i:  chronic, congestive lung cond:  bronchitis, emphysema, bronchiectasis, asthma, croup, laryngitis. Combines well w/ Marrubium and Inula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Aspidosperma quebracho</w:t>
      </w:r>
      <w:r>
        <w:rPr>
          <w:rFonts w:cs="Arial Narrow" w:ascii="Arial Narrow" w:hAnsi="Arial Narrow"/>
        </w:rPr>
        <w:t>-  i:  dyspnea from impaired pulmonary circulation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to fxnal disturbance of heart (dyspnea, pale face, anxiety, cynaotic lips, feeble irregular pulse, cardiac palpitations w/ cough.  Emphysema also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tillingia sylvatica</w:t>
      </w:r>
      <w:r>
        <w:rPr>
          <w:rFonts w:cs="Arial Narrow" w:ascii="Arial Narrow" w:hAnsi="Arial Narrow"/>
        </w:rPr>
        <w:t>-  resins.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mulcent.  see alterative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Grindelia caporum</w:t>
      </w:r>
      <w:r>
        <w:rPr>
          <w:rFonts w:cs="Arial Narrow" w:ascii="Arial Narrow" w:hAnsi="Arial Narrow"/>
        </w:rPr>
        <w:t>-  spasmodic coughs w/ prd. thick sputum or dry, irritated, non-prod. coughs; assoc. w/ palpitations and nervousness. Combine w/ Lobelia.  Also for renal insufficiency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ambucus nigra</w:t>
      </w:r>
      <w:r>
        <w:rPr>
          <w:rFonts w:cs="Arial Narrow" w:ascii="Arial Narrow" w:hAnsi="Arial Narrow"/>
        </w:rPr>
        <w:t>-  dry, irritated cough w/o congestion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uphrasis officnials</w:t>
      </w:r>
      <w:r>
        <w:rPr>
          <w:rFonts w:cs="Arial Narrow" w:ascii="Arial Narrow" w:hAnsi="Arial Narrow"/>
        </w:rPr>
        <w:t>-  for all catarrhal cond. of respiratory tract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us</w:t>
      </w:r>
      <w:r>
        <w:rPr>
          <w:rFonts w:cs="Arial Narrow" w:ascii="Arial Narrow" w:hAnsi="Arial Narrow"/>
        </w:rPr>
        <w:t>-  dry, hoarse coughs or wet, prod. coughs w/ thick expectorat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obelia inflata</w:t>
      </w:r>
      <w:r>
        <w:rPr>
          <w:rFonts w:cs="Arial Narrow" w:ascii="Arial Narrow" w:hAnsi="Arial Narrow"/>
        </w:rPr>
        <w:t>-  bronchiole relaxant, oppressed breathing and/or systemic nervous irri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unus serotina</w:t>
      </w:r>
      <w:r>
        <w:rPr>
          <w:rFonts w:cs="Arial Narrow" w:ascii="Arial Narrow" w:hAnsi="Arial Narrow"/>
        </w:rPr>
        <w:t xml:space="preserve">-  rapid, weak circulation; continual irritative cough w/ profuse muco-purulent expectoration; cardiac palpitation from debility; dyspnea/ pyrexia; loss of appetite; cardiac pain; </w:t>
      </w:r>
      <w:r>
        <w:rPr>
          <w:rFonts w:cs="Arial Narrow" w:ascii="Arial Narrow" w:hAnsi="Arial Narrow"/>
          <w:b/>
        </w:rPr>
        <w:t>irritating cough that disturbs sleep or post infection w/ lingering, dry cough.</w:t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97.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BRONCHITI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phaelis ipecacuanha</w:t>
      </w:r>
      <w:r>
        <w:rPr>
          <w:rFonts w:cs="Arial Narrow" w:ascii="Arial Narrow" w:hAnsi="Arial Narrow"/>
        </w:rPr>
        <w:t>-  chronic and acute  bronchitis w/ relatively dry cough w/ mod. amt. of thick mucous that is difficult to expector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mus vulgaris decreased appetite w/ spastic constipation and bronchiti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anothus americanus</w:t>
      </w:r>
      <w:r>
        <w:rPr>
          <w:rFonts w:cs="Arial Narrow" w:ascii="Arial Narrow" w:hAnsi="Arial Narrow"/>
        </w:rPr>
        <w:t>-  stim mucous memebrane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expectoration, sedation of paroxysmal cough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bronchial spasms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Grindelia caporum</w:t>
      </w:r>
      <w:r>
        <w:rPr>
          <w:rFonts w:cs="Arial Narrow" w:ascii="Arial Narrow" w:hAnsi="Arial Narrow"/>
        </w:rPr>
        <w:t xml:space="preserve">-  spasmodic coughs w/ prd. thick sputum or dry, irritated, non-prod. coughs; assoc. w/ palpitations and nervousness.  Better suited for short term use.  Combine w/ Lobelia.  Also for renal insufficiency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unus serotina</w:t>
      </w:r>
      <w:r>
        <w:rPr>
          <w:rFonts w:cs="Arial Narrow" w:ascii="Arial Narrow" w:hAnsi="Arial Narrow"/>
        </w:rPr>
        <w:t xml:space="preserve">-  rapid, weak circulation; continual irritative cough w/ profuse muco-purulent expectoration; cardiac palpitation from debility; dyspnea/ pyrexia; loss of appetite; cardiac pain; </w:t>
      </w:r>
      <w:r>
        <w:rPr>
          <w:rFonts w:cs="Arial Narrow" w:ascii="Arial Narrow" w:hAnsi="Arial Narrow"/>
          <w:b/>
        </w:rPr>
        <w:t>irritating cough that disturbs sleep or post infection w/ lingering, dry cough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7590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97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75901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97.6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AL 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phora molm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monaria officnia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lepius tuberosa (earl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mus vulgari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us</w:t>
      </w:r>
      <w:r>
        <w:rPr>
          <w:rFonts w:cs="Arial Narrow" w:ascii="Arial Narrow" w:hAnsi="Arial Narrow"/>
        </w:rPr>
        <w:t>-  dry, hoarse coughs or wet, prod. coughs w/ thick expectorat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gusticum porteri</w:t>
      </w:r>
      <w:r>
        <w:rPr>
          <w:rFonts w:cs="Arial Narrow" w:ascii="Arial Narrow" w:hAnsi="Arial Narrow"/>
        </w:rPr>
        <w:t xml:space="preserve">- 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Hyssopus officinalis-</w:t>
      </w:r>
      <w:r>
        <w:rPr>
          <w:rFonts w:cs="Arial Narrow" w:ascii="Arial Narrow" w:hAnsi="Arial Narrow"/>
        </w:rPr>
        <w:t xml:space="preserve"> antiinflammatory, expectorant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fections w/ significant mucous accumu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unus serotina</w:t>
      </w:r>
      <w:r>
        <w:rPr>
          <w:rFonts w:cs="Arial Narrow" w:ascii="Arial Narrow" w:hAnsi="Arial Narrow"/>
        </w:rPr>
        <w:t xml:space="preserve">-  rapid, weak circulation; continual irritative cough w/ profuse muco-purulent expectoration; cardiac palpitation from debility; dyspnea/ pyrexia; loss of appetite; cardiac pain; </w:t>
      </w:r>
      <w:r>
        <w:rPr>
          <w:rFonts w:cs="Arial Narrow" w:ascii="Arial Narrow" w:hAnsi="Arial Narrow"/>
          <w:b/>
        </w:rPr>
        <w:t>irritating cough that disturbs sleep or post infection w/ lingering, dry cough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7590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97.6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TERIAL 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phora molm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lepius tuberosa (earl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mus vulgaris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anothus americanus</w:t>
      </w:r>
      <w:r>
        <w:rPr>
          <w:rFonts w:cs="Arial Narrow" w:ascii="Arial Narrow" w:hAnsi="Arial Narrow"/>
        </w:rPr>
        <w:t>- Whooping cough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ucalyptus globulus</w:t>
      </w:r>
      <w:r>
        <w:rPr>
          <w:rFonts w:cs="Arial Narrow" w:ascii="Arial Narrow" w:hAnsi="Arial Narrow"/>
        </w:rPr>
        <w:t>- steam inhalation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us</w:t>
      </w:r>
      <w:r>
        <w:rPr>
          <w:rFonts w:cs="Arial Narrow" w:ascii="Arial Narrow" w:hAnsi="Arial Narrow"/>
        </w:rPr>
        <w:t>-  dry, hoarse coughs or wet, prod. coughs w/ thick expectorat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obelia inflata</w:t>
      </w:r>
      <w:r>
        <w:rPr>
          <w:rFonts w:cs="Arial Narrow" w:ascii="Arial Narrow" w:hAnsi="Arial Narrow"/>
        </w:rPr>
        <w:t>- relaxes bronchiole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ertussis, croup, pleuris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igusticum porteri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Hyssopus officinalis-</w:t>
      </w:r>
      <w:r>
        <w:rPr>
          <w:rFonts w:cs="Arial Narrow" w:ascii="Arial Narrow" w:hAnsi="Arial Narrow"/>
        </w:rPr>
        <w:t xml:space="preserve">  antiinflammatory expectorant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fections w/ significant mucous accumu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unus serotina</w:t>
      </w:r>
      <w:r>
        <w:rPr>
          <w:rFonts w:cs="Arial Narrow" w:ascii="Arial Narrow" w:hAnsi="Arial Narrow"/>
        </w:rPr>
        <w:t xml:space="preserve">-  rapid, weak circulation; continual irritative cough w/ profuse muco-purulent expectoration; cardiac palpitation from debility; dyspnea/ pyrexia; loss of appetite; cardiac pain; </w:t>
      </w:r>
      <w:r>
        <w:rPr>
          <w:rFonts w:cs="Arial Narrow" w:ascii="Arial Narrow" w:hAnsi="Arial Narrow"/>
          <w:b/>
        </w:rPr>
        <w:t>irritating cough that disturbs sleep or post infection w/ lingering, dry cough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590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97.6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USITIS(ALLERGIC W/ BACTERIAL INFEC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lepius tuberosa (early) w/ Matrica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mus vulga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phora molmol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ambucus nigra</w:t>
      </w:r>
      <w:r>
        <w:rPr>
          <w:rFonts w:cs="Arial Narrow" w:ascii="Arial Narrow" w:hAnsi="Arial Narrow"/>
        </w:rPr>
        <w:t>-  anti-catarrhal, astringent-caution for long term use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uphrasia officinalis</w:t>
      </w:r>
      <w:r>
        <w:rPr>
          <w:rFonts w:cs="Arial Narrow" w:ascii="Arial Narrow" w:hAnsi="Arial Narrow"/>
        </w:rPr>
        <w:t>-  vasoconstricts vessels of nasal and conjunctival membranes. profuse watery secretion w/ pain, burning, sneezing, acute inflammation, catarrh extending to eustachian tube w/ ear ache, HA, coughing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ucalyptus globulus</w:t>
      </w:r>
      <w:r>
        <w:rPr>
          <w:rFonts w:cs="Arial Narrow" w:ascii="Arial Narrow" w:hAnsi="Arial Narrow"/>
        </w:rPr>
        <w:t>- steam inhalatio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7590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97.6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ITIS MEDIA- BACTERIAL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is</w:t>
      </w:r>
      <w:r>
        <w:rPr>
          <w:rFonts w:cs="Arial Narrow" w:ascii="Arial Narrow" w:hAnsi="Arial Narrow"/>
        </w:rPr>
        <w:t xml:space="preserve"> w/ Hypericum, Matricaria, Allium sativa, Lobelia, Aconite, Ephedra (see notes)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lantago lanceolata</w:t>
      </w:r>
      <w:r>
        <w:rPr>
          <w:rFonts w:cs="Arial Narrow" w:ascii="Arial Narrow" w:hAnsi="Arial Narrow"/>
        </w:rPr>
        <w:t>- fresh ju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ITIS MEDIA- SEROUS OR ALLERGIC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uphrasia officinalis</w:t>
      </w:r>
      <w:r>
        <w:rPr>
          <w:rFonts w:cs="Arial Narrow" w:ascii="Arial Narrow" w:hAnsi="Arial Narrow"/>
        </w:rPr>
        <w:t>-  profuse watery secretion w/ pain, burning, sneezing, acute inflammation, catarrh extending to eustachian tube w/ ear ache, HA, coughing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erbascum thapsis</w:t>
      </w:r>
      <w:r>
        <w:rPr>
          <w:rFonts w:cs="Arial Narrow" w:ascii="Arial Narrow" w:hAnsi="Arial Narrow"/>
        </w:rPr>
        <w:t xml:space="preserve"> w/ Hypericum, Matricaria, Allium sativa, Lobelia, Aconite, Ephedra (see notes)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lantago lanceolata</w:t>
      </w:r>
      <w:r>
        <w:rPr>
          <w:rFonts w:cs="Arial Narrow" w:ascii="Arial Narrow" w:hAnsi="Arial Narrow"/>
        </w:rPr>
        <w:t xml:space="preserve">- fresh ju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56:00Z</dcterms:created>
  <dc:creator>Default</dc:creator>
  <dc:description/>
  <dc:language>en-US</dc:language>
  <cp:lastModifiedBy>Default</cp:lastModifiedBy>
  <dcterms:modified xsi:type="dcterms:W3CDTF">2000-04-11T17:57:00Z</dcterms:modified>
  <cp:revision>1</cp:revision>
  <dc:subject/>
  <dc:title>RESPIRATORY</dc:title>
</cp:coreProperties>
</file>