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logna" w:hAnsi="Bologna" w:cs="Bologna"/>
          <w:bCs/>
          <w:iCs/>
          <w:sz w:val="48"/>
          <w:szCs w:val="27"/>
          <w:u w:val="single"/>
        </w:rPr>
      </w:pPr>
      <w:r>
        <w:rPr>
          <w:rFonts w:cs="Bologna" w:ascii="Bologna" w:hAnsi="Bologna"/>
          <w:bCs/>
          <w:iCs/>
          <w:sz w:val="48"/>
          <w:szCs w:val="27"/>
          <w:u w:val="single"/>
        </w:rPr>
        <w:t>Recipe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7"/>
          <w:szCs w:val="27"/>
        </w:rPr>
        <w:t xml:space="preserve">Apple Pie by Adriana Boss </w:t>
      </w:r>
    </w:p>
    <w:p>
      <w:pPr>
        <w:pStyle w:val="NormalWeb"/>
        <w:rPr>
          <w:b/>
          <w:b/>
          <w:bCs/>
          <w:i/>
          <w:i/>
        </w:rPr>
      </w:pPr>
      <w:r>
        <w:rPr>
          <w:b/>
          <w:bCs/>
          <w:i/>
          <w:iCs w:val="false"/>
        </w:rPr>
        <w:t xml:space="preserve">Ingredients </w:t>
        <w:br/>
        <w:t xml:space="preserve">Nut Crust </w:t>
        <w:br/>
        <w:t xml:space="preserve">2 tbsp extra virgin olive oil </w:t>
        <w:br/>
        <w:t xml:space="preserve">2 tbsp apple butter(or maple syrup) </w:t>
        <w:br/>
        <w:t xml:space="preserve">1/4 cup arrowroot flour </w:t>
        <w:br/>
        <w:t xml:space="preserve">1/4 cup teff or buckwheat flour </w:t>
        <w:br/>
        <w:t xml:space="preserve">1/2 tsp cinnamon </w:t>
        <w:br/>
        <w:t xml:space="preserve">3/4 cup nuts (finely ground) or seeds (sunflower or pumpkins) </w:t>
      </w:r>
    </w:p>
    <w:p>
      <w:pPr>
        <w:pStyle w:val="NormalWeb"/>
        <w:rPr>
          <w:b/>
          <w:b/>
          <w:bCs/>
          <w:i/>
          <w:i/>
        </w:rPr>
      </w:pPr>
      <w:r>
        <w:rPr>
          <w:b/>
          <w:bCs/>
          <w:i/>
          <w:iCs w:val="false"/>
        </w:rPr>
        <w:t xml:space="preserve">Method </w:t>
        <w:br/>
        <w:t xml:space="preserve">Prepare and Cook Nut Crust </w:t>
        <w:br/>
        <w:t xml:space="preserve">Mix oil and apple butter. Add mixed flours and stir with fork. Add cinnamon and ground nuts, again stir with fork. Pat down firmly into a 8 inch greased pie plate. Bake at 350 degrees for 5 minutes. </w:t>
      </w:r>
    </w:p>
    <w:p>
      <w:pPr>
        <w:pStyle w:val="NormalWeb"/>
        <w:rPr>
          <w:b/>
          <w:b/>
          <w:bCs/>
          <w:i/>
          <w:i/>
        </w:rPr>
      </w:pPr>
      <w:r>
        <w:rPr>
          <w:b/>
          <w:bCs/>
          <w:i/>
          <w:iCs w:val="false"/>
        </w:rPr>
        <w:t xml:space="preserve">Apple Pie Filling </w:t>
      </w:r>
    </w:p>
    <w:p>
      <w:pPr>
        <w:pStyle w:val="NormalWeb"/>
        <w:rPr>
          <w:b/>
          <w:b/>
          <w:bCs/>
          <w:i/>
          <w:i/>
        </w:rPr>
      </w:pPr>
      <w:r>
        <w:rPr>
          <w:b/>
          <w:bCs/>
          <w:i/>
          <w:iCs w:val="false"/>
        </w:rPr>
        <w:t xml:space="preserve">Ingredients </w:t>
        <w:br/>
        <w:t xml:space="preserve">6-8 apples </w:t>
        <w:br/>
        <w:t xml:space="preserve">1/2 cup raisins (can omit if sugar is restricted) </w:t>
        <w:br/>
        <w:t xml:space="preserve">2 1/2 Tbsp. arrowroot powder </w:t>
        <w:br/>
        <w:t xml:space="preserve">1/4 tsp salt </w:t>
        <w:br/>
        <w:t xml:space="preserve">1 1/2 - 2 tsp cinnamon </w:t>
        <w:br/>
        <w:t xml:space="preserve">1/3-1/2 cup apple butter or maple syrup </w:t>
      </w:r>
    </w:p>
    <w:p>
      <w:pPr>
        <w:pStyle w:val="NormalWeb"/>
        <w:rPr>
          <w:b/>
          <w:b/>
          <w:bCs/>
          <w:i/>
          <w:i/>
        </w:rPr>
      </w:pPr>
      <w:r>
        <w:rPr>
          <w:b/>
          <w:bCs/>
          <w:i/>
          <w:iCs w:val="false"/>
        </w:rPr>
        <w:t xml:space="preserve">Method </w:t>
        <w:br/>
        <w:t xml:space="preserve">Simmer apples and raisins with 1/4 cup water until apples are softened. </w:t>
        <w:br/>
        <w:t xml:space="preserve">Drain and reserve liquid. When cool mix liquid with arrowroot powder and salt . Stir over medium heat until thickened. Add apples. Mix in apple butter and pour into nut crust. Bake at 375 for 25 - 40 minutes. </w:t>
      </w:r>
    </w:p>
    <w:p>
      <w:pPr>
        <w:pStyle w:val="NormalWeb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4:02:00Z</dcterms:created>
  <dc:creator>Earl Conroy</dc:creator>
  <dc:description/>
  <dc:language>en-US</dc:language>
  <cp:lastModifiedBy>Earl Conroy</cp:lastModifiedBy>
  <dcterms:modified xsi:type="dcterms:W3CDTF">2004-01-29T04:26:00Z</dcterms:modified>
  <cp:revision>1</cp:revision>
  <dc:subject/>
  <dc:title>Recipes:</dc:title>
</cp:coreProperties>
</file>