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>Hallelujah Acres Fresh Strawberry Pi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ie Shell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 cup raw almond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 cup soft, pitted dat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/2 tsp. vanill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rind the nuts in a food processor until finely chopped, add the dates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anilla, and blend well. Press thinly into a pie plate (from center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utside rim) to form the she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inder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 or 8 Large ripe strawberr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 soft dates, pit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 bananas, fairly rip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 Tbs.. fresh lemon ju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lend all ingredients in food processor or blender until well mix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uit Filling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ut 2 pints of fresh strawberries into quarters, fold into binder and f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ell. Decorate with approximately 1/2 pint of quartered strawberri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ver with plastic wrap and store in refrigerator. Chill thoroughly befo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rv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 Rhonda Malkmus from Chet Day's Health Tip Newsletter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eather's Amazing Apple pi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u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/4 C pecan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/4 C walnut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4 medjool dates (From the Date People, just got 15lbs., they're amazing!)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x in a food processor w/ spread thin (or thick, make more than above)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lat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ll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 or 2 apples chopped in food processor(would be great w/ peaches instead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/4 tspn cinnam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/8 tspn nutme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/2 tspn lemon juice (optional)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rec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read mix over crust. Chop 3/4C pecans and spread around the circumferen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pie. Takes about 5 minutes to make. A GREAT DESSERT! Pretty basic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asy to make. (serves 3 or more depending on if you eat as much as I did!)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Ryan Cormney at http://www.rawtimes.com/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mond-Pecan Pie Cru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 cup almon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/2 cup peca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/3 cup chopped pitted soft dates, such as Med-Jo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 tablespoons wa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separate bowls, cover almonds and pecans with water and let soak for 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12 hours. Drain and rinse. In a food processor, grind almonds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sistency of moist meal. Place in a medum-size bowl and set aside.  In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od processor, grind pecans to consistency of moist meal and stir in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mond meal. Set aside. In a food processor, blend dates and water unt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mooth. Stir into nut mixture until thoroughly mixed and dough-like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sistency. Shape nut mixture into a ball and place on 12" length of wax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per. Top with another 12" length of waxed paper. Flatten ball with pal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hand. Using rolling pin, rollout dough into a circle 11" in diame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efully remove top sheet of paper. Invert pie crust into an oiled 9" pi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ate, pressing gently. Trim excess crust and press gently to even edges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ugh. Place crust in a food dehydrator set at 125 degrees for 2 hou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Or preheat conventional oven to 250 degrees and immediately turn off hea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et crust sit in oven with door closed until it is dry and set, about 3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nutes.) Note - it will not be very set, it is still sticky and very moi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will fall apart when cut, but who cares, it tastes goo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cipe from Spring 1994 Vegetarian Gourmet- from the Green C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rket &amp; Cafe in Washington DC; chef Aris LaTham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stry ( for a 9-inch double-crust pi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 1/2 cups almond fl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/3 cup shortening, e.g. lard or coconut o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/4 teaspoon sal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/3 cup wa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bine flour and salt in a mixing bowl. Cut shortening into flour with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stry blender or two knives. Do not over mix; these are sufficient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lended when particles are the size of peas. Add water gradually, sprinkl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little at a time over the mixture. Use only enough water to hold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stry together when it is pressed between the fingers. It should not fe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t. Roll dough into a round ball, handling as little as possible. Roll 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 a lightly floured board into a circle 1/8 in thick and one inch larg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n the diameter of the top of the pie pan. (I roll between two pieces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xed paper to help handling and cleaning up then I strip off on side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waxed paper transport it to the pie pan and press it in). trim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dge of the pie pan. Prick with a fork. Each person has their own patter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fork pricks on the pie crust. The artistry of each individual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fferent. Bake at 450F for 12 - 15 minutes or until a golden brow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: the Mennonite Community Cookboo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sted by Gerry Jantzi to SCD-list@longisland.com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mond muffi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 cup almond but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 cup sliced raw almon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 cup pure coconut mil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 cups shredded unsweetened cocon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 egg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at and pour in muffin cups.  Cook at 400 for 15 minut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rom Kathleen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ut Flour Muffi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 1/4 cups of nut flour: walnuts, almonds, sunflower seeds, etc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 egg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 banan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/8 cup of coconut o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ndful of berries or fruit: blueberries, apple grated, peach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ut everything except fruit in a food processor and add fruit befo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uring into greased muffin tins. Bake @ 350 about 12-15 m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: Susan Carma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rot Cak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is a moist and delicious carrot cake with a hint of orange. Very mu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ke a 'real cake'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 eggs, separa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/2 cup honey (or les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 1/2 cups carrots, cooked and pure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 Tlbs grated orange ri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 Tlbs frozen orange ju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3 cups almond flou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heat over to 325° F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at the egg yolks and honey together. Mix in carrot puree, orange rind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ange juice and almond flour. Beat the egg whites until stiff and fold 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oon into a greased loose bottomed 9 inch springform pan. Bake for ab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0 minutes or until a skewer inserted into the centre of the cake comes 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lean. Cool in the pan for 15 minutes, then turn out onto a wire rack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ol completel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ource: Partridge (raparch@planet.eon.net)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: http://www.inform.dk/djembe/scd/scdrcp01.htm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tti Vincent comment: It was plenty sweet to me. It's a VERY moist cake. 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nk anything could be put in place of the carrots too. Pumpkin, zucchin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tc., since the vegetable is pureed firs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okie Recip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se cookies keep almost forever in a sealed container. Over tim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y become softer and chewier--perfect for dunking in your tea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ffee. Makes four doze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 cups raw hon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 cups ground walnu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 cups almo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/2 teaspoon nutme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/2 teaspoon ging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/2 cup dried fruit chopp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heat oven to 350 degrees. Lightly grease cookie sheets, or l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parchment pap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rm honey in a saucepan. Let mixture cool slightl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ft together flour and spices. Place honey in mixing bowl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radually add flour mixture and stir until well blended. Stir in dri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opped fru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oll dough about 1/4-inch thick on a floured board; cut into squar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rectangles with a pastry wheel or sharp knife. (If you prefer,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n also make drop cookies, dropping the dough by teaspoonful.) Bak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n minut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: Trish Tipton on the PaleoFood lis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3">
    <w:name w:val="Style1"/>
    <w:basedOn w:val="NormalWeb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4:19:00Z</dcterms:created>
  <dc:creator>Earl Conroy</dc:creator>
  <dc:description/>
  <dc:language>en-US</dc:language>
  <cp:lastModifiedBy>Earl Conroy</cp:lastModifiedBy>
  <dcterms:modified xsi:type="dcterms:W3CDTF">2004-01-11T04:32:00Z</dcterms:modified>
  <cp:revision>2</cp:revision>
  <dc:subject/>
  <dc:title>Hallelujah Acres Fresh Strawberry Pie</dc:title>
</cp:coreProperties>
</file>