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alloon" w:hAnsi="Balloon" w:cs="Courier New"/>
          <w:sz w:val="48"/>
          <w:szCs w:val="20"/>
          <w:u w:val="single"/>
          <w:lang w:val="en-NZ"/>
        </w:rPr>
      </w:pPr>
      <w:r>
        <w:rPr>
          <w:rFonts w:cs="Courier New" w:ascii="Balloon" w:hAnsi="Balloon"/>
          <w:sz w:val="48"/>
          <w:szCs w:val="20"/>
          <w:u w:val="single"/>
          <w:lang w:val="en-NZ"/>
        </w:rPr>
        <w:t>LIME VEGGIE BURRITOS</w:t>
      </w:r>
    </w:p>
    <w:p>
      <w:pPr>
        <w:pStyle w:val="Normal"/>
        <w:autoSpaceDE w:val="false"/>
        <w:rPr>
          <w:rFonts w:ascii="Balloon" w:hAnsi="Balloon" w:cs="Courier New"/>
          <w:sz w:val="48"/>
          <w:szCs w:val="20"/>
          <w:u w:val="single"/>
          <w:lang w:val="en-NZ"/>
        </w:rPr>
      </w:pPr>
      <w:r>
        <w:rPr>
          <w:rFonts w:cs="Courier New" w:ascii="Balloon" w:hAnsi="Balloon"/>
          <w:sz w:val="48"/>
          <w:szCs w:val="20"/>
          <w:u w:val="single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ourtesy of Colin 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arinate the vegetables for four hours to give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 richer, more intense lime flav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1 tsp grated lime pe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1/3 cup lime ju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2 Tbs distilled white vineg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1 Tbs ho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2 tsp Dijon must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1 tsp ground cum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2 cloves garlic, minced or pr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1 fresh jalapeno chile, seeded and min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1/2 cup sliced green on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2 Tbs minced cilant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1 1/2 cups fresh-cut yellow or white corn kerne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or 1 pkg. (about 10 oz.) frozen corn kernels, tha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2 cups cooked (about 1 cup dry) red kidney bea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rained and rin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1 medium size cucumber (about 8oz.), peeled, seed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nd finely cho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8 warm tortillas, store-bought or make you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To prepare lime marinade, in a nonmetal bowl, sti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together lime peel, lime juice, vinegar, honey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mustard, cumin, garlic, and chile. Pour into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large (1 gallon) heavy-duty resealable plasti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bag or large nonmetal bowl. Add corn, beans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cucumber, onions, and cilantro. Seal bag; rotat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to mix vegetables (or mix vegetables in bowl, the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over airtight). Refrigerate for at least 20 minu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or up to 4 hours; rotate bag (or stir vegetables 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bowl) occasionally. Scoop out corn mixture with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slotted spoon; drain (discard marinade), then divid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equally among tortillas. Roll up tortillas to enclos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filling.  Makes 8 serv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00:24:00Z</dcterms:created>
  <dc:creator>EC</dc:creator>
  <dc:description/>
  <dc:language>en-US</dc:language>
  <cp:lastModifiedBy>EC</cp:lastModifiedBy>
  <cp:lastPrinted>2001-01-25T13:24:00Z</cp:lastPrinted>
  <dcterms:modified xsi:type="dcterms:W3CDTF">2001-01-25T00:25:00Z</dcterms:modified>
  <cp:revision>1</cp:revision>
  <dc:subject/>
  <dc:title>LIME VEGGIE BURRITOS</dc:title>
</cp:coreProperties>
</file>