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alloon" w:hAnsi="Balloon" w:cs="Courier New"/>
          <w:sz w:val="48"/>
          <w:szCs w:val="20"/>
          <w:u w:val="single"/>
          <w:lang w:val="en-NZ"/>
        </w:rPr>
      </w:pPr>
      <w:r>
        <w:rPr>
          <w:rFonts w:cs="Courier New" w:ascii="Balloon" w:hAnsi="Balloon"/>
          <w:sz w:val="48"/>
          <w:szCs w:val="20"/>
          <w:u w:val="single"/>
          <w:lang w:val="en-NZ"/>
        </w:rPr>
        <w:t>tODAY'S RECIPES: PANCAKES GALORE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  <w:u w:val="single"/>
          <w:lang w:val="en-NZ"/>
        </w:rPr>
      </w:pPr>
      <w:r>
        <w:rPr>
          <w:rFonts w:cs="Arial" w:ascii="Arial" w:hAnsi="Arial"/>
          <w:sz w:val="28"/>
          <w:szCs w:val="20"/>
          <w:u w:val="single"/>
          <w:lang w:val="en-NZ"/>
        </w:rPr>
        <w:t>from Chet Day</w:t>
      </w:r>
    </w:p>
    <w:p>
      <w:pPr>
        <w:pStyle w:val="Normal"/>
        <w:autoSpaceDE w:val="false"/>
        <w:rPr>
          <w:rFonts w:ascii="Balloon" w:hAnsi="Balloon" w:cs="Courier New"/>
          <w:sz w:val="48"/>
          <w:szCs w:val="20"/>
          <w:u w:val="single"/>
          <w:lang w:val="en-NZ"/>
        </w:rPr>
      </w:pPr>
      <w:r>
        <w:rPr>
          <w:rFonts w:cs="Courier New" w:ascii="Balloon" w:hAnsi="Balloon"/>
          <w:sz w:val="48"/>
          <w:szCs w:val="20"/>
          <w:u w:val="single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u w:val="single"/>
          <w:lang w:val="en-NZ"/>
        </w:rPr>
      </w:pPr>
      <w:r>
        <w:rPr>
          <w:rFonts w:cs="Courier New" w:ascii="Courier New" w:hAnsi="Courier New"/>
          <w:sz w:val="20"/>
          <w:szCs w:val="20"/>
          <w:u w:val="single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BANANA BLUEBERRY PANCAK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ourtesy of Cheryl Hans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Mailto:hans4@tscnet.c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2 cups rolled oa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1/4 cup spelt fl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1 tsp baking so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1 tsp baking pow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1/4 tsp sa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3-4 shakes of cinnam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Mix the above dry ingredients toge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2 cups buttermilk or 1 cup Rice Dream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2 eggs beaten ligh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1-2 banan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1 cup frozen blueberr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1/2 cup chopped walnuts (optional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Mix buttermilk and eggs with dry mixture, mix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e remaining stuff. Scoop 1/4 cup of batter o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griddle, flatten out with bottom of measuring cu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You should be able to get atleast 6 cakes o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griddle at a time. One batch makes approx. 16-18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hearty pancak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OATMEAL AND SPELT PANCAK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ourtesy of Magg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Mailto:maggien@mindspring.c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1 1/4 cups milk (or soy milk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1 cup rolled oa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1 tbs o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2 eggs, beaten (or use egg replace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1/2 cup whole wheat flour (or I have used oat flou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1 tbs honey (or use sucana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1 tsp non-aluminum baking pow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1/4 tsp sa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dd vanilla extract to tas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Combine the milk and rolled oats in a bowl and le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stand at least 5 minut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dd oil, eggs and mix well. Stir in the flou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sweetener, baking powder, and salt.  Mix jus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until the dry ingredients are moiste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f the batter is a little thin, add a little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flour at a time. Batter should not be as thick a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regular pancake batter. You can use some whole wh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nd some oat flour instead of just the one flour.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also use this recipe for waffles. Add chopped nut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f you like, etc. I have found this recipe to be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versati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GOOD GRAINS PANCAK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ourtesy of Amy Frie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Mailto:coelura@zdnetonebox.c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ese are very tasty, stick-to-your-ribs pancakes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even my fiance only manages five or s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GOOD GRAINS PANCAKE MI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1 cup rye fl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1/2 cup wheat ge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1 cup whole-wheat fl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1 1/2 cups unbleached white fl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1/2 cup cornme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1/3 cup sug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2 tablespoons baking pow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1 teaspoon baking so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1 tablespoon sa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Stir together all the ingredients. Divide into thi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(just under two cups each) and seal each batch in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plastic bag.  Store in your freez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GOOD GRAINS PANCAK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1 1/4 cups skim milk or soymil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1/4 cup egg substitute (or 2 egg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2 tablespoons canola o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1 batch Good Grains Pancake Mi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In a bowl, whisk together the milk or soymilk, egg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substitute or eggs, and oil.  Whisk in the panc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mix until the dry ingredients are just moist (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batter will be somewhat lumpy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o cook the pancakes, pour 1/4 cup batter per panc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onto a hot nonstick griddle. Cook until bubbles for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and the underside is lightly browned; turn and cook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e other side until browned.  Repeat with remai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bat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Per pancake: 230 calories, 8 grams protein, 30 gra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arbohydrate, 2 milligrams cholesterol, 708 milligra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sodium, 4 grams fiber. From Vegetarian Times cookboo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When I make up a batch (or 3, I guess!), I usu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also add a couple of tablespoons of whatever oth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flour I have on hand, usually soy flour, which re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helps the protein content. I only put in about 1/3 a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much salt as they specify, and I also only put oil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e pan (spray), not into the mix at all. This reci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works fine with EnrG egg replacer, and also mak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great waffles. It's good with blueberries or oth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fruit in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OATMEAL PANCAK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ourtesy of Katie Peders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Mailto:geraldpedersen@hotmail.c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Here is my family's favorite pancake recipe tha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came about after much trial and error. I hope you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like them! For toppings, we like syrup, apple butt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or a sauce made out of peaches and bananas blende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oge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7 c wa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4 c oa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1/2 c o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2 Tbs hon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1 Tbs vanil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4 c whole wheat fl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2 Tbs baking pow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2 tsp baking so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1/2 tsp sa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Combine water and oats so oats can soften a bit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Add remaining ingredients. Mix well with a wir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whip, but don't over beat.  Spoon 1/4 cup-full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onto hot, greased griddle.  Turn when pancak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look dry on top. Cook the other side 2 minut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or until lightly brown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WALNUT ACRES PANCAK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Courtesy of Landis Barn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Mailto:landis.barnes@ncmail.n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e best pancakes in the world, in my opinion,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those I make with 12-grain pancake mix from Walnu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Acres, Penns Creek, Pennsylvan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The grains are all organic.  hey have a Website a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http://www.walnutacres.com but it doesn't have a wa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for you to order from the Website.  You could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their telephone number from directory service.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e recipe for the pancakes is given with the panc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mix. I use olive oil instead of an egg. I also us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olive oil to cook the pancakes.  I cook the panc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slowly.  After it is brown on one side, I flip i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over and cook the other side.  I then put maple syr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over the pancake.  I usually make one large pancake.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By cooking it slowly, it gets cooked all the wa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throug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loon">
    <w:charset w:val="00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8T03:53:00Z</dcterms:created>
  <dc:creator>EC</dc:creator>
  <dc:description/>
  <dc:language>en-US</dc:language>
  <cp:lastModifiedBy>EC</cp:lastModifiedBy>
  <dcterms:modified xsi:type="dcterms:W3CDTF">2001-03-18T03:56:00Z</dcterms:modified>
  <cp:revision>1</cp:revision>
  <dc:subject/>
  <dc:title>tODAY'S RECIPES: PANCAKES GALORE</dc:title>
</cp:coreProperties>
</file>