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lloon" w:hAnsi="Balloon" w:cs="Courier New"/>
          <w:sz w:val="56"/>
          <w:szCs w:val="20"/>
          <w:u w:val="single"/>
          <w:lang w:val="en-NZ"/>
        </w:rPr>
      </w:pPr>
      <w:r>
        <w:rPr>
          <w:rFonts w:cs="Courier New" w:ascii="Balloon" w:hAnsi="Balloon"/>
          <w:sz w:val="56"/>
          <w:szCs w:val="20"/>
          <w:u w:val="single"/>
          <w:lang w:val="en-NZ"/>
        </w:rPr>
        <w:t>RECIPES FROM DR. YOUNG LIS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Raw Spinach Soup</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is soup is quick, easy to make, and very nutritiou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and no cooking ensures that the enzymes are intact.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The technique involves blending ingredients with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very hot liquid (at the boiling point).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That's it. This recip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makes about 2 to 2-1/2 cups of soup.  Add more or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less of any ingredient, including liquid, which can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be water or yeast free vegetable stock, to suit your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preferenc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ake care blending hot liquids - place in blender</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and hold lid down tightly with a towel when blending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just in case it spills over.</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cup finely shredded spinach leav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4 cup raw plumped almonds (soak in water overnigh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tablespoon olive oi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tablespoons each celery and onio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ash of nutmeg</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cups very hot liquid (water or veggie brot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ayenne pepper powder to tast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Blend almonds with the hot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water till smooth. Add rest of ingredients and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process again. Adjust seasonings and serv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Raw Lentil Soup (adapted) same technique as abov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cup lentil sprouts (experiment with other sprout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tablespoons each minced tomato, onion, celery, and parsle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small clove garlic, finely minc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tablespoon EV olive oi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4 teaspoon thyme (experiment with other herb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cups very hot liqui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Bragg's Aminos and cayenne pepper to tast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Blend till smooth.  Adjust seasonings and serv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f you need information on sprouting just send me an email with "Send Sprouting" as the subject. Bragg's Aminos is a healthy alkaline substitute for soy sauce and can be found in any health food stor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Frederic's Favorite Sala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cups mixed greens (preferably baby green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2 head romaine or frisée lettuce, chopp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cup arugula, chopp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medium tomatoes, dic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large avocado, dic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lime or lemon, juice of</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handful whole leaf duls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3-4 Tbs. olive oi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pinch sea salt (optiona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Mix all of the greens in a bowl with the tomatoes. Add lime juice and olive oil on top. Dice the avocado and mash on top. Rinse the dulse briefly, cut in and arrange nicely around the salad. Sprinkle with a little sea salt if desired. Serves 2-3.</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lmond-Carrot Pat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cups almonds (soak overnight in water)</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3 large carrot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Process through a Champion or Green Power juicer, with the blank on. Alternate  between carrots and almonds. You may also use a food processor, but would likely achieve a less desirable resul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dd to the mixtur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tomato, chopp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ater (as need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lemons, juice of</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4-6 green onions, chopp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ulse flakes to tast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erve as a base for Nori Rolls, or in bell peppers cut in half, or as a raw sandwich inside leaves of romaine lettuc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ip: If you add too many carrots, the pâté may be too juicy. Try to find the optimal balance to achieve a real pâté consistenc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reen Cream Soup</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head kal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2 small head cabbag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1 appl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2 jalapeno pepper</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large avocado</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lemon, juice of</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Tbs. Bragg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Juice kale, cabbage, apple and jalapeno. Pour into a blender or Vita-Mix.</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Blend with the rest of the ingredient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Peamoli - dip</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cups fresh or fresh frozen green pea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Tbs. EV olive oi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lemon, juice of</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medium garlic clove minc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4 tsp. sea salt (optiona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tsp. dulse powder (optiona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2 cup tomatoes, diced (cherry tomato halves are bes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Blend all ingredients, except the tomatoes, in your Vita-Mix, or food processor. You may also homogenize the peas in a Champion, Green Life, or Green Power juicer, with the blank plate on, and add the other ingredients separately in a bowl. Add diced tomatoes, then mix well. If you use frozen peas (organic only), you will have to let them thaw overnight. Add the dulse powder if you prefer a more  "Smokey" flavor. Serve as a dip with sticks of celery, carrots, peppers, and green vegetabl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Frederic's Jícama Salad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4 cups jícama, dic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green onions, chopp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4 Tbs. tahini</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lemon, juice of</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3 Tbs. tamari sauc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tsp. Italian herbs mix (a mix of basil, thyme, oregano, and garlic)</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pinch black pepper</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ice 4 cups jícama (about one medium jícama) in small cubes. Place in a bowl, along with the green onions. In another bowl, make a sauce out of all the remaining ingredients, using your fork to make it smooth. Mix in with the jícama, then serve. Serves 2-3.</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ank you Frederic. Great recipes and I enjoyed visiting your raw food vegan site at http://www.sunfood.ne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 </w:t>
      </w:r>
    </w:p>
    <w:p>
      <w:pPr>
        <w:pStyle w:val="Normal"/>
        <w:autoSpaceDE w:val="false"/>
        <w:rPr>
          <w:rFonts w:ascii="Courier New" w:hAnsi="Courier New" w:eastAsia="Courier New" w:cs="Courier New"/>
          <w:sz w:val="20"/>
          <w:szCs w:val="20"/>
          <w:lang w:val="en-NZ"/>
        </w:rPr>
      </w:pPr>
      <w:r>
        <w:rPr>
          <w:rFonts w:eastAsia="Courier New" w:cs="Courier New" w:ascii="Courier New" w:hAnsi="Courier New"/>
          <w:sz w:val="20"/>
          <w:szCs w:val="20"/>
          <w:lang w:val="en-NZ"/>
        </w:rPr>
        <w:t xml:space="preserv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A great breakfast from "Back to the House of Health" by Shelly Young.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It's alkaline, filling and delicious.  Easy to make too.  I am satisfied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until lunch but not weighted down.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Zippy Breakfast (adapt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2 cups cooked rice or gain of your choice (basmati, Quinoa, or brown ric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Juice of 1 lemon or lime (or bot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2 tsp. oil (flax, Udo's, or EV Oliv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2 tsp. Bragg's Liquid Amino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avocado, slic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tomato chopp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 dash or two of The Zip (Spice Hunter Seasoning) to tast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Prepare rice per directions on box. Slice the avocado and place tomato on top.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Drizzle the oil, Bragg's, lemon/lime juice over it.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prinkle with The Zip.  Experiment - you can add whatever fresh veggies you lik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helley's Cookbook</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Back to the House of Health : Rejuvenating Recipes to Alkalize and Energize for Lif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f you need a copy visit my websit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ttp://www.dryoungsdiet.bigstep.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follow the link "Books and Information" for a review and a link to order the book from Amazon,  there is also a link for Dr Young's book Sick and Tired and Stu's book.</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prout Sala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cup any sprouts (alfalfa, lentil, sunflower, etc.)</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cucumber, dic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3 scallions, chopp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3 T. lemon juic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T. tahini (optiona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clove garlic, minc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ayenne pepper powder to tast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n a small bowl mix the lemon juice, tahini, and garlic with the salt. Add pinch of cayenne. Whisk together well. Pour dressing over salad and toss to blend flavor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lkalarian Vinaigrett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juice of one lim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juice of one lemo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8 cup water</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one clove finely chopped garlic</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tbsp finely chopped thyme, parsley, cilantro, and basi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mix in a jar and keep refrigerat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t>
      </w:r>
    </w:p>
    <w:p>
      <w:pPr>
        <w:pStyle w:val="Normal"/>
        <w:rPr>
          <w:rFonts w:ascii="Courier New" w:hAnsi="Courier New" w:cs="Courier New"/>
          <w:sz w:val="20"/>
          <w:szCs w:val="20"/>
          <w:lang w:val="en-NZ"/>
        </w:rPr>
      </w:pPr>
      <w:r>
        <w:rPr>
          <w:rFonts w:cs="Courier New" w:ascii="Courier New" w:hAnsi="Courier New"/>
          <w:sz w:val="20"/>
          <w:szCs w:val="20"/>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4:10:00Z</dcterms:created>
  <dc:creator>EC</dc:creator>
  <dc:description/>
  <dc:language>en-US</dc:language>
  <cp:lastModifiedBy>EC</cp:lastModifiedBy>
  <dcterms:modified xsi:type="dcterms:W3CDTF">2001-06-09T10:46:00Z</dcterms:modified>
  <cp:revision>1</cp:revision>
  <dc:subject/>
  <dc:title>RECIPES FROM DR</dc:title>
</cp:coreProperties>
</file>