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EGETARIAN ENCHILADA CASSEROLE </w:t>
      </w:r>
    </w:p>
    <w:p>
      <w:pPr>
        <w:pStyle w:val="Normal"/>
        <w:autoSpaceDE w:val="false"/>
        <w:rPr>
          <w:rFonts w:ascii="Balloon" w:hAnsi="Balloon" w:cs="Courier New"/>
          <w:sz w:val="40"/>
          <w:szCs w:val="20"/>
          <w:u w:val="single"/>
          <w:lang w:val="en-NZ"/>
        </w:rPr>
      </w:pPr>
      <w:r>
        <w:rPr>
          <w:rFonts w:cs="Courier New" w:ascii="Balloon" w:hAnsi="Balloon"/>
          <w:sz w:val="40"/>
          <w:szCs w:val="20"/>
          <w:u w:val="single"/>
          <w:lang w:val="en-NZ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Courtesy of Juan Valdez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1 can crushed tomatoes in tomato puree -- (28-ounce)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1 can chunky salsa -- (14 1/2-ounce)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1 can tomato paste -- (6-ounce)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2 cans black beans -- (15-ounce) rinsed and drained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1 can whole kernel corn -- (15 1/4-ounce) drained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1 can diced green chiles -- (4-ounce)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1 1/2 tablespoons ground cumin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l/2 teaspoon garlic powder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5 corn tortilla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1 can sliced ripe olives -- (2 1/4-ounce) drained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In a large bowl, combine the tomatoes, salsa, tomato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paste, beans, corn, green chiles, cumin, and garlic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powder. Mix well. Ladle about 1 cup of this mixture into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the bottom of your slow cooker; spread evenly. Top with 1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l/2 tortillas, cutting to fit as necessary. Spread on 1/3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of the remaining tomato mixture. Repeat these layers 2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more times, ending with the rest of the tomato mixture;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spread evenly over the top. Sprinkle the sliced olive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 xml:space="preserve">over all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Cover and cook on the low heat setting about 5 hours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 xml:space="preserve">Serve hot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Balloon" w:hAnsi="Balloon" w:cs="Arial"/>
          <w:sz w:val="40"/>
          <w:szCs w:val="20"/>
          <w:u w:val="single"/>
          <w:lang w:val="en-NZ"/>
        </w:rPr>
      </w:pPr>
      <w:r>
        <w:rPr>
          <w:rFonts w:cs="Arial" w:ascii="Balloon" w:hAnsi="Balloon"/>
          <w:sz w:val="40"/>
          <w:szCs w:val="20"/>
          <w:u w:val="single"/>
          <w:lang w:val="en-NZ"/>
        </w:rPr>
        <w:t>Barley Cookie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eastAsia="Arial" w:cs="Arial" w:ascii="Arial" w:hAnsi="Arial"/>
          <w:sz w:val="22"/>
          <w:szCs w:val="20"/>
          <w:lang w:val="en-NZ"/>
        </w:rPr>
        <w:t xml:space="preserve"> </w:t>
      </w:r>
      <w:r>
        <w:rPr>
          <w:rFonts w:cs="Arial" w:ascii="Arial" w:hAnsi="Arial"/>
          <w:sz w:val="22"/>
          <w:szCs w:val="20"/>
          <w:lang w:val="en-NZ"/>
        </w:rPr>
        <w:t>Courtesy of Carol Watson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2 cups barley flour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1/2 teaspoon baking soda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3/4 cup honey, maple syrup or fruit juice concentrate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1/2 cup + 2 Tablespoons safflower oil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1/2 cup dried cranberries or raisins or carob chip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1/2 cup chopped walnut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Stir together first 4 ingredients. Add cranberries and nuts. Drop in rounded teaspoonfuls onto baking sheet and bake at 350degrees for 12-15 minutes. Allow to cool a couple minutes prior to removal from baking sheet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</w:r>
    </w:p>
    <w:p>
      <w:pPr>
        <w:pStyle w:val="Normal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erlin Sans FB" w:hAnsi="Berlin Sans FB" w:cs="Courier New"/>
      <w:sz w:val="40"/>
      <w:szCs w:val="20"/>
      <w:u w:val="single"/>
      <w:lang w:val="en-N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3:51:00Z</dcterms:created>
  <dc:creator>EC</dc:creator>
  <dc:description/>
  <dc:language>en-US</dc:language>
  <cp:lastModifiedBy>Earl Conroy</cp:lastModifiedBy>
  <dcterms:modified xsi:type="dcterms:W3CDTF">2001-11-28T03:56:00Z</dcterms:modified>
  <cp:revision>5</cp:revision>
  <dc:subject/>
  <dc:title>VEGETARIAN ENCHILADA CASSEROLE </dc:title>
</cp:coreProperties>
</file>