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BONE DEVELOPMEN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ings to remember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oderm, mesoderm, ectoderm layer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gmentation into somites - can result in segmentation anomalie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nes have primary and secondary ossification centers that appear at different ages (see diagram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sification centers can fail to fully ossify and may persist as a separate ossicle, which can easily be confused with fractur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ts of long bone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epiphysi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hysis: growth plate, where longitudinal growth occur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etaphysi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diaphysis - shaf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NORMAL VARIANT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ample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ostochondral calcinosi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Hahn’s fissures in vertebral bodies (esp thoracic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thyroid cartilage and/or tracheal ring calcinosis</w:t>
        <w:tab/>
      </w:r>
    </w:p>
    <w:p>
      <w:pPr>
        <w:pStyle w:val="Normal"/>
        <w:ind w:left="1152" w:hanging="1152"/>
        <w:rPr/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>(From AP perspective, the lateral horns of a calcified thyroid cartilage project over the articular pillars, and this appearance has been mistaken for calcinosis of the vertebral arteries.  Vertebral artery calcinosis does not occur.  [Carotid artery calcinosis does occur and is seen frequently in elderly patients]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ONGENITAL ANOMALI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ample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os odontoideum (non-union of odontoid to body of C2 - may be childhood fracture)</w:t>
      </w:r>
    </w:p>
    <w:p>
      <w:pPr>
        <w:pStyle w:val="Normal"/>
        <w:ind w:left="1152" w:hanging="5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nticulus posticus (ossification around perimeter of foramen for penetration of vertebral artery through atlanto-occipital membran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ongenital non-segmentation (block vertebr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ervical rib and elongated transverse proces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typical hemivertebra (migration problem)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 xml:space="preserve">dorsal hemivertebra (unusual failure of </w:t>
      </w:r>
      <w:r>
        <w:rPr>
          <w:rFonts w:cs="Arial Narrow" w:ascii="Arial Narrow" w:hAnsi="Arial Narrow"/>
          <w:i/>
        </w:rPr>
        <w:t>primary</w:t>
      </w:r>
      <w:r>
        <w:rPr>
          <w:rFonts w:cs="Arial Narrow" w:ascii="Arial Narrow" w:hAnsi="Arial Narrow"/>
        </w:rPr>
        <w:t xml:space="preserve"> ossification center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limbus (non-union of secondary ring epiphysis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lumbarization or sacralization (migration problem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pina bifida occulta (posterior midline fusion defect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ersistent notochord (Cupid’s bow appearance on AP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prengel’s deformity (failure of descent of scapula) with or without omovertebral bo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os acetabuli (ossicle formed by non-united secondary epiphysis for acetabular margin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ongenital hip dysplasia/disloc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  <w:jc w:val="left"/>
    </w:pPr>
    <w:rPr/>
  </w:style>
  <w:style w:type="paragraph" w:styleId="Numbering">
    <w:name w:val="Numbering"/>
    <w:basedOn w:val="Normal"/>
    <w:qFormat/>
    <w:pPr>
      <w:ind w:left="576" w:hanging="576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5T23:45:00Z</dcterms:created>
  <dc:creator>Dr. Susan L. Vlasuk</dc:creator>
  <dc:description/>
  <dc:language>en-US</dc:language>
  <cp:lastModifiedBy>Default</cp:lastModifiedBy>
  <cp:lastPrinted>1998-07-13T18:19:00Z</cp:lastPrinted>
  <dcterms:modified xsi:type="dcterms:W3CDTF">2002-06-12T06:25:00Z</dcterms:modified>
  <cp:revision>3</cp:revision>
  <dc:subject/>
  <dc:title>BONE DEVELOPMENT</dc:title>
</cp:coreProperties>
</file>