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32"/>
              </w:rPr>
              <w:tab/>
              <w:t>RADIOLOGICAL PREDICTOR VARIABLES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ab/>
              <w:t>PRELIMINARY</w:t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b/>
                <w:spacing w:val="-3"/>
              </w:rPr>
              <w:tab/>
              <w:t>ANALYSIS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Clinical da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umber of les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ymmetry of les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Systems involv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ab/>
              <w:t>ANALYSIS</w:t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ab/>
              <w:t>OF THE</w:t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b/>
                <w:spacing w:val="-3"/>
              </w:rPr>
              <w:tab/>
              <w:t>LESIO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Skeletal location, Position with the bone, Site of origi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hape, Siz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argination, Cortical integrity, Behavior, Matrix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Periosteal response, Soft tissue changes, Joint chang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w:rPr>
                <w:b/>
                <w:spacing w:val="-2"/>
                <w:sz w:val="22"/>
              </w:rPr>
              <w:tab/>
              <w:t>SUPPLEMENTARY</w:t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b/>
                <w:spacing w:val="-3"/>
              </w:rPr>
              <w:tab/>
              <w:t>ANALYSI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Imag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Biopsy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32"/>
              </w:rPr>
              <w:tab/>
              <w:t>THE CATEGORICAL APPROACH TO BONE DISEASE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Univers" w:ascii="Univers" w:hAnsi="Univers"/>
          <w:spacing w:val="-2"/>
          <w:sz w:val="20"/>
        </w:rPr>
        <w:tab/>
        <w:t xml:space="preserve">See Yochum and Rowe </w:t>
      </w:r>
      <w:r>
        <w:rPr>
          <w:rFonts w:cs="Univers" w:ascii="Univers" w:hAnsi="Univers"/>
          <w:i/>
          <w:spacing w:val="-2"/>
          <w:sz w:val="20"/>
        </w:rPr>
        <w:t>"Essentials of Skeletal Radiology,"</w:t>
      </w:r>
      <w:r>
        <w:rPr>
          <w:rFonts w:cs="Univers" w:ascii="Univers" w:hAnsi="Univers"/>
          <w:spacing w:val="-2"/>
          <w:sz w:val="20"/>
        </w:rPr>
        <w:t xml:space="preserve"> 1st ed p330, 2nd ed p5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" C A T B I T E "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CATEGORIES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337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EXAMPL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CONGENIT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omalies (block vertebra, hemivertebrae, polydactyl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eneralized dysplasias (multiple epiphyseal dysplasi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enetic aberrations (achondroplastic dwarfism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ARTHR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enerative (djd, spondylosis, facet arthropath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flammatory (rheumatoid, ankylosing spondyliti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rystal  (gout, CPPD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TRAU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actures, dislo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ublux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yositis ossifican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BLOOD</w:t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b/>
                <w:spacing w:val="-2"/>
                <w:sz w:val="22"/>
              </w:rPr>
              <w:tab/>
              <w:t>(HEMATOLOGIC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anemi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spacing w:val="-3"/>
              </w:rPr>
              <w:t>avascular necrosis (osteonecrosi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ind w:left="576" w:hanging="576"/>
              <w:rPr>
                <w:spacing w:val="-3"/>
                <w:sz w:val="18"/>
              </w:rPr>
            </w:pPr>
            <w:r>
              <w:rPr>
                <w:rFonts w:cs="Univers" w:ascii="Univers" w:hAnsi="Univers"/>
                <w:spacing w:val="-2"/>
                <w:sz w:val="20"/>
              </w:rPr>
              <w:tab/>
            </w:r>
            <w:r>
              <w:rPr>
                <w:rFonts w:cs="Univers" w:ascii="Univers" w:hAnsi="Univers"/>
                <w:spacing w:val="-2"/>
                <w:sz w:val="18"/>
              </w:rPr>
              <w:t>(Note: many of these are now attributed to trauma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ab/>
              <w:t>INF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one (osteomyeliti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joints (septic arthriti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soft tissu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ab/>
              <w:t>TUM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enign or maligna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rimary or metastati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mor-like process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ind w:left="576" w:hanging="576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ab/>
              <w:t>(Paget's, fibrous dysplasia, neurofibromatosis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ab/>
              <w:t>ENDOCRINE/</w:t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ab/>
              <w:t>NUTRITIONAL/</w:t>
            </w:r>
          </w:p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ab/>
              <w:t>METABOLIC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90" w:after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ndocr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rFonts w:eastAsia="CG Times"/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(pituitary, thyroid, parathyroid, adrenal (corticosteroid), gonada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utritional (scurvy, rickets, osteomalacia, hypervitaminosis 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etabolic (osteoporosis, histiocytosis X, Gaucher'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0:48:00Z</dcterms:created>
  <dc:creator>Dr. Susan L. Vlasuk</dc:creator>
  <dc:description/>
  <dc:language>en-US</dc:language>
  <cp:lastModifiedBy>Dr. Susan L. Vlasuk</cp:lastModifiedBy>
  <cp:lastPrinted>1999-03-26T17:47:00Z</cp:lastPrinted>
  <dcterms:modified xsi:type="dcterms:W3CDTF">2001-04-02T04:51:00Z</dcterms:modified>
  <cp:revision>3</cp:revision>
  <dc:subject/>
  <dc:title/>
</cp:coreProperties>
</file>