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u w:val="none"/>
        </w:rPr>
      </w:pP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hyperlink r:id="rId3">
        <w:r>
          <w:rPr>
            <w:rStyle w:val="InternetLink"/>
            <w:rFonts w:cs="Arial Narrow" w:ascii="Arial Narrow" w:hAnsi="Arial Narrow"/>
            <w:u w:val="none"/>
          </w:rPr>
          <w:t>Return to Rheumatology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lassification of the Major Musculoskeletal Disord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lammation</w:t>
              <w:tab/>
              <w:tab/>
              <w:tab/>
              <w:tab/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Pain</w:t>
              <w:tab/>
              <w:tab/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ilage destruction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ukotrienes (LT B4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GE2, induced by IL1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NF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 Narrow" w:ascii="Arial Narrow" w:hAnsi="Arial Narrow"/>
              </w:rPr>
              <w:t>, IL 1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regard to pain studies, placebo responses are usually 40-50%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k Pai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c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ammato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rogenic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articular disease or regional soft tissue disorder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sitis, tendonitis/osis, enthesopathie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ized nonarthritic pain conditions such as fibromyalgia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k pain and periarticular disorders affect &gt;20% of the popul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eoarthritis (affects 25% of the population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r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iopathic monoarticular (knee:  3.8% of the population, hip:  1.3 % of the population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iopathic polyarticula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ammatory arthropathies (2.5%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heumatoid (1.0%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venile chronic (0.06%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u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onegative spondyloarthropathi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use connective tissue disorder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ystal-related arthropathies (1.0%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kylosing spondylitis (0.1%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oriatic arthritis (0.1%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:  metabolic, endocrine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e diseas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eopenia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eoporosis (affects 5% of the population)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eonecrosi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et’s disease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nective tissue diseas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ic lupus erythematosus (0.02%)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leroderma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ammatory myopathy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ogren’s syndrom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apeutic Options in the Treatment of Rheumatological Disorders:  (in the therapeutic ord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tion, Empowerment, Self-Hel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 and complementary techniq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pharmacological interven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armacologic interven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g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Rhematology%20Autoimmunit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7:35:00Z</dcterms:created>
  <dc:creator>Default</dc:creator>
  <dc:description/>
  <dc:language>en-US</dc:language>
  <cp:lastModifiedBy>Preferred Customer</cp:lastModifiedBy>
  <dcterms:modified xsi:type="dcterms:W3CDTF">2002-12-21T22:44:00Z</dcterms:modified>
  <cp:revision>8</cp:revision>
  <dc:subject/>
  <dc:title>Classification of the Major Musculoskeletal Disorders</dc:title>
</cp:coreProperties>
</file>