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lammation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gestive enzymes vs. EFA’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s of EFA deficienc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ing:  delayed effect with EFA’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ory trigg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complex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taglandin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modulating botanic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hinacea:  tends to be more stimmulating than modul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ycyrrhi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x: tends to be more stimmulating than modul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utherococcus: tends to be more stimmulating than modul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izand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pterygium wilfordii:  toxic to the reproductive system in both genders, although usually reversible; immunosuppressive (high force intervention).  Best indicated in patients where reproduction is not an issu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 xml:space="preserve">Tumor Necrosis Facto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uses cachexia in cancer patients.  It is a major driver of inflammation in autoimmune diseases, particularly RA.  In fact, an entire new category of medications is being developed that targets TNF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Endocrine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me research demonstrates that DHEA administration in patients with normal levels can be beneficial.  Consider a therapeutic trial of testosterone if DHEA treatment is not effectiv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symptomatollogy follows the menstrual cycle, consider biphasic treatment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ther phase:  Vitex, Chamelirium, Verbena, Fouquieria splendens (Ocatillo:  specific pelvic lymphagogue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rFonts w:cs="Arial Narrow" w:ascii="Arial Narrow" w:hAnsi="Arial Narrow"/>
        </w:rPr>
        <w:t>Follicular Phase: (from the end of menses to ovulation for some such as Angelica to avoid hypermenorrhea) Phytoestrogens:  Angelica sinensis, Cimicifuga, Trifolium, Glycyrrhiza, Medicago, Foeniculum, Linum, Glycine max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teal Phase: Mitchella, Aletris, Alchemilla, Smilax (?), Turnera, (Sanguinaria ?based on invitro evidence, not a traditional indication), Dioscorea for spas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itherapy:  1-2 x week, possibly more often.  Some patients claim reversal of the disease process, others have found it ineffective.  Generally, 1-2 months is necessary for an effect to be felt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verse effects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patient on long-term corticosteroids should be on calcium and vitamin D (it is malpractice not to)!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itcosteroids may suppress DHEA level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A’s and corticosteroids have been studied conjunctively in ulcerative coliti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hotrexate:  do not give folic acid with methotrexate if the patient has cancer.  Give folate on the days that the person is not taking methotrexate or qod if methotrexate is qd (1-5 mg folate).  The main side effects are ulceration of the gastrointestinal mucosa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2:11:00Z</dcterms:created>
  <dc:creator>Default</dc:creator>
  <dc:description/>
  <dc:language>en-US</dc:language>
  <cp:lastModifiedBy>Default</cp:lastModifiedBy>
  <dcterms:modified xsi:type="dcterms:W3CDTF">2002-02-15T18:09:00Z</dcterms:modified>
  <cp:revision>2</cp:revision>
  <dc:subject/>
  <dc:title>Inflammation:  </dc:title>
</cp:coreProperties>
</file>