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48"/>
          <w:szCs w:val="48"/>
        </w:rPr>
        <w:t>From</w:t>
      </w:r>
      <w:r>
        <w:rPr/>
        <w:t xml:space="preserve">  </w:t>
      </w:r>
      <w:r>
        <w:rPr>
          <w:b/>
          <w:bCs/>
          <w:sz w:val="48"/>
          <w:szCs w:val="48"/>
        </w:rPr>
        <w:t>Tryptophan</w:t>
      </w:r>
      <w:r>
        <w:rPr/>
        <w:t xml:space="preserve"> </w:t>
      </w:r>
      <w:r>
        <w:rPr>
          <w:b/>
          <w:bCs/>
          <w:sz w:val="48"/>
          <w:szCs w:val="48"/>
        </w:rPr>
        <w:t>to</w:t>
      </w:r>
      <w:r>
        <w:rPr/>
        <w:t xml:space="preserve">  </w:t>
      </w:r>
      <w:r>
        <w:rPr>
          <w:b/>
          <w:bCs/>
          <w:sz w:val="48"/>
          <w:szCs w:val="48"/>
        </w:rPr>
        <w:t>Serotonin</w:t>
      </w:r>
      <w:r>
        <w:rPr/>
        <w:t xml:space="preserve">  </w:t>
      </w:r>
      <w:r>
        <w:rPr>
          <w:b/>
          <w:bCs/>
          <w:sz w:val="48"/>
          <w:szCs w:val="48"/>
        </w:rPr>
        <w:t>to</w:t>
      </w:r>
      <w:r>
        <w:rPr/>
        <w:t xml:space="preserve">  </w:t>
      </w:r>
      <w:r>
        <w:rPr>
          <w:b/>
          <w:bCs/>
          <w:sz w:val="48"/>
          <w:szCs w:val="48"/>
        </w:rPr>
        <w:t>Melatonin</w:t>
      </w:r>
    </w:p>
    <w:p>
      <w:pPr>
        <w:pStyle w:val="NormalWeb"/>
        <w:rPr/>
      </w:pPr>
      <w:r>
        <w:rPr>
          <w:bCs/>
        </w:rPr>
        <w:t>Tryptophan is an amino acid (L-Tryptophan), one of the building blocks of protein, but unlike some amino acids,</w:t>
      </w:r>
      <w:r>
        <w:rPr/>
        <w:t xml:space="preserve"> </w:t>
      </w:r>
      <w:r>
        <w:rPr>
          <w:bCs/>
        </w:rPr>
        <w:t>Tryptophan is considered essential because the body cannot manufacture its own. Tryptophan plays many roles in</w:t>
      </w:r>
      <w:r>
        <w:rPr/>
        <w:t xml:space="preserve"> </w:t>
      </w:r>
      <w:r>
        <w:rPr>
          <w:bCs/>
        </w:rPr>
        <w:t>animals and humans alike, but perhaps most importantly, it is an essential precursor to a number of neurotrans- mittters (Serotonin being one of the most important) in the brain. As such, Tryptophan is the only substance that can be converted into Serotonin.  Since Serotonin, in turn is converted into Melatonin, which has been shown in several good studies to assist in sleep, Tryptophan clearly plays an instrumental role in balancing mood and sleep patterns. Tryptophan may also be of some benefit in the treatment of some psychiatric disorders.</w:t>
      </w:r>
      <w:r>
        <w:rPr/>
        <w:t xml:space="preserve"> </w:t>
      </w:r>
    </w:p>
    <w:p>
      <w:pPr>
        <w:pStyle w:val="NormalWeb"/>
        <w:rPr/>
      </w:pPr>
      <w:r>
        <w:rPr>
          <w:bCs/>
        </w:rPr>
        <w:t>Originally developed to treat depression in humans, Prozac, Zoloft, Praxil, and others are now being prescribed for</w:t>
      </w:r>
      <w:r>
        <w:rPr/>
        <w:t xml:space="preserve"> </w:t>
      </w:r>
      <w:r>
        <w:rPr>
          <w:bCs/>
        </w:rPr>
        <w:t>a variety of disorders, including anxiety, obsessive-compulsive disorder, migraine headaches, sleep disturbances,</w:t>
      </w:r>
      <w:r>
        <w:rPr/>
        <w:t xml:space="preserve"> </w:t>
      </w:r>
      <w:r>
        <w:rPr>
          <w:bCs/>
        </w:rPr>
        <w:t>weight loss, PMS, obesity, and back pain.</w:t>
      </w:r>
      <w:r>
        <w:rPr/>
        <w:t xml:space="preserve"> </w:t>
      </w:r>
    </w:p>
    <w:p>
      <w:pPr>
        <w:pStyle w:val="NormalWeb"/>
        <w:rPr/>
      </w:pPr>
      <w:r>
        <w:rPr>
          <w:bCs/>
        </w:rPr>
        <w:t>All of these drugs work along the same principle.  Selective reuptake inhibitors, or SRRI's as they are known, work</w:t>
      </w:r>
      <w:r>
        <w:rPr/>
        <w:t xml:space="preserve"> </w:t>
      </w:r>
      <w:r>
        <w:rPr>
          <w:bCs/>
        </w:rPr>
        <w:t>by increasing the level of Serotonin (chemically called 5-hydroxytryptamine) by blocking its reuptake by adjoining</w:t>
      </w:r>
      <w:r>
        <w:rPr/>
        <w:t xml:space="preserve"> </w:t>
      </w:r>
      <w:r>
        <w:rPr>
          <w:bCs/>
        </w:rPr>
        <w:t>neurons. Blocking the uptake of Serotonin thereby leaves more in the synapse to act as a neurotransmitter.</w:t>
      </w:r>
      <w:r>
        <w:rPr/>
        <w:t xml:space="preserve"> </w:t>
      </w:r>
    </w:p>
    <w:p>
      <w:pPr>
        <w:pStyle w:val="NormalWeb"/>
        <w:rPr/>
      </w:pPr>
      <w:r>
        <w:rPr>
          <w:bCs/>
        </w:rPr>
        <w:t>It is a fact, however, that Serotonin can also be elevated in the way nature intended, namely, by elevating Serotonin's building blocks in the diet (or "livet" as I would prefer to call it).  Tryptophan occurs naturally in foods (see partial list below).  In 1990,Tryptophan was removed from the human supplement market when one Japanese manufacturer sent several contaminated batches to the US.  Increasing the Tryptophan - Serotonin - Melatonin levels through proper eating habits is a far superior method of balancing mood and sleep patterns than the quick fixes and side effects and possible hazards of drugs and nutrient supplementation.</w:t>
      </w:r>
      <w:r>
        <w:rPr/>
        <w:t xml:space="preserve"> </w:t>
      </w:r>
    </w:p>
    <w:p>
      <w:pPr>
        <w:pStyle w:val="NormalWeb"/>
        <w:rPr/>
      </w:pPr>
      <w:r>
        <w:rPr>
          <w:bCs/>
        </w:rPr>
        <w:t>The conversion of Tryptophan to Serotonin is a two-step process.  First, Tryptophan is converted into 5-hydroxy L-Tryptophan, or 5-HTP, and then 5-HTP is, in turn, converted into Serotonin. This is the process by which Serotonin is produced from food.  Foods highest in Tryptophan are Tofu, Most Soy products, Black-eyed Peas, Black and English Walnuts, Almonds, Sesame Seeds, Roasted Pumpkin Seeds, and Gluten flour.  In studies of sleep deprivation, poor eating habits appear to have a direct effect on not only the duration, but the timing of sleeping patterns.</w:t>
      </w:r>
      <w:r>
        <w:rPr/>
        <w:t xml:space="preserve"> </w:t>
      </w:r>
    </w:p>
    <w:p>
      <w:pPr>
        <w:pStyle w:val="NormalWeb"/>
        <w:rPr/>
      </w:pPr>
      <w:r>
        <w:rPr>
          <w:bCs/>
        </w:rPr>
        <w:t>In studies done with humans on two continents by Lehman, Braverman, and Pfeiffer, depressed patients were found to have significantly low plasma levels of Tryptophan than normal controls.  By way of contrast, changes in thirty other amino acids were not significant. To list just a few potential applications, human studies have also demon- strated Tryptophan's benefits in treating Down's syndrome and aggressive behavior.  Indeed, horse owners report that horses fed soy meal, which has about 5 times the level of Tryptophan as do oats, seem calmer and less aggressive than those fed oats.</w:t>
      </w:r>
      <w:r>
        <w:rPr/>
        <w:t xml:space="preserve"> </w:t>
      </w:r>
    </w:p>
    <w:p>
      <w:pPr>
        <w:pStyle w:val="NormalWeb"/>
        <w:rPr/>
      </w:pPr>
      <w:r>
        <w:rPr>
          <w:bCs/>
        </w:rPr>
        <w:t>The question remains, how does Tryptophan compare with SRRI's in treating clinical conditions? A study done by a</w:t>
      </w:r>
      <w:r>
        <w:rPr/>
        <w:t xml:space="preserve"> </w:t>
      </w:r>
      <w:r>
        <w:rPr>
          <w:bCs/>
        </w:rPr>
        <w:t>team of SWISS and German psychiatric researchers comparing the Tryptophan metabolite, 5-HTP, for example, with the SRRI, Fluvoxamine, found that depression was alleviated more predictably with the 5-HTP, and while side effects are commonly reported for Fluvoxamine, the Physician's Desk Reference does not list any for 5-HTP. The researchers went on to conclude that the Tryptophan metabolite actually treats a broader range of symptoms known as "Serotonin Deficiency Syndrome," which may manifest as depression, anxiety, sleeplessness, aggression, nervousness, obsessive-compulsive behavior, and migraines... many of the same symptoms that are being treated in humans and animals with SRRI's.</w:t>
      </w:r>
      <w:r>
        <w:rPr/>
        <w:t xml:space="preserve"> </w:t>
      </w:r>
    </w:p>
    <w:p>
      <w:pPr>
        <w:pStyle w:val="NormalWeb"/>
        <w:rPr/>
      </w:pPr>
      <w:r>
        <w:rPr>
          <w:bCs/>
        </w:rPr>
        <w:t>Tryptophan, in addition to being a precursor to Serotonin, is also a precursor to Niacin and can be used in the</w:t>
      </w:r>
      <w:r>
        <w:rPr/>
        <w:t xml:space="preserve"> </w:t>
      </w:r>
      <w:r>
        <w:rPr>
          <w:bCs/>
        </w:rPr>
        <w:t>treatment of Pellagra.  It is really Tryptophan rather than Niacin that acts as an essential amino acid that plays a role in structural proteins and enzymes found throughout the body.</w:t>
      </w:r>
      <w:r>
        <w:rPr/>
        <w:t xml:space="preserve"> </w:t>
      </w:r>
    </w:p>
    <w:p>
      <w:pPr>
        <w:pStyle w:val="NormalWeb"/>
        <w:rPr/>
      </w:pPr>
      <w:r>
        <w:rPr>
          <w:bCs/>
        </w:rPr>
        <w:t>~ ~ adapted by Jon Zwayer from several articles written by certified and clinical nutritionists.</w:t>
      </w:r>
      <w:r>
        <w:rPr/>
        <w:t xml:space="preserve"> </w:t>
      </w:r>
    </w:p>
    <w:p>
      <w:pPr>
        <w:pStyle w:val="NormalWeb"/>
        <w:rPr>
          <w:rFonts w:ascii="Verdana" w:hAnsi="Verdana" w:cs="Verdana"/>
          <w:b/>
          <w:b/>
          <w:bCs/>
        </w:rPr>
      </w:pPr>
      <w:r>
        <w:rPr>
          <w:rFonts w:cs="Verdana" w:ascii="Verdana" w:hAnsi="Verdana"/>
          <w:b/>
          <w:bCs/>
        </w:rPr>
        <w:t xml:space="preserve">Gastrointestinal Melatonin: </w:t>
        <w:br/>
        <w:t>Cellular Identification and Biological Role:</w:t>
      </w:r>
    </w:p>
    <w:p>
      <w:pPr>
        <w:pStyle w:val="NormalWeb"/>
        <w:ind w:right="720" w:hanging="0"/>
        <w:rPr/>
      </w:pPr>
      <w:r>
        <w:rPr/>
        <w:t xml:space="preserve">Saint-Petersburg Institute of Bioregulation and Gerontology of the North-West Branch of the Russian Academy of Medical Sciences, Saint-Petersburg, </w:t>
      </w:r>
      <w:r>
        <w:rPr>
          <w:bCs/>
        </w:rPr>
        <w:t>RUSSIA</w:t>
      </w:r>
      <w:r>
        <w:rPr/>
        <w:t xml:space="preserve">. </w:t>
        <w:br/>
        <w:t xml:space="preserve">2. Medical Radiological Research Centre of the Russian Academy of Medical Sciences, Obninsk, </w:t>
      </w:r>
      <w:r>
        <w:rPr>
          <w:bCs/>
        </w:rPr>
        <w:t>RUSSIA</w:t>
      </w:r>
      <w:r>
        <w:rPr/>
        <w:t>.</w:t>
        <w:br/>
        <w:t xml:space="preserve">3. Laboratory of Chronomedicine and Clinical Problems of Gastroenterology of the Russian Academy of Medical Sciences, Moscow, </w:t>
      </w:r>
      <w:r>
        <w:rPr>
          <w:bCs/>
        </w:rPr>
        <w:t>RUSSIA</w:t>
      </w:r>
      <w:r>
        <w:rPr/>
        <w:t>.</w:t>
        <w:br/>
        <w:t xml:space="preserve">4. Blokhin’s Oncological Research Centre of the Russian Academy of Medical Sciences, Moscow, </w:t>
      </w:r>
      <w:r>
        <w:rPr>
          <w:bCs/>
        </w:rPr>
        <w:t>RUSSIA</w:t>
      </w:r>
      <w:r>
        <w:rPr/>
        <w:t>.</w:t>
      </w:r>
    </w:p>
    <w:p>
      <w:pPr>
        <w:pStyle w:val="NormalWeb"/>
        <w:ind w:right="720" w:hanging="0"/>
        <w:rPr/>
      </w:pPr>
      <w:r>
        <w:rPr>
          <w:iCs w:val="false"/>
        </w:rPr>
        <w:t>Submitted: February 23, 2002; Accepted: February 23, 2002</w:t>
      </w:r>
      <w:r>
        <w:rPr/>
        <w:t xml:space="preserve"> </w:t>
      </w:r>
    </w:p>
    <w:p>
      <w:pPr>
        <w:pStyle w:val="NormalWeb"/>
        <w:ind w:right="720" w:hanging="0"/>
        <w:rPr/>
      </w:pPr>
      <w:r>
        <w:rPr/>
        <w:t>Key words:</w:t>
        <w:br/>
      </w:r>
      <w:r>
        <w:rPr>
          <w:bCs/>
        </w:rPr>
        <w:t>melatonin, enterochromaffin cells, gastrointestinal tract</w:t>
      </w:r>
    </w:p>
    <w:p>
      <w:pPr>
        <w:pStyle w:val="NormalWeb"/>
        <w:ind w:right="720" w:hanging="0"/>
        <w:rPr/>
      </w:pPr>
      <w:r>
        <w:rPr/>
        <w:t>Melatonin, a pineal hormone, because of its wide activity spectrum, is a subject of much current interest for biologists and physicians. It has been demonstrated that pineal gland is not an exclusive source of melatonin synthesis. Melatonin synthesis has been found in different sites of the organism, and a major source of extrapineal melatonin is the gastrointestinal tract. The role of melatonin in gastrointestinal functions is considered in the present review.</w:t>
      </w:r>
    </w:p>
    <w:p>
      <w:pPr>
        <w:pStyle w:val="NormalWeb"/>
        <w:rPr>
          <w:bCs/>
        </w:rPr>
      </w:pPr>
      <w:r>
        <w:rPr>
          <w:bCs/>
        </w:rPr>
        <w:t xml:space="preserve">Introduction </w:t>
      </w:r>
    </w:p>
    <w:p>
      <w:pPr>
        <w:pStyle w:val="NormalWeb"/>
        <w:rPr/>
      </w:pPr>
      <w:r>
        <w:rPr/>
        <w:t xml:space="preserve">Today melatonin (MT) is a well-known ubiquitously acting hormone, a key regulator of biological rhythms. Originally MT was found in pineal gland in 1958. [1]. During about 20 years after this discovery it was clearly demonstrated that MT plays a great role in much vitally important physiological processes, such as control of biological rhythms, maturing and development of genitals, pigment metabolism, immune response, metabolism of free radicals, monitoring of mood and sleep, cell proliferation and differentiation. Now it has been securely established, that pineal gland is not an exclusive organ where MT is synthesized. Extrapineal MT is widespread in the organism of human and animal: MT-producing cells are found in gastrointestinal tract, airway epithelium, pancreas, suprarenal glands, thyroid gland, thymus, urogenital tract, placenta and other organs [2]. Moreover, an active synthesis of MT has been demonstrated in the non-endocrine cells, such as mast cells, natural killer cells, eosinophilic leukocytes, platelets, endothelial cells and others [3]. Such a wide distribution of MT in the organism determines its key role as intercellular neuroendocrine regulator and coordinator of many complex and interrelated biological processes. The highest content of extrapilneal MT is found in gastrointestinal tract (GIT): MT level in GIT organs exceeds its nighttime peak in the pineal gland at 400-fold [4]. Therefore the investigation of MT is of great importance to gain a better understanding of its functions and role in organism as a whole. </w:t>
      </w:r>
    </w:p>
    <w:p>
      <w:pPr>
        <w:pStyle w:val="NormalWeb"/>
        <w:rPr>
          <w:bCs/>
        </w:rPr>
      </w:pPr>
      <w:r>
        <w:rPr>
          <w:bCs/>
        </w:rPr>
        <w:t>What we know about MT?</w:t>
      </w:r>
    </w:p>
    <w:p>
      <w:pPr>
        <w:pStyle w:val="NormalWeb"/>
        <w:rPr/>
      </w:pPr>
      <w:r>
        <w:rPr/>
        <w:t xml:space="preserve">In the late 50s a group of American dermatologist A. Lerner from Yale University identified MT in bovine pineal gland extracts [1]. A little later MT was found to be 5-methoxy-N-acetylated derivative of serotonin (N-acetyl-5-methoxytriptamine), with the key enzymes of its synthesis being N-acetyltransferase (NAT) and hydroxyindol-O-methyltransferase (HIOMT) [5]. </w:t>
      </w:r>
    </w:p>
    <w:p>
      <w:pPr>
        <w:pStyle w:val="NormalWeb"/>
        <w:rPr/>
      </w:pPr>
      <w:r>
        <w:rPr/>
        <w:t xml:space="preserve">The discovery of MT stimulated researchers’ interest and for a number of years the pineal gland was considered to be the only source of MT. </w:t>
        <w:br/>
        <w:t xml:space="preserve">The most important physiological actions of MT include control of circadian and seasonal rhythms, stimulation of many metabolic processes, inhibiting effect on pigment metabolism, anti-gonadotropic effects, sedative and hallucinogenic action on the central nervous system (CNS), and an inhibitory effect on cell proliferation and division. MT stimulates oxygen consumption and production of carbon dioxide, as well as glucose uptake by tissues, increases concentration of ATP and creatine phosphate and contributes to storage of glycogen in tissues [6,7]. </w:t>
      </w:r>
    </w:p>
    <w:p>
      <w:pPr>
        <w:pStyle w:val="NormalWeb"/>
        <w:rPr/>
      </w:pPr>
      <w:r>
        <w:rPr/>
        <w:t>The intensity of MT metabolism depends on the level of... ...</w:t>
      </w:r>
    </w:p>
    <w:p>
      <w:pPr>
        <w:pStyle w:val="NormalWeb"/>
        <w:rPr>
          <w:bCs/>
        </w:rPr>
      </w:pPr>
      <w:r>
        <w:rPr>
          <w:bCs/>
        </w:rPr>
        <w:t>Extrapineal MT: where and why?</w:t>
      </w:r>
    </w:p>
    <w:p>
      <w:pPr>
        <w:pStyle w:val="NormalWeb"/>
        <w:rPr/>
      </w:pPr>
      <w:r>
        <w:rPr/>
        <w:t>As soon as highly sensitive techniques of analysis and identification became available, MT and its catalytic enzymes began to be found in extrapineal tissues, primarily those... ...</w:t>
      </w:r>
    </w:p>
    <w:p>
      <w:pPr>
        <w:pStyle w:val="NormalWeb"/>
        <w:rPr>
          <w:bCs/>
        </w:rPr>
      </w:pPr>
      <w:r>
        <w:rPr>
          <w:bCs/>
        </w:rPr>
        <w:t>Gut enterochromaffin cells are the main source of MT in organism</w:t>
      </w:r>
    </w:p>
    <w:p>
      <w:pPr>
        <w:pStyle w:val="NormalWeb"/>
        <w:rPr/>
      </w:pPr>
      <w:r>
        <w:rPr/>
        <w:t>The integrated application of methods of biological testing, thin-layer chromatography and immunohistochemical analysis, enabled the Russian scientists to be first to demonstrate the active MT synthesis in human gut enterochromaffin cells (EC cells) [46]. Three parts were followed in MT identification for EC cells. Initially it had to be found out whether ... ..... ...</w:t>
      </w:r>
    </w:p>
    <w:p>
      <w:pPr>
        <w:pStyle w:val="NormalWeb"/>
        <w:rPr>
          <w:bCs/>
        </w:rPr>
      </w:pPr>
      <w:r>
        <w:rPr>
          <w:bCs/>
        </w:rPr>
        <w:t>Melatonin regulates many gut functions</w:t>
      </w:r>
    </w:p>
    <w:p>
      <w:pPr>
        <w:pStyle w:val="NormalWeb"/>
        <w:rPr/>
      </w:pPr>
      <w:r>
        <w:rPr/>
        <w:t>Besides, the presence of MT in EC cells [46], receptors for MT and enzymes involved in its synthesis from ... ..</w:t>
      </w:r>
      <w:r>
        <w:rPr>
          <w:bCs/>
        </w:rPr>
        <w:t>General conclusions</w:t>
      </w:r>
      <w:r>
        <w:rPr/>
        <w:br/>
        <w:t>Summing up this review, it is necessary to reveal the main points of data analyzed. The first, MT is an ubiquitously acting hormone with a wide spectrum of effects. Among these are ... ...</w:t>
        <w:br/>
        <w:br/>
        <w:t>The second, MT synthesis takes place not only ... ...</w:t>
      </w:r>
    </w:p>
    <w:p>
      <w:pPr>
        <w:pStyle w:val="NormalWeb"/>
        <w:rPr/>
      </w:pPr>
      <w:r>
        <w:rPr/>
      </w:r>
    </w:p>
    <w:p>
      <w:pPr>
        <w:pStyle w:val="NormalWeb"/>
        <w:jc w:val="center"/>
        <w:rPr/>
      </w:pPr>
      <w:r>
        <w:rPr/>
      </w:r>
    </w:p>
    <w:p>
      <w:pPr>
        <w:pStyle w:val="Normal"/>
        <w:rPr/>
      </w:pPr>
      <w:r>
        <w:rPr/>
      </w:r>
    </w:p>
    <w:sectPr>
      <w:footerReference w:type="default" r:id="rId2"/>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23:37:00Z</dcterms:created>
  <dc:creator>Earl Conroy</dc:creator>
  <dc:description/>
  <dc:language>en-US</dc:language>
  <cp:lastModifiedBy>Earl Conroy</cp:lastModifiedBy>
  <cp:lastPrinted>2004-04-19T13:51:00Z</cp:lastPrinted>
  <dcterms:modified xsi:type="dcterms:W3CDTF">2004-04-19T01:52:00Z</dcterms:modified>
  <cp:revision>1</cp:revision>
  <dc:subject/>
  <dc:title>From  Tryptophan to  Serotonin  to  Melatonin</dc:title>
</cp:coreProperties>
</file>