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2"/>
        <w:jc w:val="center"/>
        <w:rPr/>
      </w:pPr>
      <w:r>
        <w:rPr/>
        <w:t>Back Pain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1"/>
        <w:jc w:val="center"/>
        <w:rPr/>
      </w:pPr>
      <w:r>
        <w:rPr/>
        <w:t>Mechanical Causes:  Musculoskeletal Back Pain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-DDx from neoplasm, visceral 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-other:  osteoporosis, compression fractures (&gt;60, female) stenosis</w:t>
      </w:r>
      <w:r>
        <w:rPr/>
        <w:t xml:space="preserve">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2340"/>
        <w:gridCol w:w="2340"/>
        <w:gridCol w:w="234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rains/Sprains (actual te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umb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Herniated Di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stur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ns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often do not feel until the next 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trau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ti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atypical use causes trau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emotional stres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fatigu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inactiv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disc causes nerve impingement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muscle tone, pos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imbalance of paired structures of the back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iss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uscular, liga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L4-L5 most commonl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cervical sp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o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ibrocyst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radicular along dermat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flam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etter w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eat, physical activ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/>
          <w:b/>
          <w:color w:val="000000"/>
          <w:sz w:val="24"/>
        </w:rPr>
        <w:t>Visceral Causes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72"/>
        <w:gridCol w:w="1872"/>
        <w:gridCol w:w="1872"/>
        <w:gridCol w:w="1872"/>
        <w:gridCol w:w="187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issecting Aortic Aneuris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nfectio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Genitourinary Organs/Syst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oplas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Gastrointestinal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nse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&gt; 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gressivly worse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tiolog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osteomyelitis:  Staph (entry point?), E. coli, fung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gress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gressivley worsen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issu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o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i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abdominal:  tearing, stabbing, deep midthoracic/LBP, refers to back as a deep achy pai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osteomyelitis:  severe pain,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refers to the back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pyelonephriti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stone:  excrutiating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epididymitis:  scrotal swelling, unilateral LBP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endometriosis:  deep sacral pain w/ menses, crampi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multiple myeloma:  &gt;5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sarcom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-2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cs="Arial Narrow" w:ascii="Arial Narrow" w:hAnsi="Arial Narrow"/>
                <w:color w:val="000000"/>
              </w:rPr>
              <w:t xml:space="preserve"> tumors d/t metastasis: prostate CA:  can be 1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st</w:t>
            </w:r>
            <w:r>
              <w:rPr>
                <w:rFonts w:cs="Arial Narrow" w:ascii="Arial Narrow" w:hAnsi="Arial Narrow"/>
                <w:color w:val="000000"/>
              </w:rPr>
              <w:t xml:space="preserve"> Sx, consider age and Hx of onset w/o previous LBP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-lung, breast CA</w:t>
            </w: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rFonts w:cs="Arial Narrow" w:ascii="Arial Narrow" w:hAnsi="Arial Narrow"/>
                <w:color w:val="000000"/>
              </w:rPr>
              <w:t xml:space="preserve"> to bo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pancreatitis:  bores to the lower thoracic spine + abdomin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cholecystis:  refers to R should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perforated ulcer:  refers straight to back (difficult DDx w/ pancreatitis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flamm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orse w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etter w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t better w/ anythi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n/S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pulsating aortic aneurism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pos. brui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-systemic inflammation (</w:t>
            </w:r>
            <w:r>
              <w:rPr>
                <w:rFonts w:eastAsia="Symbol" w:cs="Symbol" w:ascii="Symbol" w:hAnsi="Symbol"/>
                <w:color w:val="000000"/>
              </w:rPr>
              <w:t></w:t>
            </w:r>
            <w:r>
              <w:rPr>
                <w:rFonts w:cs="Arial Narrow" w:ascii="Arial Narrow" w:hAnsi="Arial Narrow"/>
                <w:color w:val="000000"/>
              </w:rPr>
              <w:t xml:space="preserve">WBC, </w:t>
            </w:r>
            <w:r>
              <w:rPr>
                <w:rFonts w:eastAsia="Symbol" w:cs="Symbol" w:ascii="Symbol" w:hAnsi="Symbol"/>
                <w:color w:val="000000"/>
              </w:rPr>
              <w:t></w:t>
            </w:r>
            <w:r>
              <w:rPr>
                <w:rFonts w:cs="Arial Narrow" w:ascii="Arial Narrow" w:hAnsi="Arial Narrow"/>
                <w:color w:val="000000"/>
              </w:rPr>
              <w:t>ESR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UTI Sx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pyelonephritis:  pain w/ perc.  @ CV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epidydimitis:  scrotal swelling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endometriosis:  menstrual problem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color w:val="000000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5:41:00Z</dcterms:created>
  <dc:creator>Default</dc:creator>
  <dc:description/>
  <dc:language>en-US</dc:language>
  <cp:lastModifiedBy>Default</cp:lastModifiedBy>
  <dcterms:modified xsi:type="dcterms:W3CDTF">2000-02-07T16:17:00Z</dcterms:modified>
  <cp:revision>2</cp:revision>
  <dc:subject/>
  <dc:title> </dc:title>
</cp:coreProperties>
</file>