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ai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e McBrides Signs and Symptoms in library reserve Chap 3 p41-59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erck Neurological Chapt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24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cute Pai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hronic Pai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&lt; 1 month durati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&lt;- 1 month (post acute tissue injury) and persisting/recurring &gt; 3 month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ain assoc. w/ injury that is expected to continue or progress (i.e. CA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ssociated w/ anxiety and hyperactivity of the sympathetic nervous system d/t tissue injury:  anxiety, fear,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RR/HR/BP, diaphroesi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ssitude, depression, loss of appetite,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Arial Narrow" w:ascii="Arial Narrow" w:hAnsi="Arial Narrow"/>
                <w:color w:val="000000"/>
              </w:rPr>
              <w:t xml:space="preserve"> libido, loss of taste of food, constipat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736"/>
        <w:gridCol w:w="5310"/>
      </w:tblGrid>
      <w:tr>
        <w:trPr/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matogenic (organic caus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sycogenic( w/o organic pathology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ciceptive- somatic, visceral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uogenic:  nervou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abetes mellitus,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rniated disc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te System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nal cord is the gateway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issue receptors for any peripheral pain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transmission to afferent neurons (somatic or visceral)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CN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segmental distribution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(dermatotomes, myotome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sceral nerves:  travel over multiple seg. which accounts for radiation (HT transmitted  to T1-T3, sometimes overlapping cervical segment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radiation:  flow of pain from origin is along usual anatomic distributio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eferred:  pain appears in an unusual location in relation to the origin  (find better definitions for these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10"/>
      </w:tblGrid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sychological Fac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 is a subjective experience d/t upbringing, sensitivity, physiological response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tive Psychological Results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gative Psychological Results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arning system:  programming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do not do whatever causes the pain (children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pression, feeling of inadequacy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icism:  feelings of mastery of pain (rite of passage), mind over matter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mitations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ttention gain:  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 Narrow" w:ascii="Arial Narrow" w:hAnsi="Arial Narrow"/>
                <w:color w:val="000000"/>
              </w:rPr>
              <w:t xml:space="preserve"> gain, excuse to avoid responsibility (children)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ar and anxiety around meaning, outcomes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ed to suffer, assume a victim role, alleviation of guilt,  atonement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verts attention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 as pleasure- masochism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umes energy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lf discovery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cial Role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rite of passage- birt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women allowed to express pain more than men thus tend to express pain much more freel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063"/>
        <w:gridCol w:w="65"/>
        <w:gridCol w:w="2095"/>
        <w:gridCol w:w="32"/>
        <w:gridCol w:w="2128"/>
        <w:gridCol w:w="2128"/>
        <w:gridCol w:w="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one Pai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oint Pa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scle Pa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dicular Pa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ipheral Ner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one has little/no pain reception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d/t periosteum, contguous structures (jts, soft tissu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all signs of inflammation w/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Arial Narrow" w:ascii="Arial Narrow" w:hAnsi="Arial Narrow"/>
                <w:color w:val="000000"/>
              </w:rPr>
              <w:t xml:space="preserve"> RO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onarticular vs polyarticul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ssoc. w/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tone, spasm, cramp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scial pain-  fibrocystitis, fibromyalgia, trigger 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nvolvement of dorsal roots of nerves entering the spine; if ventral root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mm spasm, weakness, paralysis, deep tendon reflex alter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ep ache, regional, not very well localiz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ll-localiz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he experienced in are of mm involved, often referred to overlying tiss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arp, located in skin w/o visible lesion, dermatomal dist (pos. numb, tingli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2-4:  he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4-S2:  trun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5-T1:  upper ex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2-S2:  lower ex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ensory: sharp, in skin w/o visible lesion radiating along nerve dis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ntrapment:  not assoc w/ activit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rse w/ weight bear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w/ movement, pressu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w/ 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traction on roots:  coughing, wheezing, move spine, straight leg rais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uses: mechanical problems viruses, IC, ,nerve root, referred from bone or musc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joint effu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jury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thrit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jury, chemical (lactic acid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rniation of dis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5:44:00Z</dcterms:created>
  <dc:creator>Default</dc:creator>
  <dc:description>PainJoint Pain  						arthritis gout:  osteoarthritis</dc:description>
  <cp:keywords>pain asymetrical chap polyarticular express</cp:keywords>
  <dc:language>en-US</dc:language>
  <cp:lastModifiedBy>Default</cp:lastModifiedBy>
  <dcterms:modified xsi:type="dcterms:W3CDTF">2000-02-07T15:44:00Z</dcterms:modified>
  <cp:revision>2</cp:revision>
  <dc:subject/>
  <dc:title>Description</dc:title>
</cp:coreProperties>
</file>