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dach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numPr>
          <w:ilvl w:val="0"/>
          <w:numId w:val="14"/>
        </w:numPr>
        <w:rPr/>
      </w:pPr>
      <w:r>
        <w:rPr/>
        <w:t>Types of Headach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ife threaten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 xml:space="preserve">Subacrachnoid hemorrhage:  trauma, aneurysms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bleeding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compre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linical Sx of progressive worsening mental fxn, sudden onset of pain that crescendo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eningitis:  (bacterial, viral)  fever, HA, nuchal rigidity, rapid onset, URI Sx or GI Sx, constitutional Sx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mporal arteritis:  usually unitaleral, infarctions, ischemia, blindness, fever, systemic Sn/Sx, </w:t>
      </w:r>
      <w:r>
        <w:rPr>
          <w:rFonts w:cs="Arial Narrow" w:ascii="Arial Narrow" w:hAnsi="Arial Narrow"/>
          <w:b/>
          <w:sz w:val="24"/>
        </w:rPr>
        <w:t>elderly, more commonly in women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ost common HA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ension or Muscle Contraction HA:  d/t contraction of scalp mm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ronology:  more common in women, no age distribution, can be chronic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ation:  bilateral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 xml:space="preserve">quality:  band feeling around head, tight, constricted, pressure, achy, </w:t>
      </w:r>
      <w:r>
        <w:rPr>
          <w:rFonts w:cs="Arial Narrow" w:ascii="Arial Narrow" w:hAnsi="Arial Narrow"/>
          <w:i/>
          <w:sz w:val="24"/>
        </w:rPr>
        <w:t>typically not throbbing</w:t>
      </w:r>
      <w:r>
        <w:rPr>
          <w:rFonts w:cs="Arial Narrow" w:ascii="Arial Narrow" w:hAnsi="Arial Narrow"/>
          <w:sz w:val="24"/>
        </w:rPr>
        <w:t>, neck and shoulder tensio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 xml:space="preserve">quantity:  intensity builds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worse @ end of day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tting: triggered by various types of stres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&gt;:  stretching, muscle relaxation (alcohol which agg. vascular HA)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soc. manifestation:  </w:t>
      </w:r>
      <w:r>
        <w:rPr>
          <w:rFonts w:cs="Arial Narrow" w:ascii="Arial Narrow" w:hAnsi="Arial Narrow"/>
          <w:b/>
          <w:sz w:val="24"/>
        </w:rPr>
        <w:t>gen.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graine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ype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mon:  w/o aura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 xml:space="preserve">classic:  w/ aura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neurological Sn/Sx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licated:  neurological Sn/Sx do not resolve w/ HA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 attribut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 xml:space="preserve">chronology:  usually onset at adolescents (if older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investigate ischemic problems), 3F:1M, familial pattern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ation: tends to be unilateral, but does not recurr on the same sid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lity:  throbbing, pulsating, builds in intensit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ntity:  no common frequenc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uration:  few hrs to days (</w:t>
      </w:r>
      <w:r>
        <w:rPr>
          <w:rFonts w:cs="Arial Narrow" w:ascii="Arial Narrow" w:hAnsi="Arial Narrow"/>
          <w:i/>
          <w:sz w:val="24"/>
        </w:rPr>
        <w:t>do not last weeks or months, tension HA can)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tting:  see below, plus alcohol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 xml:space="preserve">assoc. manifestations:  auras, scitomas (bright spots), blurriness/temp. blindness, numbness/tingling, motor disturbances, emotional changes, out of body feelings, odd smells, autonomic dysfunction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N/V; photophobia, sensitive to sound and smell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sz w:val="24"/>
        </w:rPr>
        <w:t>&gt;:  alone, dark, no stimulation, sleep, vasoconstriction, improved in 2</w:t>
      </w:r>
      <w:r>
        <w:rPr>
          <w:rFonts w:cs="Arial Narrow" w:ascii="Arial Narrow" w:hAnsi="Arial Narrow"/>
          <w:sz w:val="24"/>
          <w:vertAlign w:val="superscript"/>
        </w:rPr>
        <w:t>nd</w:t>
      </w:r>
      <w:r>
        <w:rPr>
          <w:rFonts w:cs="Arial Narrow" w:ascii="Arial Narrow" w:hAnsi="Arial Narrow"/>
          <w:sz w:val="24"/>
        </w:rPr>
        <w:t>/3</w:t>
      </w:r>
      <w:r>
        <w:rPr>
          <w:rFonts w:cs="Arial Narrow" w:ascii="Arial Narrow" w:hAnsi="Arial Narrow"/>
          <w:sz w:val="24"/>
          <w:vertAlign w:val="superscript"/>
        </w:rPr>
        <w:t>rd</w:t>
      </w:r>
      <w:r>
        <w:rPr>
          <w:rFonts w:cs="Arial Narrow" w:ascii="Arial Narrow" w:hAnsi="Arial Narrow"/>
          <w:sz w:val="24"/>
        </w:rPr>
        <w:t xml:space="preserve"> trimester of pregnancy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thophysiology:  vasodilation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44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</w:t>
        <w:tab/>
        <w:t xml:space="preserve">tyramine, menses/estrogen, hunger, lack of sleep, glare of sunlight, smells, foods, weath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ab/>
        <w:tab/>
        <w:t>changes, st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080" w:hanging="0"/>
        <w:rPr/>
      </w:pPr>
      <w:r>
        <w:rPr>
          <w:rFonts w:cs="Arial Narrow" w:ascii="Arial Narrow" w:hAnsi="Arial Narrow"/>
          <w:b/>
          <w:sz w:val="24"/>
        </w:rPr>
        <w:tab/>
      </w:r>
      <w:r>
        <w:rPr>
          <w:rFonts w:cs="Arial Narrow" w:ascii="Arial Narrow" w:hAnsi="Arial Narrow"/>
          <w:sz w:val="24"/>
        </w:rPr>
        <w:t>2</w:t>
      </w:r>
      <w:r>
        <w:rPr>
          <w:rFonts w:cs="Arial Narrow" w:ascii="Arial Narrow" w:hAnsi="Arial Narrow"/>
          <w:b/>
          <w:sz w:val="24"/>
        </w:rPr>
        <w:t>.</w:t>
        <w:tab/>
      </w:r>
      <w:r>
        <w:rPr>
          <w:rFonts w:cs="Arial Narrow" w:ascii="Arial Narrow" w:hAnsi="Arial Narrow"/>
          <w:sz w:val="24"/>
        </w:rPr>
        <w:t>aggravated by anything that vasodilates:  heat on the head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ories: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ypoperfusion 4-6 hr. prior to onset of HA that follows the convolutions of the cortex (connected to neurological Sx, not vasodilation causing pain)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creased serotonin level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ctivation of trigeminal nucleus, caudate and medulla  by vasoactive amin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3.</w:t>
        <w:tab/>
        <w:t>Cluster HA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ronology:  more common in men, unknown etiolog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attacks occur a few times a year and are comprised of multiple daily HA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aton:  unilateral, frontal, usually periobital, can be in jaw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lity:  like a migraine, but more severe, may cause pt. to pace, may wake pt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ntitiy:  a few/day lasting several hours, occur gen. at same time ea. day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tting:  seasonal strain, emotional stress, gen. unpredictabl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&lt;:  vasodilation:  alcohol, heat</w:t>
        <w:tab/>
        <w:t>&gt;:  vasoconstriction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oc. Sx:  autonomic dysfunction, flushed face mostly on side of H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C.</w:t>
        <w:tab/>
        <w:t>Other Causes of HA: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usculoskeletal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a.     Head and neck referred pai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MJ/bruxism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vical spine disorder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800" w:leader="none"/>
        </w:tabs>
        <w:ind w:left="108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</w:t>
        <w:tab/>
        <w:t>Systemic Condition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ny feve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hypoxia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/>
      </w:pPr>
      <w:r>
        <w:rPr>
          <w:rFonts w:cs="Arial Narrow" w:ascii="Arial Narrow" w:hAnsi="Arial Narrow"/>
          <w:sz w:val="24"/>
        </w:rPr>
        <w:t xml:space="preserve">drugs/ drug withdrawal:  caffeine withdrawal </w:t>
      </w:r>
      <w:r>
        <w:rPr>
          <w:rFonts w:eastAsia="Symbol" w:cs="Symbol" w:ascii="Symbol" w:hAnsi="Symbol"/>
          <w:sz w:val="24"/>
        </w:rPr>
        <w:t></w:t>
      </w:r>
      <w:r>
        <w:rPr>
          <w:rFonts w:cs="Arial Narrow" w:ascii="Arial Narrow" w:hAnsi="Arial Narrow"/>
          <w:sz w:val="24"/>
        </w:rPr>
        <w:t xml:space="preserve"> rebound H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 </w:t>
        <w:tab/>
        <w:t>Chemicals in food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yramine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cohol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t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4.</w:t>
        <w:tab/>
        <w:t>dehydr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5.</w:t>
        <w:tab/>
        <w:t>hypoglycemia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/>
      </w:pPr>
      <w:r>
        <w:rPr>
          <w:rFonts w:cs="Arial Narrow" w:ascii="Arial Narrow" w:hAnsi="Arial Narrow"/>
          <w:sz w:val="24"/>
        </w:rPr>
        <w:t xml:space="preserve">brain masses:  </w:t>
      </w:r>
      <w:r>
        <w:rPr>
          <w:rFonts w:eastAsia="Symbol" w:cs="Symbol" w:ascii="Symbol" w:hAnsi="Symbol"/>
          <w:sz w:val="24"/>
        </w:rPr>
        <w:t></w:t>
      </w:r>
      <w:r>
        <w:rPr>
          <w:rFonts w:cs="Arial Narrow" w:ascii="Arial Narrow" w:hAnsi="Arial Narrow"/>
          <w:sz w:val="24"/>
        </w:rPr>
        <w:t xml:space="preserve"> pressure in a fixed cavity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mor:  gradual development over days, week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</w:t>
        <w:tab/>
        <w:t>neurological Sx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riad assoc. w/ masses:  HA, vomitting, papilledema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ocation:  pain becomes diffuse as tumor grow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lity:  steady, deep, dull ach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quantity:  constant, does not remi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etting:  worse in morning, can wake pt.(cluster HA also) 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&lt;:  valsalva, change in head position</w:t>
        <w:tab/>
        <w:t>&gt;:  res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oc. manifestations:  depends on location of le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800" w:leader="none"/>
        </w:tabs>
        <w:ind w:left="108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0:10:00Z</dcterms:created>
  <dc:creator>Default</dc:creator>
  <dc:description/>
  <dc:language>en-US</dc:language>
  <cp:lastModifiedBy>Default</cp:lastModifiedBy>
  <dcterms:modified xsi:type="dcterms:W3CDTF">2000-06-05T21:35:00Z</dcterms:modified>
  <cp:revision>1</cp:revision>
  <dc:subject/>
  <dc:title>Headaches</dc:title>
</cp:coreProperties>
</file>