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ain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ee McBrides Signs and Symptoms in library reserve Chap 3 p41-59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erck Neurological Chapter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242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cute Pain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hronic Pain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&lt; 1 month duration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&lt;- 1 month (post acute tissue injury) and persisting/recurring &gt; 3 month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pain assoc. w/ injury that is expected to continue or progress (i.e. CA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ssociated w/ anxiety and hyperactivity of the sympathetic nervous system d/t tissue injury:  anxiety, fear,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cs="Arial Narrow" w:ascii="Arial Narrow" w:hAnsi="Arial Narrow"/>
                <w:color w:val="000000"/>
              </w:rPr>
              <w:t xml:space="preserve"> RR/HR/BP, diaphroesi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assitude, depression, loss of appetite, </w:t>
            </w:r>
            <w:r>
              <w:rPr>
                <w:rFonts w:eastAsia="Symbol" w:cs="Symbol" w:ascii="Symbol" w:hAnsi="Symbol"/>
                <w:color w:val="000000"/>
              </w:rPr>
              <w:t></w:t>
            </w:r>
            <w:r>
              <w:rPr>
                <w:rFonts w:cs="Arial Narrow" w:ascii="Arial Narrow" w:hAnsi="Arial Narrow"/>
                <w:color w:val="000000"/>
              </w:rPr>
              <w:t xml:space="preserve"> libido, loss of taste of food, constipatio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736"/>
        <w:gridCol w:w="5310"/>
      </w:tblGrid>
      <w:tr>
        <w:trPr/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omatogenic (organic cause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sycogenic( w/o organic pathology)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ciceptive- somatic, visceral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uogenic:  nervou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abetes mellitus,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erniated disc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ate System</w:t>
            </w:r>
          </w:p>
        </w:tc>
      </w:tr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inal cord is the gateway: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issue receptors for any peripheral pain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 Narrow" w:ascii="Arial Narrow" w:hAnsi="Arial Narrow"/>
                <w:color w:val="000000"/>
              </w:rPr>
              <w:t xml:space="preserve"> transmission to afferent neurons (somatic or visceral)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 Narrow" w:ascii="Arial Narrow" w:hAnsi="Arial Narrow"/>
                <w:color w:val="000000"/>
              </w:rPr>
              <w:t xml:space="preserve"> CN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 Narrow" w:ascii="Arial Narrow" w:hAnsi="Arial Narrow"/>
                <w:color w:val="000000"/>
              </w:rPr>
              <w:t xml:space="preserve">segmental distribution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color w:val="000000"/>
              </w:rPr>
              <w:t>(dermatotomes, myotomes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isceral nerves:  travel over multiple seg. which accounts for radiation (HT transmitted  to T1-T3, sometimes overlapping cervical segment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radiation:  flow of pain from origin is along usual anatomic distribution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referred:  pain appears in an unusual location in relation to the origin  (find better definitions for these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510"/>
      </w:tblGrid>
      <w:tr>
        <w:trPr/>
        <w:tc>
          <w:tcPr>
            <w:tcW w:w="10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sychological Facto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in is a subjective experience d/t upbringing, sensitivity, physiological response</w:t>
            </w:r>
          </w:p>
        </w:tc>
      </w:tr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itive Psychological Results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gative Psychological Results</w:t>
            </w:r>
          </w:p>
        </w:tc>
      </w:tr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warning system:  programming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 Narrow" w:ascii="Arial Narrow" w:hAnsi="Arial Narrow"/>
                <w:color w:val="000000"/>
              </w:rPr>
              <w:t xml:space="preserve"> do not do whatever causes the pain (children)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pression, feeling of inadequacy</w:t>
            </w:r>
          </w:p>
        </w:tc>
      </w:tr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icism:  feelings of mastery of pain (rite of passage), mind over matter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mitations</w:t>
            </w:r>
          </w:p>
        </w:tc>
      </w:tr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attention gain:  2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cs="Arial Narrow" w:ascii="Arial Narrow" w:hAnsi="Arial Narrow"/>
                <w:color w:val="000000"/>
              </w:rPr>
              <w:t xml:space="preserve"> gain, excuse to avoid responsibility (children)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ar and anxiety around meaning, outcomes</w:t>
            </w:r>
          </w:p>
        </w:tc>
      </w:tr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ed to suffer, assume a victim role, alleviation of guilt,  atonement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verts attention</w:t>
            </w:r>
          </w:p>
        </w:tc>
      </w:tr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in as pleasure- masochism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sumes energy</w:t>
            </w:r>
          </w:p>
        </w:tc>
      </w:tr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lf discovery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cial Role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rite of passage- birth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women allowed to express pain more than men thus tend to express pain much more freel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8"/>
        <w:gridCol w:w="2063"/>
        <w:gridCol w:w="65"/>
        <w:gridCol w:w="2095"/>
        <w:gridCol w:w="32"/>
        <w:gridCol w:w="2128"/>
        <w:gridCol w:w="2128"/>
        <w:gridCol w:w="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one Pain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oint Pa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uscle Pa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adicular Pa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ipheral Nerv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Bone has little/no pain reception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 Narrow" w:ascii="Arial Narrow" w:hAnsi="Arial Narrow"/>
                <w:color w:val="000000"/>
              </w:rPr>
              <w:t xml:space="preserve"> d/t periosteum, contguous structures (jts, soft tissu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all signs of inflammation w/ </w:t>
            </w:r>
            <w:r>
              <w:rPr>
                <w:rFonts w:eastAsia="Symbol" w:cs="Symbol" w:ascii="Symbol" w:hAnsi="Symbol"/>
                <w:color w:val="000000"/>
              </w:rPr>
              <w:t></w:t>
            </w:r>
            <w:r>
              <w:rPr>
                <w:rFonts w:cs="Arial Narrow" w:ascii="Arial Narrow" w:hAnsi="Arial Narrow"/>
                <w:color w:val="000000"/>
              </w:rPr>
              <w:t xml:space="preserve"> RO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monarticular vs polyarticula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ssoc. w/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cs="Arial Narrow" w:ascii="Arial Narrow" w:hAnsi="Arial Narrow"/>
                <w:color w:val="000000"/>
              </w:rPr>
              <w:t xml:space="preserve"> tone, spasm, cramping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scial pain-  fibrocystitis, fibromyalgia, trigger p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Involvement of dorsal roots of nerves entering the spine; if ventral root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 Narrow" w:ascii="Arial Narrow" w:hAnsi="Arial Narrow"/>
                <w:color w:val="000000"/>
              </w:rPr>
              <w:t xml:space="preserve"> mm spasm, weakness, paralysis, deep tendon reflex altere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ep ache, regional, not very well localize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ell-localize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he experienced in are of mm involved, often referred to overlying tissu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harp, located in skin w/o visible lesion, dermatomal dist (pos. numb, tingling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2-4:  head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4-S2:  trun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5-T1:  upper ext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2-S2:  lower ext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sensory: sharp, in skin w/o visible lesion radiating along nerve dist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entrapment:  not assoc w/ activit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orse w/ weight beari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w/ movement, pressu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w/ 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traction on roots:  coughing, wheezing, move spine, straight leg raisi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uses: mechanical problems viruses, IC, ,nerve root, referred from bone or musc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joint effus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jury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rthriti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jury, chemical (lactic acid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erniation of dis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oint Pain</w:t>
      </w:r>
    </w:p>
    <w:p>
      <w:pPr>
        <w:pStyle w:val="Normal"/>
        <w:ind w:left="0" w:hanging="0"/>
        <w:rPr>
          <w:rFonts w:ascii="Arial Narrow" w:hAnsi="Arial Narrow" w:eastAsia="Arial Narrow" w:cs="Arial Narro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7780</wp:posOffset>
                </wp:positionV>
                <wp:extent cx="2743200" cy="274320"/>
                <wp:effectExtent l="635" t="50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4pt" to="259.15pt,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17780</wp:posOffset>
                </wp:positionV>
                <wp:extent cx="914400" cy="274320"/>
                <wp:effectExtent l="1905" t="508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.4pt" to="331.1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narticular</w:t>
        <w:tab/>
        <w:tab/>
        <w:tab/>
        <w:tab/>
        <w:tab/>
        <w:tab/>
        <w:tab/>
        <w:tab/>
        <w:t>articular</w:t>
      </w:r>
    </w:p>
    <w:p>
      <w:pPr>
        <w:pStyle w:val="Normal"/>
        <w:ind w:left="0" w:hanging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37465</wp:posOffset>
                </wp:positionV>
                <wp:extent cx="1005840" cy="182880"/>
                <wp:effectExtent l="1270" t="508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.95pt" to="424.7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37465</wp:posOffset>
                </wp:positionV>
                <wp:extent cx="822960" cy="27432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.95pt" to="345.55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>monoarticular</w:t>
        <w:tab/>
        <w:t xml:space="preserve">                              </w:t>
        <w:tab/>
        <w:tab/>
        <w:t>polyarticular</w:t>
        <w:tab/>
        <w:tab/>
        <w:tab/>
        <w:tab/>
        <w:tab/>
        <w:tab/>
        <w:tab/>
        <w:t xml:space="preserve">    (gen. local pathophysiology)</w:t>
        <w:tab/>
        <w:t xml:space="preserve">           (gen. systemic pathophysiology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2080</wp:posOffset>
                </wp:positionH>
                <wp:positionV relativeFrom="paragraph">
                  <wp:posOffset>40640</wp:posOffset>
                </wp:positionV>
                <wp:extent cx="274320" cy="182880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3.2pt" to="431.95pt,1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2160</wp:posOffset>
                </wp:positionH>
                <wp:positionV relativeFrom="paragraph">
                  <wp:posOffset>40640</wp:posOffset>
                </wp:positionV>
                <wp:extent cx="182880" cy="18288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3.2pt" to="475.1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 xml:space="preserve">     infections, bursitis, bone neoplasia</w:t>
        <w:tab/>
        <w:t xml:space="preserve">           </w:t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 xml:space="preserve">     contiguous w/ jt., congenital deform-</w:t>
      </w:r>
    </w:p>
    <w:p>
      <w:pPr>
        <w:pStyle w:val="Normal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 xml:space="preserve">     ities, neruopathic jt. dz (Charcot jt)</w:t>
        <w:tab/>
        <w:t xml:space="preserve">        asymetrical:</w:t>
        <w:tab/>
        <w:tab/>
        <w:t>symetrical</w:t>
        <w:tab/>
        <w:tab/>
        <w:tab/>
        <w:tab/>
        <w:tab/>
        <w:tab/>
        <w:tab/>
        <w:tab/>
        <w:tab/>
        <w:tab/>
        <w:t xml:space="preserve">        infections </w:t>
        <w:tab/>
        <w:tab/>
        <w:t>arthriti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94615</wp:posOffset>
                </wp:positionV>
                <wp:extent cx="274320" cy="18288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45pt" to="259.1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94615</wp:posOffset>
                </wp:positionV>
                <wp:extent cx="274320" cy="18288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45pt" to="295.1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</w:rPr>
        <w:t xml:space="preserve">                                    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 xml:space="preserve">        poly arteritis </w:t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 xml:space="preserve">        nodosum</w:t>
        <w:tab/>
      </w:r>
    </w:p>
    <w:p>
      <w:pPr>
        <w:pStyle w:val="Normal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>crystalline</w:t>
        <w:tab/>
        <w:t>osteoarthritis</w:t>
        <w:tab/>
        <w:t xml:space="preserve">  </w:t>
        <w:tab/>
        <w:tab/>
      </w:r>
    </w:p>
    <w:p>
      <w:pPr>
        <w:pStyle w:val="Normal"/>
        <w:tabs>
          <w:tab w:val="clear" w:pos="720"/>
          <w:tab w:val="left" w:pos="5670" w:leader="none"/>
        </w:tabs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77470</wp:posOffset>
                </wp:positionV>
                <wp:extent cx="118872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.1pt" to="446.3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>-gout (Stobo Chap 3 for presentation)</w:t>
        <w:tab/>
        <w:tab/>
        <w:tab/>
        <w:t xml:space="preserve">      over time</w:t>
      </w:r>
    </w:p>
    <w:p>
      <w:pPr>
        <w:pStyle w:val="Normal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>-pseudogout (w/o crystals</w:t>
      </w:r>
    </w:p>
    <w:p>
      <w:pPr>
        <w:pStyle w:val="Normal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gout: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teoarthriti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8"/>
        <w:gridCol w:w="169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ou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steoarthrit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generative Joint Disea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ptic Arthrit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yellow"/>
              </w:rPr>
              <w:t>put under poylarticular-asymetric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ns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dden ons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sidious onset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over 5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equal among men and wom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ti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ins w:id="0" w:author="Default" w:date="2000-01-31T08:10:00Z"/>
              </w:rPr>
            </w:pPr>
            <w:r>
              <w:rPr>
                <w:rFonts w:cs="Arial Narrow" w:ascii="Arial Narrow" w:hAnsi="Arial Narrow"/>
                <w:color w:val="000000"/>
              </w:rPr>
              <w:t>d/t wear and te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infection:  N. gonorrhea, Strep, Staph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traum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ystemic S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no systemic symptom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ins w:id="1" w:author="Default" w:date="2000-01-31T08:18:00Z">
              <w:r>
                <w:rPr>
                  <w:rFonts w:cs="Arial Narrow" w:ascii="Arial Narrow" w:hAnsi="Arial Narrow"/>
                  <w:color w:val="000000"/>
                </w:rPr>
                <w:t>-STDSx:  urethral discharge</w:t>
              </w:r>
            </w:ins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c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large to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large joints:  hips, spine knees (pos. polyarticular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asymetrical dis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-hands:  DIP jts. (DDx from RA)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-Heberdens’s nodes:  knot around DIP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ins w:id="3" w:author="Default" w:date="2000-01-31T08:18:00Z"/>
              </w:rPr>
            </w:pPr>
            <w:ins w:id="2" w:author="Default" w:date="2000-01-31T08:18:00Z">
              <w:r>
                <w:rPr>
                  <w:rFonts w:cs="Arial Narrow" w:ascii="Arial Narrow" w:hAnsi="Arial Narrow"/>
                  <w:color w:val="000000"/>
                </w:rPr>
                <w:t>-usually one joint</w:t>
              </w:r>
            </w:ins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ins w:id="4" w:author="Default" w:date="2000-01-31T08:18:00Z">
              <w:r>
                <w:rPr>
                  <w:rFonts w:cs="Arial Narrow" w:ascii="Arial Narrow" w:hAnsi="Arial Narrow"/>
                  <w:color w:val="000000"/>
                </w:rPr>
                <w:t>-</w:t>
              </w:r>
            </w:ins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lammato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n. not assoc. w/ inflamm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ins w:id="5" w:author="Default" w:date="2000-01-31T08:13:00Z"/>
              </w:rPr>
            </w:pPr>
            <w:r>
              <w:rPr>
                <w:rFonts w:cs="Arial Narrow" w:ascii="Arial Narrow" w:hAnsi="Arial Narrow"/>
                <w:color w:val="000000"/>
              </w:rPr>
              <w:t>pai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ins w:id="6" w:author="Default" w:date="2000-01-31T08:13:00Z">
              <w:r>
                <w:rPr>
                  <w:rFonts w:cs="Arial Narrow" w:ascii="Arial Narrow" w:hAnsi="Arial Narrow"/>
                  <w:color w:val="000000"/>
                </w:rPr>
                <w:t>-morning stiffness but improve w/ movement</w:t>
              </w:r>
            </w:ins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joint changes but no deform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ins w:id="8" w:author="Default" w:date="2000-01-31T08:20:00Z"/>
        </w:rPr>
      </w:pPr>
      <w:ins w:id="7" w:author="Default" w:date="2000-01-31T08:20:00Z">
        <w:r>
          <w:rPr>
            <w:rFonts w:cs="Arial Narrow" w:ascii="Arial Narrow" w:hAnsi="Arial Narrow"/>
            <w:color w:val="000000"/>
          </w:rPr>
        </w:r>
      </w:ins>
    </w:p>
    <w:p>
      <w:pPr>
        <w:pStyle w:val="Normal"/>
        <w:rPr>
          <w:rFonts w:ascii="Arial Narrow" w:hAnsi="Arial Narrow" w:cs="Arial Narrow"/>
          <w:color w:val="000000"/>
          <w:ins w:id="10" w:author="Default" w:date="2000-01-31T08:20:00Z"/>
        </w:rPr>
      </w:pPr>
      <w:ins w:id="9" w:author="Default" w:date="2000-01-31T08:20:00Z">
        <w:r>
          <w:rPr>
            <w:rFonts w:cs="Arial Narrow" w:ascii="Arial Narrow" w:hAnsi="Arial Narrow"/>
            <w:color w:val="000000"/>
          </w:rPr>
          <w:t>Polyarticular</w:t>
        </w:r>
      </w:ins>
    </w:p>
    <w:p>
      <w:pPr>
        <w:pStyle w:val="Heading1"/>
        <w:rPr/>
      </w:pPr>
      <w:ins w:id="11" w:author="Default" w:date="2000-01-31T08:20:00Z">
        <w:r>
          <w:rPr/>
          <w:t>Asymetrical Polyarthritis</w:t>
        </w:r>
      </w:ins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129"/>
        <w:gridCol w:w="3129"/>
        <w:gridCol w:w="303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ins w:id="12" w:author="Default" w:date="2000-01-31T08:21:00Z">
              <w:r>
                <w:rPr>
                  <w:rFonts w:cs="Arial Narrow" w:ascii="Arial Narrow" w:hAnsi="Arial Narrow"/>
                  <w:color w:val="000000"/>
                </w:rPr>
                <w:t>Psoriatic Arthritis</w:t>
              </w:r>
            </w:ins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ins w:id="13" w:author="Default" w:date="2000-01-31T08:26:00Z">
              <w:r>
                <w:rPr>
                  <w:rFonts w:cs="Arial Narrow" w:ascii="Arial Narrow" w:hAnsi="Arial Narrow"/>
                  <w:color w:val="000000"/>
                </w:rPr>
                <w:t>Ankylosing Spondylitis</w:t>
              </w:r>
            </w:ins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ins w:id="14" w:author="Default" w:date="2000-01-31T08:29:00Z">
              <w:r>
                <w:rPr>
                  <w:rFonts w:cs="Arial Narrow" w:ascii="Arial Narrow" w:hAnsi="Arial Narrow"/>
                  <w:color w:val="000000"/>
                </w:rPr>
                <w:t>HIV viral cause can result in migrating polyarthritis)</w:t>
              </w:r>
            </w:ins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nset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ins w:id="15" w:author="Default" w:date="2000-01-31T08:21:00Z">
              <w:r>
                <w:rPr>
                  <w:rFonts w:cs="Arial Narrow" w:ascii="Arial Narrow" w:hAnsi="Arial Narrow"/>
                  <w:color w:val="000000"/>
                </w:rPr>
                <w:t>-5-7% of psoriasis pt</w:t>
              </w:r>
            </w:ins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ins w:id="17" w:author="Default" w:date="2000-01-31T08:26:00Z"/>
              </w:rPr>
            </w:pPr>
            <w:ins w:id="16" w:author="Default" w:date="2000-01-31T08:26:00Z">
              <w:r>
                <w:rPr>
                  <w:rFonts w:cs="Arial Narrow" w:ascii="Arial Narrow" w:hAnsi="Arial Narrow"/>
                  <w:color w:val="000000"/>
                </w:rPr>
                <w:t>-more often in men</w:t>
              </w:r>
            </w:ins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c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ins w:id="19" w:author="Default" w:date="2000-01-31T08:23:00Z"/>
              </w:rPr>
            </w:pPr>
            <w:ins w:id="18" w:author="Default" w:date="2000-01-31T08:23:00Z">
              <w:r>
                <w:rPr>
                  <w:rFonts w:cs="Arial Narrow" w:ascii="Arial Narrow" w:hAnsi="Arial Narrow"/>
                  <w:color w:val="000000"/>
                </w:rPr>
                <w:t>-PIPs of hands and feet</w:t>
              </w:r>
            </w:ins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ins w:id="20" w:author="Default" w:date="2000-01-31T08:23:00Z">
              <w:r>
                <w:rPr>
                  <w:rFonts w:cs="Arial Narrow" w:ascii="Arial Narrow" w:hAnsi="Arial Narrow"/>
                  <w:color w:val="000000"/>
                </w:rPr>
                <w:t>-Sausage digits:  d/t effusion of hands and feet</w:t>
              </w:r>
            </w:ins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ins w:id="22" w:author="Default" w:date="2000-01-31T08:26:00Z"/>
              </w:rPr>
            </w:pPr>
            <w:ins w:id="21" w:author="Default" w:date="2000-01-31T08:26:00Z">
              <w:r>
                <w:rPr>
                  <w:rFonts w:cs="Arial Narrow" w:ascii="Arial Narrow" w:hAnsi="Arial Narrow"/>
                  <w:color w:val="000000"/>
                </w:rPr>
                <w:t>-spine</w:t>
              </w:r>
            </w:ins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</w:t>
            </w:r>
            <w:ins w:id="23" w:author="Default" w:date="2000-01-31T08:21:00Z">
              <w:r>
                <w:rPr>
                  <w:rFonts w:cs="Arial Narrow" w:ascii="Arial Narrow" w:hAnsi="Arial Narrow"/>
                  <w:color w:val="000000"/>
                </w:rPr>
                <w:t>ystemic</w:t>
              </w:r>
            </w:ins>
            <w:ins w:id="24" w:author="Default" w:date="2000-01-31T08:31:00Z">
              <w:r>
                <w:rPr>
                  <w:rFonts w:cs="Arial Narrow" w:ascii="Arial Narrow" w:hAnsi="Arial Narrow"/>
                  <w:color w:val="000000"/>
                </w:rPr>
                <w:t xml:space="preserve"> Sx</w:t>
              </w:r>
            </w:ins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ins w:id="26" w:author="Default" w:date="2000-01-31T08:21:00Z"/>
              </w:rPr>
            </w:pPr>
            <w:ins w:id="25" w:author="Default" w:date="2000-01-31T08:21:00Z">
              <w:r>
                <w:rPr>
                  <w:rFonts w:cs="Arial Narrow" w:ascii="Arial Narrow" w:hAnsi="Arial Narrow"/>
                  <w:color w:val="000000"/>
                </w:rPr>
                <w:t>-pitting nails</w:t>
              </w:r>
            </w:ins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ins w:id="27" w:author="Default" w:date="2000-01-31T08:21:00Z">
              <w:r>
                <w:rPr>
                  <w:rFonts w:cs="Arial Narrow" w:ascii="Arial Narrow" w:hAnsi="Arial Narrow"/>
                  <w:color w:val="000000"/>
                </w:rPr>
                <w:t>-constitutional Sn and Sx</w:t>
              </w:r>
            </w:ins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ins w:id="29" w:author="Default" w:date="2000-01-31T08:22:00Z"/>
              </w:rPr>
            </w:pPr>
            <w:ins w:id="28" w:author="Default" w:date="2000-01-31T08:22:00Z">
              <w:r>
                <w:rPr>
                  <w:rFonts w:cs="Arial Narrow" w:ascii="Arial Narrow" w:hAnsi="Arial Narrow"/>
                  <w:color w:val="000000"/>
                </w:rPr>
                <w:t>-morning stiffness</w:t>
              </w:r>
            </w:ins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ins w:id="30" w:author="Default" w:date="2000-01-31T08:22:00Z">
              <w:r>
                <w:rPr>
                  <w:rFonts w:cs="Arial Narrow" w:ascii="Arial Narrow" w:hAnsi="Arial Narrow"/>
                  <w:color w:val="000000"/>
                </w:rPr>
                <w:t>-joint swelling</w:t>
              </w:r>
            </w:ins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ins w:id="32" w:author="Default" w:date="2000-01-31T08:29:00Z"/>
        </w:rPr>
      </w:pPr>
      <w:ins w:id="31" w:author="Default" w:date="2000-01-31T08:29:00Z">
        <w:r>
          <w:rPr>
            <w:rFonts w:cs="Arial Narrow" w:ascii="Arial Narrow" w:hAnsi="Arial Narrow"/>
            <w:color w:val="000000"/>
          </w:rPr>
        </w:r>
      </w:ins>
    </w:p>
    <w:p>
      <w:pPr>
        <w:pStyle w:val="Heading1"/>
        <w:rPr/>
      </w:pPr>
      <w:ins w:id="33" w:author="Default" w:date="2000-01-31T08:29:00Z">
        <w:r>
          <w:rPr/>
          <w:t>Symmetrical Polyarthritis</w:t>
        </w:r>
      </w:ins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4"/>
        <w:gridCol w:w="1854"/>
        <w:gridCol w:w="1854"/>
        <w:gridCol w:w="1854"/>
        <w:gridCol w:w="1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ins w:id="34" w:author="Default" w:date="2000-01-31T08:30:00Z">
              <w:r>
                <w:rPr>
                  <w:rFonts w:cs="Arial Narrow" w:ascii="Arial Narrow" w:hAnsi="Arial Narrow"/>
                  <w:color w:val="000000"/>
                </w:rPr>
                <w:t>Rheumatoid Arthritis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leroderm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jogrens Disease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ectious:  bacteria, virus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yme Disea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ins w:id="35" w:author="Default" w:date="2000-01-31T08:31:00Z">
              <w:r>
                <w:rPr>
                  <w:rFonts w:cs="Arial Narrow" w:ascii="Arial Narrow" w:hAnsi="Arial Narrow"/>
                  <w:color w:val="000000"/>
                </w:rPr>
                <w:t>Onset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6" w:author="Default" w:date="2000-01-31T08:30:00Z">
              <w:r>
                <w:rPr>
                  <w:rFonts w:cs="Arial Narrow" w:ascii="Arial Narrow" w:hAnsi="Arial Narrow"/>
                  <w:color w:val="000000"/>
                </w:rPr>
                <w:t>-Insidious:  prolonged latent period w/ initial Sx resembling a flu (can go from early Sx directly to RA Sx)</w:t>
              </w:r>
            </w:ins>
            <w:r>
              <w:rPr>
                <w:rFonts w:cs="Arial Narrow" w:ascii="Arial Narrow" w:hAnsi="Arial Narrow"/>
                <w:color w:val="000000"/>
              </w:rPr>
              <w:t>, usually not a pharyngitis picture (DDx: ARF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women &gt; me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35-50 (vs OA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can be genetic associatio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JRA:  chronic synovitis in childre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-1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cs="Arial Narrow" w:ascii="Arial Narrow" w:hAnsi="Arial Narrow"/>
                <w:color w:val="000000"/>
              </w:rPr>
              <w:t xml:space="preserve"> wome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earlier than 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travel Hx:  location?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2wk to 2 mo after initial infe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ins w:id="37" w:author="Default" w:date="2000-01-31T08:31:00Z">
              <w:r>
                <w:rPr>
                  <w:rFonts w:cs="Arial Narrow" w:ascii="Arial Narrow" w:hAnsi="Arial Narrow"/>
                  <w:color w:val="000000"/>
                </w:rPr>
                <w:t>Etiology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ins w:id="38" w:author="Default" w:date="2000-01-31T08:32:00Z">
              <w:r>
                <w:rPr>
                  <w:rFonts w:cs="Arial Narrow" w:ascii="Arial Narrow" w:hAnsi="Arial Narrow"/>
                  <w:color w:val="000000"/>
                </w:rPr>
                <w:t>Auto Immune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immu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orelia burgdoerfere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ins w:id="39" w:author="Default" w:date="2000-01-31T08:32:00Z">
              <w:r>
                <w:rPr>
                  <w:rFonts w:cs="Arial Narrow" w:ascii="Arial Narrow" w:hAnsi="Arial Narrow"/>
                  <w:color w:val="000000"/>
                </w:rPr>
                <w:t>Quality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ins w:id="40" w:author="Default" w:date="2000-01-31T08:32:00Z">
              <w:r>
                <w:rPr>
                  <w:rFonts w:cs="Arial Narrow" w:ascii="Arial Narrow" w:hAnsi="Arial Narrow"/>
                  <w:color w:val="000000"/>
                </w:rPr>
                <w:t>Inflammatory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lammator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inflammation (arthritis), synovitis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 Narrow" w:ascii="Arial Narrow" w:hAnsi="Arial Narrow"/>
                <w:color w:val="000000"/>
              </w:rPr>
              <w:t xml:space="preserve"> jt. effusio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n/S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nflammatory Sx: 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cs="Arial Narrow" w:ascii="Arial Narrow" w:hAnsi="Arial Narrow"/>
                <w:color w:val="000000"/>
              </w:rPr>
              <w:t xml:space="preserve"> ESR, RF+ (25-30% neg for RF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deformities,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joint pain but no chang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+AN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cs="Arial Narrow" w:ascii="Arial Narrow" w:hAnsi="Arial Narrow"/>
                <w:color w:val="000000"/>
              </w:rPr>
              <w:t xml:space="preserve"> IgM antibody titer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cs="Arial Narrow" w:ascii="Arial Narrow" w:hAnsi="Arial Narrow"/>
                <w:color w:val="000000"/>
              </w:rPr>
              <w:t xml:space="preserve"> ES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ytemic S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ver, LA, splenomegally, anemia (gen. mild), fatigue, subdural nodes on extensor surfac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butterfly rash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alopec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discoid lesion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lipidoretiuclari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mouth ulcer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Raynaud’s Phe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leg ulcer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many systems affecte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esophageal strictures, skin chang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tightness of hands d/t skin chang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Sica:  dry eyes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 Narrow" w:ascii="Arial Narrow" w:hAnsi="Arial Narrow"/>
                <w:color w:val="000000"/>
              </w:rPr>
              <w:t xml:space="preserve"> corneal inflammation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 Narrow" w:ascii="Arial Narrow" w:hAnsi="Arial Narrow"/>
                <w:color w:val="000000"/>
              </w:rPr>
              <w:t xml:space="preserve">blurry/ loss of vision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dry mucous membranes:  mouth, nose, vagin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reflux esophagiti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vasculiti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Raynaud’s Phe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systemic spread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can be 2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cs="Arial Narrow" w:ascii="Arial Narrow" w:hAnsi="Arial Narrow"/>
                <w:color w:val="000000"/>
              </w:rPr>
              <w:t xml:space="preserve"> to S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malaise, fatigue, chills, fever, HA, LA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morning stiffness?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ca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small joints:  hands- PIPs, MCPs (vs OA); fee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cervical spin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kne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similar to R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milar to R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various, mostly affects the kne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D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R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SAIDS, methotrexa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tracylcine, penecillin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rPr/>
      </w:pPr>
      <w:r>
        <w:rPr/>
        <w:t>Back Pa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verview of Causes:  Think of structures that can cause pain- musculoskeletal, neurologic, visceral (referred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1"/>
        <w:rPr/>
      </w:pPr>
      <w:r>
        <w:rPr/>
        <w:t>Mechanical Causes:  Musculoskeletal Back Pain</w:t>
      </w:r>
    </w:p>
    <w:p>
      <w:pPr>
        <w:pStyle w:val="Heading1"/>
        <w:rPr/>
      </w:pPr>
      <w:r>
        <w:rPr/>
        <w:t xml:space="preserve">DDx from neoplasm, visceral </w:t>
      </w:r>
    </w:p>
    <w:p>
      <w:pPr>
        <w:pStyle w:val="Heading1"/>
        <w:jc w:val="left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 causes:  muscle/ligament (incl. trauma), posture, neurologic</w:t>
      </w:r>
    </w:p>
    <w:p>
      <w:pPr>
        <w:pStyle w:val="Normal"/>
        <w:rPr/>
      </w:pPr>
      <w:r>
        <w:rPr/>
        <w:t>other:  osteoporosis, compression fractures (&gt;60, female)</w:t>
      </w:r>
    </w:p>
    <w:p>
      <w:pPr>
        <w:pStyle w:val="Normal"/>
        <w:rPr/>
      </w:pPr>
      <w:r>
        <w:rPr/>
        <w:t xml:space="preserve">stenosis,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2340"/>
        <w:gridCol w:w="2340"/>
        <w:gridCol w:w="23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rains/Sprains (actual te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umb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erniated Di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ur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n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often do not feel until the next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tra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ti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atypical use causes tra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emotional stres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fatigu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in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disc causes nerve impingemen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muscle tone, pos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imbalance of paired structures of the bac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ss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scular, liga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L4-L5 most commonl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cervical sp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brocys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radicular along dermat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lam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tter w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eat, physical 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  <w:t>Visceral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72"/>
        <w:gridCol w:w="1872"/>
        <w:gridCol w:w="1872"/>
        <w:gridCol w:w="1872"/>
        <w:gridCol w:w="187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ssecting Aortic Aneuris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fec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enitourinary Organs/Syst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oplas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astrointestina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ns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&gt; 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gressivly worse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tiolog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osteomyelitis:  Staph (entry point?), E. coli, fung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gress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gressivley worse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ssu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abdominal:  tearing, stabbing, deep midthoracic/LBP, refers to back as a deep achy pa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osteomyelitis:  severe pain,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refers to the bac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pyelonephriti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stone:  excrutiating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epididymitis:  scrotal swelling, unilateral LBP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endometriosis:  deep sacral pain w/ menses, cramp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multiple myeloma:  &gt;5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sarco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-2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cs="Arial Narrow" w:ascii="Arial Narrow" w:hAnsi="Arial Narrow"/>
                <w:color w:val="000000"/>
              </w:rPr>
              <w:t xml:space="preserve"> tumors d/t metastasis: prostate CA:  can be 1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st</w:t>
            </w:r>
            <w:r>
              <w:rPr>
                <w:rFonts w:cs="Arial Narrow" w:ascii="Arial Narrow" w:hAnsi="Arial Narrow"/>
                <w:color w:val="000000"/>
              </w:rPr>
              <w:t xml:space="preserve"> Sx, consider age and Hx of onset w/o previous LB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-lung, breast CA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 Narrow" w:ascii="Arial Narrow" w:hAnsi="Arial Narrow"/>
                <w:color w:val="000000"/>
              </w:rPr>
              <w:t xml:space="preserve"> to b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pancreatitis:  bores to the lower thoracic spine + abdomin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cholecystis:  refers to R shoul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perforated ulcer:  refers straight to back (difficult DDx w/ pancreatitis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lamm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orse w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tter w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t better w/ anyth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n/S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pulsating aortic aneuris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pos. bru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-systemic inflammation (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cs="Arial Narrow" w:ascii="Arial Narrow" w:hAnsi="Arial Narrow"/>
                <w:color w:val="000000"/>
              </w:rPr>
              <w:t xml:space="preserve">WBC,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cs="Arial Narrow" w:ascii="Arial Narrow" w:hAnsi="Arial Narrow"/>
                <w:color w:val="000000"/>
              </w:rPr>
              <w:t>ESR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UTI Sx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pyelonephritis:  pain w/ perc.  @ CV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epidydimitis:  scrotal swelling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endometriosis:  menstrual problem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MWK:  READ RHEUMATOID SECTION IN STOB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710" w:hanging="0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 Clin Dx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7:04:00Z</dcterms:created>
  <dc:creator>Default</dc:creator>
  <dc:description>PainJoint Pain  						arthritis gout:  osteoarthritis</dc:description>
  <cp:keywords>pain asymetrical chap polyarticular express</cp:keywords>
  <dc:language>en-US</dc:language>
  <cp:lastModifiedBy>Default</cp:lastModifiedBy>
  <dcterms:modified xsi:type="dcterms:W3CDTF">2000-02-07T14:08:00Z</dcterms:modified>
  <cp:revision>3</cp:revision>
  <dc:subject/>
  <dc:title>Description</dc:title>
</cp:coreProperties>
</file>