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sz w:val="48"/>
          <w:u w:val="single"/>
        </w:rPr>
      </w:pPr>
      <w:r>
        <w:rPr>
          <w:rFonts w:cs="Bologna" w:ascii="Bologna" w:hAnsi="Bologna"/>
          <w:sz w:val="48"/>
          <w:u w:val="single"/>
        </w:rP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1435100" cy="200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35100" cy="2006600"/>
                    </a:xfrm>
                    <a:prstGeom prst="rect">
                      <a:avLst/>
                    </a:prstGeom>
                  </pic:spPr>
                </pic:pic>
              </a:graphicData>
            </a:graphic>
          </wp:anchor>
        </w:drawing>
      </w:r>
      <w:r>
        <w:rPr>
          <w:rFonts w:cs="Bologna" w:ascii="Bologna" w:hAnsi="Bologna"/>
          <w:sz w:val="48"/>
          <w:u w:val="single"/>
        </w:rPr>
        <w:t>HOW TO BE A WIZARD</w:t>
      </w:r>
    </w:p>
    <w:p>
      <w:pPr>
        <w:pStyle w:val="NormalWeb"/>
        <w:spacing w:before="0" w:after="0"/>
        <w:rPr/>
      </w:pPr>
      <w:r>
        <w:rPr/>
        <w:t>Peter Russell</w:t>
        <w:br/>
        <w:t xml:space="preserve">A wizard knows the laws of creation, and how to work with them. </w:t>
      </w:r>
    </w:p>
    <w:p>
      <w:pPr>
        <w:pStyle w:val="NormalWeb"/>
        <w:spacing w:before="0" w:after="0"/>
        <w:rPr/>
      </w:pPr>
      <w:r>
        <w:rPr/>
        <w:t xml:space="preserve">A wizard allows synchronicity to manifest. </w:t>
      </w:r>
    </w:p>
    <w:p>
      <w:pPr>
        <w:pStyle w:val="NormalWeb"/>
        <w:spacing w:before="0" w:after="0"/>
        <w:rPr/>
      </w:pPr>
      <w:r>
        <w:rPr/>
        <w:t xml:space="preserve">A wizard follows three basic principles. </w:t>
      </w:r>
    </w:p>
    <w:p>
      <w:pPr>
        <w:pStyle w:val="NormalWeb"/>
        <w:spacing w:before="0" w:after="0"/>
        <w:rPr/>
      </w:pPr>
      <w:r>
        <w:rPr/>
        <w:t xml:space="preserve">The first principle is that of wholeness. The more rested I am, the more relaxed my mind and body, the more in touch I am with my self, the more free I feel, the easier my soul, the more whole I am. And the more whole I am, the more synchronicity seems to occur. Conversely, when I am out of balance, tired, stressed, frazzled, wrapped up in concern or in some other way off center, synchronicity does not manifest nearly so abundantly. </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742315</wp:posOffset>
                </wp:positionV>
                <wp:extent cx="1420495"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420495" cy="452755"/>
                        </a:xfrm>
                        <a:prstGeom prst="rect"/>
                        <a:solidFill>
                          <a:srgbClr val="FFFFFF"/>
                        </a:solidFill>
                        <a:ln w="9525">
                          <a:solidFill>
                            <a:srgbClr val="000000"/>
                          </a:solidFill>
                        </a:ln>
                      </wps:spPr>
                      <wps:txbx>
                        <w:txbxContent>
                          <w:p>
                            <w:pPr>
                              <w:pStyle w:val="Normal"/>
                              <w:rPr>
                                <w:lang w:val="en-US"/>
                              </w:rPr>
                            </w:pPr>
                            <w:r>
                              <w:rPr>
                                <w:lang w:val="en-US"/>
                              </w:rPr>
                              <w:t>Viktor Schauberger</w:t>
                            </w:r>
                          </w:p>
                          <w:p>
                            <w:pPr>
                              <w:pStyle w:val="Normal"/>
                              <w:rPr>
                                <w:lang w:val="en-US"/>
                              </w:rPr>
                            </w:pPr>
                            <w:r>
                              <w:rPr>
                                <w:lang w:val="en-US"/>
                              </w:rPr>
                              <w:t>A true water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5.65pt;mso-wrap-distance-left:9.05pt;mso-wrap-distance-right:0pt;mso-wrap-distance-top:0pt;mso-wrap-distance-bottom:0pt;margin-top:58.45pt;mso-position-vertical-relative:text;margin-left:292.95pt;mso-position-horizontal:right;mso-position-horizontal-relative:text">
                <v:textbox>
                  <w:txbxContent>
                    <w:p>
                      <w:pPr>
                        <w:pStyle w:val="Normal"/>
                        <w:rPr>
                          <w:lang w:val="en-US"/>
                        </w:rPr>
                      </w:pPr>
                      <w:r>
                        <w:rPr>
                          <w:lang w:val="en-US"/>
                        </w:rPr>
                        <w:t>Viktor Schauberger</w:t>
                      </w:r>
                    </w:p>
                    <w:p>
                      <w:pPr>
                        <w:pStyle w:val="Normal"/>
                        <w:rPr>
                          <w:lang w:val="en-US"/>
                        </w:rPr>
                      </w:pPr>
                      <w:r>
                        <w:rPr>
                          <w:lang w:val="en-US"/>
                        </w:rPr>
                        <w:t>A true water wizard</w:t>
                      </w:r>
                    </w:p>
                  </w:txbxContent>
                </v:textbox>
                <w10:wrap type="square"/>
              </v:rect>
            </w:pict>
          </mc:Fallback>
        </mc:AlternateContent>
      </w:r>
    </w:p>
    <w:p>
      <w:pPr>
        <w:pStyle w:val="NormalWeb"/>
        <w:spacing w:before="0" w:after="0"/>
        <w:rPr/>
      </w:pPr>
      <w:r>
        <w:rPr/>
        <w:t xml:space="preserve">We cannot make synchronicities happen. It is in their very nature to occur "by coincidence". We cannot control or manipulate the world in order to create synchronicities -- their source is not of this world. Yet we can encourage their appearance; we can open ourselves to them. This we do by opening to ourselves, to our inner wholeness. </w:t>
      </w:r>
    </w:p>
    <w:p>
      <w:pPr>
        <w:pStyle w:val="NormalWeb"/>
        <w:spacing w:before="0" w:after="0"/>
        <w:rPr/>
      </w:pPr>
      <w:r>
        <w:rPr/>
        <w:t xml:space="preserve">A wizard allows inner wholeness to be a priority. A wizard keeps rested, relaxed, centered and clear. </w:t>
      </w:r>
    </w:p>
    <w:p>
      <w:pPr>
        <w:pStyle w:val="NormalWeb"/>
        <w:spacing w:before="0" w:after="0"/>
        <w:rPr/>
      </w:pPr>
      <w:r>
        <w:rPr/>
        <w:t xml:space="preserve">A second characteristic of synchronicities is that they tend to support our needs. They seem to bring us just what we need, at just the right time. It is as if the Universe has my best interests at heart, and arranges for their fulfillment in ways which I could never have dreamt of. It is, to quote a renowned Indian teacher, "the support of nature". We support nature by centering ourselves, and nature supports us back, providing the opportunities to fulfill our needs. This is what makes them so magical and remarkable -- such a coincidence. </w:t>
      </w:r>
    </w:p>
    <w:p>
      <w:pPr>
        <w:pStyle w:val="NormalWeb"/>
        <w:spacing w:before="0" w:after="0"/>
        <w:rPr/>
      </w:pPr>
      <w:r>
        <w:rPr/>
        <w:t xml:space="preserve">To allow the support of nature into our lives we need to follow the second principle of wizardry -- intuition. This can be hard, because it is often difficult to know what is true intuition and what is just "stuff" seeping up from our unconscious. For me, following my intuition means following my feelings, not my thoughts. </w:t>
      </w:r>
    </w:p>
    <w:p>
      <w:pPr>
        <w:pStyle w:val="NormalWeb"/>
        <w:spacing w:before="0" w:after="0"/>
        <w:rPr/>
      </w:pPr>
      <w:r>
        <w:rPr/>
        <w:t xml:space="preserve">A good example occured one afternoon, in May 1995. I was busy writing when suddenly I had the inclination to get up and go for a walk. At first I resisted -- I told myself I was meant to working. Then, when the feeling persisted, I got up and went for what I term a "random walk" -- I don't decide in advance where I am going; at each point where I have a choice, I make my choice there and then. </w:t>
      </w:r>
    </w:p>
    <w:p>
      <w:pPr>
        <w:pStyle w:val="NormalWeb"/>
        <w:spacing w:before="0" w:after="0"/>
        <w:rPr/>
      </w:pPr>
      <w:r>
        <w:rPr/>
        <w:t xml:space="preserve">As I walked I noticed signs for an artist's open day. The third time I saw the sign I decided to follow it. Wandering around the studio, looking at some wonderful sculptures, I happened to notice a guy in another room, working away on a Macintosh. I wandered in and found he was developing a web server, and wanted to do very much the same things as myself. We found we had many other interests in common, and instantly became very good friends. He offered me a place for my own web site, and a few weeks later I had my first pages up and running. </w:t>
      </w:r>
    </w:p>
    <w:p>
      <w:pPr>
        <w:pStyle w:val="NormalWeb"/>
        <w:spacing w:before="0" w:after="0"/>
        <w:rPr/>
      </w:pPr>
      <w:r>
        <w:rPr/>
        <w:t xml:space="preserve">That is an example of following my intution. If I had got on with what I thought I should be doing, we might never have met. Many things would have turned out differently, and you might not be reading this now. </w:t>
      </w:r>
    </w:p>
    <w:p>
      <w:pPr>
        <w:pStyle w:val="NormalWeb"/>
        <w:spacing w:before="0" w:after="0"/>
        <w:rPr/>
      </w:pPr>
      <w:r>
        <w:rPr/>
        <w:t xml:space="preserve">It is as if cosmic choreography has already set up the coincidences. They are there waiting for us to discover them. We pick up the possibilities through some subtle mental attena, and notice them as some vague tickling of our attention -- an intuition. </w:t>
      </w:r>
    </w:p>
    <w:p>
      <w:pPr>
        <w:pStyle w:val="NormalWeb"/>
        <w:spacing w:before="0" w:after="0"/>
        <w:rPr/>
      </w:pPr>
      <w:r>
        <w:rPr/>
        <w:t xml:space="preserve">And there is one more principle I have discovered. I can sit alone in my cottage in the middle of a forest, at peace in myself, centered and whole, and in touch with my intuition, yet here few coincidences occur. Significant coincidences nearly always seem to involve other people in some way. It is as if our interplay with others gives cosmic choreography greater opportunities to reach through to us. </w:t>
      </w:r>
    </w:p>
    <w:p>
      <w:pPr>
        <w:pStyle w:val="NormalWeb"/>
        <w:spacing w:before="0" w:after="0"/>
        <w:rPr/>
      </w:pPr>
      <w:r>
        <w:rPr/>
        <w:t xml:space="preserve">Although we may not be able to make synchronicities happen, we can create environments that foster their occurrence. We can create an inner environment of wholeness and an openness to intention; and in our outer lives we can go and engage ourselves fully in the world, mix with the social field, go out and play. Play whatever game and role best fits our intuitions. Play it with our soul, fully. Play it in whatever way brings us inner wholeness, enjoyment and fulfillment -- there is, after all, no point in suffering while we play. </w:t>
      </w:r>
    </w:p>
    <w:p>
      <w:pPr>
        <w:pStyle w:val="NormalWeb"/>
        <w:spacing w:before="0" w:after="0"/>
        <w:rPr/>
      </w:pPr>
      <w:r>
        <w:rPr/>
        <w:t xml:space="preserve">This is the third principle of wizardry -- a principle I call "zipping and zooming". Playing our part in the world, and allowing cosmic choreography to play its part. </w:t>
      </w:r>
    </w:p>
    <w:p>
      <w:pPr>
        <w:pStyle w:val="NormalWeb"/>
        <w:spacing w:before="0" w:after="0"/>
        <w:rPr/>
      </w:pPr>
      <w:r>
        <w:rPr/>
        <w:t xml:space="preserve">These are the three principles of wizardry: Wholeness, Intuition, and Zipping and Zooming. </w:t>
      </w:r>
    </w:p>
    <w:p>
      <w:pPr>
        <w:pStyle w:val="NormalWeb"/>
        <w:spacing w:before="0" w:after="0"/>
        <w:rPr/>
      </w:pPr>
      <w:r>
        <w:rPr/>
        <w:t xml:space="preserve">And if you need a mnemonic to remember them by, simply take their initial letters, W I Z -- a wizard wizzes. </w:t>
      </w:r>
    </w:p>
    <w:p>
      <w:pPr>
        <w:pStyle w:val="NormalWeb"/>
        <w:spacing w:before="0" w:after="0"/>
        <w:rPr/>
      </w:pPr>
      <w:r>
        <w:rPr/>
      </w:r>
    </w:p>
    <w:p>
      <w:pPr>
        <w:pStyle w:val="NormalWeb"/>
        <w:spacing w:before="0" w:after="0"/>
        <w:rPr/>
      </w:pPr>
      <w:r>
        <w:rPr/>
      </w:r>
    </w:p>
    <w:p>
      <w:pPr>
        <w:pStyle w:val="Heading2"/>
        <w:rPr/>
      </w:pPr>
      <w:r>
        <w:rPr/>
        <w:t>The Great Awakening</w:t>
      </w:r>
    </w:p>
    <w:p>
      <w:pPr>
        <w:pStyle w:val="NormalWeb"/>
        <w:spacing w:before="0" w:after="0"/>
        <w:rPr/>
      </w:pPr>
      <w:r>
        <w:rPr/>
        <w:t>We are living through the most exciting times in human history. Breakthroughs in every area of science are opening our minds to the beauty and mystery of the material world. At the same time technology is giving us the power to make many of our dreams come true.</w:t>
      </w:r>
    </w:p>
    <w:p>
      <w:pPr>
        <w:pStyle w:val="NormalWeb"/>
        <w:spacing w:before="0" w:after="0"/>
        <w:rPr/>
      </w:pPr>
      <w:r>
        <w:rPr/>
        <w:t>But what makes these times even more exciting is that we stand on the threshold of the greatest changes in human consciousness ever. Whether it is our relationships with our loved ones, our attitude to money, the ever-increasing pace of life, the environmental crisis, everything is pushing us to wake up to our full mental potential. We are being called to rediscover for ourselves the profound truths of which the great saints and teachers have spoken for thousands of years.</w:t>
      </w:r>
    </w:p>
    <w:p>
      <w:pPr>
        <w:pStyle w:val="NormalWeb"/>
        <w:spacing w:before="0" w:after="0"/>
        <w:rPr/>
      </w:pPr>
      <w:r>
        <w:rPr/>
        <w:t>At their core, they all have been urging us to become wiser, more compassionate, more psychologically healthy human beings. To let go of our attachments to having things be a certain way, to be less materialistic, less egocentric, less greedy and hungry for power or status. And through this shift in consciousness to find peace in the moment -- the inner peace we have been yearning for all along, but fruitlessly seeking in the world around.</w:t>
      </w:r>
    </w:p>
    <w:p>
      <w:pPr>
        <w:pStyle w:val="NormalWeb"/>
        <w:spacing w:before="0" w:after="0"/>
        <w:rPr/>
      </w:pPr>
      <w:r>
        <w:rPr/>
        <w:t>This is the next great frontier; not outer space but inner space. The exploration and development of human spirit. This is not an exploration to be conducted by some scientists in a laboratory; it is an exploration in which we are all personally engaged, and it is taking place in the laboratory of life. And it is an exploration that is already underway.</w:t>
      </w:r>
    </w:p>
    <w:p>
      <w:pPr>
        <w:pStyle w:val="NormalWeb"/>
        <w:spacing w:before="0" w:after="0"/>
        <w:rPr/>
      </w:pPr>
      <w:r>
        <w:rPr/>
        <w:t>Look at the book bestseller lists. Hardly a week goes by without at least half of the top ten being about some form of personal development. Look at television, the specials on healing, the success of Oprah. Look at the Internet, the plethora of sites devoted to spiritual growth of one form or another. This is what people are hungry for today; this is the direction the collective consciousness is moving in.</w:t>
      </w:r>
    </w:p>
    <w:p>
      <w:pPr>
        <w:pStyle w:val="NormalWeb"/>
        <w:spacing w:before="0" w:after="0"/>
        <w:rPr/>
      </w:pPr>
      <w:r>
        <w:rPr/>
        <w:t>And look at kids today. I know many in their teens and early twenties whose values and wisdom far outshine the liberated thinking of a couple of decades ago. Those of us who lived through the heydays of the sixties might have thought our philosophy of life was pretty cool; and by the standards of the time it probably was. But place some of the wiser kids of today back in that world, and they would stand out as beacons of enlightenment.</w:t>
      </w:r>
    </w:p>
    <w:p>
      <w:pPr>
        <w:pStyle w:val="NormalWeb"/>
        <w:spacing w:before="0" w:after="0"/>
        <w:rPr/>
      </w:pPr>
      <w:r>
        <w:rPr/>
        <w:t>Spiritual exploration is not just some lofty work, to be undertaken by some select few who have renounced the worldly life. Every day we have the opportunity to learn a little more about ourselves, to let go a little more of attitudes that no longer serve us, to step back and be a little less attached to desires. In every unexpected situation when the world fails to match our expectations, when what is happening is not what we think should be happening, we can remind ourselves that we have a choice. We can either see the situation through the eyes of fear - all the ways in which it could lead us to suffer. Or we can choose to see it through the eyes of love - as an opportunity for learning, growth and greater understanding.</w:t>
      </w:r>
    </w:p>
    <w:p>
      <w:pPr>
        <w:pStyle w:val="NormalWeb"/>
        <w:spacing w:before="0" w:after="0"/>
        <w:rPr/>
      </w:pPr>
      <w:r>
        <w:rPr/>
        <w:t>This shift in perception is a foundation stone of spiritual work. If we practice this in every situation in which we find ourselves, with every person we meet, then we can move from being the victim of our thoughts and feelings to being the master of them. And through that help ourselves and each other to become happier, healthier, and more caring people.</w:t>
      </w:r>
    </w:p>
    <w:p>
      <w:pPr>
        <w:pStyle w:val="Heading2"/>
        <w:rPr/>
      </w:pPr>
      <w:r>
        <w:rPr/>
        <w:t>A Crisis of Consciousness</w:t>
      </w:r>
    </w:p>
    <w:p>
      <w:pPr>
        <w:pStyle w:val="NormalWeb"/>
        <w:spacing w:before="0" w:after="0"/>
        <w:rPr/>
      </w:pPr>
      <w:r>
        <w:rPr/>
        <w:t xml:space="preserve">We have come a long way in our understanding of the physical world around us. But as far as our understanding of the worlds within are concerned, we have not progressed very far at all. We still know very little about how we think, about why we feel the way we do, or about how our attitudes and beliefs affect our perception and hence our reality. </w:t>
      </w:r>
    </w:p>
    <w:p>
      <w:pPr>
        <w:pStyle w:val="NormalWeb"/>
        <w:spacing w:before="0" w:after="0"/>
        <w:rPr/>
      </w:pPr>
      <w:r>
        <w:rPr/>
        <w:t xml:space="preserve">Today we have reached a point where we can no longer afford to ignore this inner world. It is human decisions that lead us to continue producing CFCs even though the cost to life on Earth might be catastrophic, or continue burning fossil fuels rather than suffer the temporary inconveniences and discomforts involved in the shift to renewable sources of energy. </w:t>
      </w:r>
    </w:p>
    <w:p>
      <w:pPr>
        <w:pStyle w:val="NormalWeb"/>
        <w:spacing w:before="0" w:after="0"/>
        <w:rPr/>
      </w:pPr>
      <w:r>
        <w:rPr/>
        <w:t xml:space="preserve">The decisions we make are in turn guided by our values and our sense of what is important. If we believe that sustained material growth is the root to salvation, that money can buy us peace of mind, or that the survival of our egos is more important than the survival of the planet, then it is little surprise that our behaviour is so crazy. </w:t>
      </w:r>
    </w:p>
    <w:p>
      <w:pPr>
        <w:pStyle w:val="NormalWeb"/>
        <w:spacing w:before="0" w:after="0"/>
        <w:rPr/>
      </w:pPr>
      <w:r>
        <w:rPr/>
        <w:t xml:space="preserve">Our global crisis is, at its root, a crisis of consciousness. The nuclear threat, the greenhouse effect, the destruction of the rainforests, the wide-scale extinction of species, acid rain, soil erosion, the depletion of the ozone layer, pollution, toxic waste, atomic waste, the energy crisis, the North-South crisis, the economic crisis, the food crisis, the water crisis, the housing crisis, the sanitation crisis, and the many other crises that humanity faces are all symptoms of a deeper psychological crisis. </w:t>
      </w:r>
    </w:p>
    <w:p>
      <w:pPr>
        <w:pStyle w:val="NormalWeb"/>
        <w:spacing w:before="0" w:after="0"/>
        <w:rPr/>
      </w:pPr>
      <w:r>
        <w:rPr/>
        <w:t xml:space="preserve">The writing is on the wall. If we are to navigate our way safely through these critical times we have to mature inwardly. Why do we feel so insecure? Why do we want to feel we are in control of things? We must discover how to move beyond this egocentric phase in our development. And fast. </w:t>
      </w:r>
    </w:p>
    <w:p>
      <w:pPr>
        <w:pStyle w:val="Heading2"/>
        <w:rPr/>
      </w:pPr>
      <w:r>
        <w:rPr/>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1612900"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5" r="-22" b="-15"/>
                    <a:stretch>
                      <a:fillRect/>
                    </a:stretch>
                  </pic:blipFill>
                  <pic:spPr bwMode="auto">
                    <a:xfrm>
                      <a:off x="0" y="0"/>
                      <a:ext cx="1612900" cy="2476500"/>
                    </a:xfrm>
                    <a:prstGeom prst="rect">
                      <a:avLst/>
                    </a:prstGeom>
                  </pic:spPr>
                </pic:pic>
              </a:graphicData>
            </a:graphic>
          </wp:anchor>
        </w:drawing>
      </w:r>
      <w:r>
        <w:rPr/>
        <w:t>Dolphin School</w:t>
      </w:r>
    </w:p>
    <w:p>
      <w:pPr>
        <w:pStyle w:val="Normal"/>
        <w:rPr/>
      </w:pPr>
      <w:r>
        <w:rPr/>
        <w:t xml:space="preserve">Dolphins and whales have always intrigued me. Around age eight, when I could first read sufficiently well to use the town library, I went straight for the books on whales and dolphins, devouring as much as I could about these remarkable creatures. It was not long before I was a young expert on their different species, their evolution, biology, diet, habitats, and migratory movements. </w:t>
      </w:r>
    </w:p>
    <w:p>
      <w:pPr>
        <w:pStyle w:val="NormalWeb"/>
        <w:spacing w:before="0" w:after="0"/>
        <w:rPr/>
      </w:pPr>
      <w:r>
        <w:rPr/>
        <w:t xml:space="preserve">My first practical experience came in Bermuda. That swim had a lasting impact on my life. In my previous encounters with large mammals--dogs, cats, horses, cattle, deer--an element of taming had usually been present. I have watched starlings land on the back of sheep, and deer walk through a field of horses, but, unless "tamed", almost every other creature on this planet keeps a respectful distance from humans--and for good reason. To tame them we need to allay their fears, and gain their trust. </w:t>
      </w:r>
    </w:p>
    <w:p>
      <w:pPr>
        <w:pStyle w:val="NormalWeb"/>
        <w:spacing w:before="0" w:after="0"/>
        <w:rPr/>
      </w:pPr>
      <w:r>
        <w:rPr/>
        <w:t xml:space="preserve">With a dolphin the situation is reversed. One accidental blow of its powerful tail flukes could knock me unconscious--and unconscious in water I could easily drown. Here it was I who wanted to keep a wary distance. In theory I knew much about their high intelligence and apparently caring nature, but coming face to face for the first time with a creature twice one's own weight, and in its own element, was a little unnerving. Now it was I who needed taming. </w:t>
      </w:r>
    </w:p>
    <w:p>
      <w:pPr>
        <w:pStyle w:val="NormalWeb"/>
        <w:spacing w:before="0" w:after="0"/>
        <w:rPr/>
      </w:pPr>
      <w:r>
        <w:rPr/>
        <w:t xml:space="preserve">And tame me they did. These dolphins behaved as if they could sense my feelings. Maybe they could. With their highly developed sonar, dolphins can see through our skin. Like ultrasonic scanners, they can sense the shapes and movements of our internal organs. The beating of our hearts, the churning of our stomachs and the tenseness of our muscles, are all visible to the dolphin mind. They probably see our inner trepidation as clearly as we see the frown on a person's face. </w:t>
      </w:r>
    </w:p>
    <w:p>
      <w:pPr>
        <w:pStyle w:val="NormalWeb"/>
        <w:spacing w:before="0" w:after="0"/>
        <w:rPr/>
      </w:pPr>
      <w:r>
        <w:rPr/>
        <w:t xml:space="preserve">For a while the dolphins stayed a few feet away, as if not wanting to invade my personal space. They swam around me, underneath me, poked their heads out of the water to take a look at me, but always at just about the distance I felt comfortable with. As I relaxed more they ventured closer and closer, even nudging me at times. Before long I was swimming underwater with them eye-to-eye; one beneath me, one on each side. </w:t>
      </w:r>
    </w:p>
    <w:p>
      <w:pPr>
        <w:pStyle w:val="NormalWeb"/>
        <w:spacing w:before="0" w:after="0"/>
        <w:rPr/>
      </w:pPr>
      <w:r>
        <w:rPr/>
        <w:t xml:space="preserve">But that was not enough for them. They began opening their mouths right in front of my face, showing me their thick blue-pink tongues and, of more immediate concern to me, their rows of tiny, but exceedingly sharp, teeth. </w:t>
      </w:r>
    </w:p>
    <w:p>
      <w:pPr>
        <w:pStyle w:val="NormalWeb"/>
        <w:spacing w:before="0" w:after="0"/>
        <w:rPr/>
      </w:pPr>
      <w:r>
        <w:rPr/>
        <w:t xml:space="preserve">Tooth contact is very important for dolphins. Not having arms or legs they cannot caress each other as humans do. Instead they use their teeth, rubbing them up and down each other's flanks. For a dolphin to tame us to the point where it can rub us with its teeth is much like our taming a wild animal to the point where we can stroke it with our hands. </w:t>
      </w:r>
    </w:p>
    <w:p>
      <w:pPr>
        <w:pStyle w:val="NormalWeb"/>
        <w:spacing w:before="0" w:after="0"/>
        <w:rPr/>
      </w:pPr>
      <w:r>
        <w:rPr/>
        <w:t xml:space="preserve">Over the following years I swam with dolphins whenever I had the opportunity. They have repeatedly reminded me of several important principles, not the least of which is the value of letting go of wants and desires. </w:t>
      </w:r>
    </w:p>
    <w:p>
      <w:pPr>
        <w:pStyle w:val="NormalWeb"/>
        <w:spacing w:before="0" w:after="0"/>
        <w:rPr/>
      </w:pPr>
      <w:r>
        <w:rPr/>
        <w:t xml:space="preserve">On one occasion I had been several hours in the sea with a wild dolphin. Feeling tired, I decided to call it a day. But before swimming into shore I wanted to connect with her one last time--to say good-bye in some way. I inwardly willed her to come by. But nothing came of it, so I decided to swim in anyway. A few feet from the shore she suddenly appeared, made contact, then disappeared again. </w:t>
      </w:r>
    </w:p>
    <w:p>
      <w:pPr>
        <w:pStyle w:val="NormalWeb"/>
        <w:spacing w:before="0" w:after="0"/>
        <w:rPr/>
      </w:pPr>
      <w:r>
        <w:rPr/>
        <w:t xml:space="preserve">This </w:t>
      </w:r>
      <w:hyperlink r:id="rId4">
        <w:r>
          <w:rPr>
            <w:rStyle w:val="InternetLink"/>
          </w:rPr>
          <w:t>letting go</w:t>
        </w:r>
      </w:hyperlink>
      <w:r>
        <w:rPr/>
        <w:t xml:space="preserve"> of wanting is something I am continually learning in my life on land. The problem with wanting something is that I may then try to control events and circumstances--and, not infrequently, other people--in order to make the world turn out the way I think it should. But often I do not know my own best interests. When I can let go of my attachments, and stop trying to control my circumstances, I frequently find events turn out even better than they would have, had my own plans come to fruition.</w:t>
      </w:r>
    </w:p>
    <w:p>
      <w:pPr>
        <w:pStyle w:val="Normal"/>
        <w:spacing w:before="40" w:after="40"/>
        <w:rPr>
          <w:rFonts w:cs="Arial"/>
          <w:b/>
          <w:b/>
          <w:sz w:val="28"/>
          <w:szCs w:val="28"/>
          <w:u w:val="single"/>
        </w:rPr>
      </w:pPr>
      <w:r>
        <w:rPr>
          <w:rFonts w:cs="Arial"/>
          <w:b/>
          <w:sz w:val="28"/>
          <w:szCs w:val="28"/>
          <w:u w:val="single"/>
        </w:rPr>
      </w:r>
    </w:p>
    <w:p>
      <w:pPr>
        <w:pStyle w:val="Normal"/>
        <w:spacing w:before="40" w:after="40"/>
        <w:rPr>
          <w:rFonts w:ascii="Arial Black" w:hAnsi="Arial Black" w:cs="Arial Black"/>
        </w:rPr>
      </w:pPr>
      <w:r>
        <w:drawing>
          <wp:anchor behindDoc="0" distT="0" distB="0" distL="114935" distR="114935" simplePos="0" locked="0" layoutInCell="0" allowOverlap="1" relativeHeight="13">
            <wp:simplePos x="0" y="0"/>
            <wp:positionH relativeFrom="column">
              <wp:posOffset>2714625</wp:posOffset>
            </wp:positionH>
            <wp:positionV relativeFrom="paragraph">
              <wp:posOffset>15240</wp:posOffset>
            </wp:positionV>
            <wp:extent cx="4000500" cy="326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000500" cy="3263900"/>
                    </a:xfrm>
                    <a:prstGeom prst="rect">
                      <a:avLst/>
                    </a:prstGeom>
                  </pic:spPr>
                </pic:pic>
              </a:graphicData>
            </a:graphic>
          </wp:anchor>
        </w:drawing>
      </w:r>
      <w:r>
        <w:rPr>
          <w:rFonts w:cs="Arial"/>
          <w:b/>
          <w:sz w:val="28"/>
          <w:szCs w:val="28"/>
          <w:u w:val="single"/>
        </w:rPr>
        <w:t>A Quantum Leap in Human Consciousness: Our Choice</w:t>
      </w:r>
      <w:r>
        <w:rPr>
          <w:rFonts w:cs="Arial"/>
          <w:szCs w:val="28"/>
        </w:rPr>
        <w:br/>
        <w:t>By Brian Willson</w:t>
      </w:r>
    </w:p>
    <w:p>
      <w:pPr>
        <w:pStyle w:val="Normal"/>
        <w:spacing w:before="40" w:after="40"/>
        <w:ind w:left="600" w:hanging="0"/>
        <w:rPr>
          <w:rFonts w:ascii="Arial Black" w:hAnsi="Arial Black" w:cs="Arial"/>
        </w:rPr>
      </w:pPr>
      <w:r>
        <w:rPr>
          <w:rFonts w:cs="Arial"/>
          <w:szCs w:val="28"/>
        </w:rPr>
        <w:t xml:space="preserve">The fact is that you and I just happen to be living at a moment when a huge, quantum leap in human consciousness and a radical cultural adaptation are begging us. Our days of living in relative comfort without paying attention to consequences are over. Done! It took 9/11 to bring us to this point, even though the origins and advancement of the gathering storm have been visible for centuries. As frightening as it is, this moment represents an extraordinary evolutionary opportunity for intentional participation in a huge shift. </w:t>
      </w:r>
    </w:p>
    <w:p>
      <w:pPr>
        <w:pStyle w:val="Normal"/>
        <w:spacing w:before="40" w:after="40"/>
        <w:rPr>
          <w:rFonts w:ascii="Arial Black" w:hAnsi="Arial Black" w:cs="Arial"/>
          <w:szCs w:val="28"/>
        </w:rPr>
      </w:pPr>
      <w:r>
        <w:rPr>
          <w:rFonts w:cs="Arial"/>
          <w:szCs w:val="28"/>
        </w:rPr>
        <w:t xml:space="preserve">This is as big as the Neolithic revolution, when Old Stone Age food-gatherers became New Stone Age agriculturalists some 8,000 years ago, and the subsequent urban revolution that saw agriculturalists develop into city dwellers in the ancient Near East some 5,000 years ago. </w:t>
      </w:r>
    </w:p>
    <w:p>
      <w:pPr>
        <w:pStyle w:val="Normal"/>
        <w:spacing w:before="40" w:after="40"/>
        <w:rPr>
          <w:rFonts w:ascii="Arial Black" w:hAnsi="Arial Black" w:cs="Arial"/>
        </w:rPr>
      </w:pPr>
      <w:r>
        <w:rPr>
          <w:rFonts w:cs="Arial"/>
          <w:szCs w:val="28"/>
        </w:rPr>
        <w:t>Fortunately, humans are totally capable of rapidly adjusting to imminent danger, if it can be recognized, and of making sudden, radical shifts in behavior and choices.</w:t>
      </w:r>
    </w:p>
    <w:p>
      <w:pPr>
        <w:pStyle w:val="Normal"/>
        <w:spacing w:before="40" w:after="40"/>
        <w:rPr>
          <w:rFonts w:ascii="Arial Black" w:hAnsi="Arial Black" w:cs="Arial"/>
        </w:rPr>
      </w:pPr>
      <w:r>
        <w:rPr>
          <w:rFonts w:cs="Arial"/>
          <w:szCs w:val="28"/>
        </w:rPr>
        <w:t>Is a dignified future worth risking position, reputation, life or limb? Do we want to build a new world, with a new man and a new woman, committed in partnership to emotional as well as intellectual honesty? Do we want to learn to live in decentralized communities based on local self-reliance that wisely honors each bioregion's limits? Local availability of water, energy, food, fiber, and fabric is intimate information to be integrated into our mind-beings, so that our choices become synonymous with Earth wisdom.</w:t>
      </w:r>
    </w:p>
    <w:p>
      <w:pPr>
        <w:pStyle w:val="Normal"/>
        <w:spacing w:before="40" w:after="40"/>
        <w:rPr>
          <w:rFonts w:ascii="Arial Black" w:hAnsi="Arial Black" w:cs="Arial"/>
        </w:rPr>
      </w:pPr>
      <w:r>
        <w:rPr>
          <w:rFonts w:cs="Arial"/>
          <w:szCs w:val="28"/>
        </w:rPr>
        <w:t> </w:t>
      </w:r>
      <w:r>
        <w:rPr>
          <w:rFonts w:cs="Arial"/>
          <w:szCs w:val="28"/>
        </w:rPr>
        <w:t>This wisdom now dictates walking a mindful path of local responsibility within a global context. The Seneca Indians around whom I grew up, prophetically suggested making choices based on how they would affect the seventh generation of offspring. We have wise teachers if only we would listen.</w:t>
      </w:r>
    </w:p>
    <w:p>
      <w:pPr>
        <w:pStyle w:val="Normal"/>
        <w:spacing w:before="40" w:after="40"/>
        <w:rPr>
          <w:rFonts w:ascii="Arial Black" w:hAnsi="Arial Black" w:cs="Arial"/>
        </w:rPr>
      </w:pPr>
      <w:r>
        <w:rPr>
          <w:rFonts w:cs="Arial"/>
          <w:szCs w:val="28"/>
        </w:rPr>
        <w:t xml:space="preserve">Famous Australian archaeologist V. Gordon Childe (1892-1957) named his classic book Man Makes Himself (1936). What human beings have created, we can uncreate, and recreate anew, based on history's lessons. There can be no more war, hate or violence! There can be no more systemic ethnocentrisms! There can be no more systemic greed! There can be no more oligarchies! There can be no more male (or female) domination! </w:t>
      </w:r>
    </w:p>
    <w:p>
      <w:pPr>
        <w:pStyle w:val="Normal"/>
        <w:spacing w:before="40" w:after="40"/>
        <w:rPr>
          <w:rFonts w:ascii="Arial Black" w:hAnsi="Arial Black" w:cs="Arial"/>
        </w:rPr>
      </w:pPr>
      <w:r>
        <w:rPr>
          <w:rFonts w:cs="Arial"/>
          <w:szCs w:val="28"/>
        </w:rPr>
        <w:t>Out of necessity we must now support one another in healing from these disabling addictions so that our evolutionary process can continue.</w:t>
      </w:r>
    </w:p>
    <w:p>
      <w:pPr>
        <w:pStyle w:val="Normal"/>
        <w:spacing w:before="40" w:after="40"/>
        <w:rPr>
          <w:rFonts w:ascii="Arial Black" w:hAnsi="Arial Black" w:cs="Arial"/>
        </w:rPr>
      </w:pPr>
      <w:r>
        <w:rPr>
          <w:rFonts w:cs="Arial"/>
          <w:szCs w:val="28"/>
        </w:rPr>
        <w:t>Conclusion</w:t>
        <w:br/>
        <w:t xml:space="preserve">Let us commit to a cooperative process of liberation from our quid pro quo, subservient relationship to violent nation-states, renouncing our allegiance to their insanity. We shall strive to recover our spiritual roots and the meaning of life as it connects us to the heavens and the earth--the sky, the cosmos and the carrying capacity of our seasonal Mother Earth in each of the bioregions where we live. </w:t>
      </w:r>
    </w:p>
    <w:p>
      <w:pPr>
        <w:pStyle w:val="Normal"/>
        <w:spacing w:before="40" w:after="40"/>
        <w:rPr>
          <w:rFonts w:ascii="Arial Black" w:hAnsi="Arial Black" w:cs="Arial"/>
        </w:rPr>
      </w:pPr>
      <w:r>
        <w:rPr>
          <w:rFonts w:cs="Arial"/>
          <w:szCs w:val="28"/>
        </w:rPr>
        <w:t>We can choose to feel the Mother's rhythms if we walk slowly on the earth, learning from the changing seasons, awe-inspired by a mere glance at the 350 billion-plus stars in our galaxy alone. We can find our way merely by being quiet and listening to the breeze of wisdom that totally envelops us at all moments, including right here at this very second.</w:t>
      </w:r>
    </w:p>
    <w:p>
      <w:pPr>
        <w:pStyle w:val="Normal"/>
        <w:rPr>
          <w:rFonts w:ascii="Arial Black" w:hAnsi="Arial Black" w:cs="Arial Black"/>
        </w:rPr>
      </w:pPr>
      <w:r>
        <w:rPr>
          <w:rFonts w:cs="Arial Black" w:ascii="Arial Black" w:hAnsi="Arial Black"/>
        </w:rPr>
      </w:r>
    </w:p>
    <w:p>
      <w:pPr>
        <w:pStyle w:val="Heading1"/>
        <w:jc w:val="center"/>
        <w:rPr>
          <w:rFonts w:eastAsia="Arial Unicode MS;Tahoma"/>
          <w:b/>
          <w:b/>
          <w:color w:val="000000"/>
          <w:sz w:val="24"/>
          <w:u w:val="single"/>
        </w:rPr>
      </w:pPr>
      <w:r>
        <w:rPr>
          <w:b/>
          <w:color w:val="000000"/>
          <w:sz w:val="24"/>
          <w:u w:val="single"/>
        </w:rPr>
        <w:t>Reflections on My Personal Theology</w:t>
      </w:r>
    </w:p>
    <w:p>
      <w:pPr>
        <w:pStyle w:val="Heading3"/>
        <w:jc w:val="center"/>
        <w:rPr/>
      </w:pPr>
      <w:r>
        <w:rPr/>
        <w:t>by S. Brian Willson</w:t>
      </w:r>
      <w:r>
        <w:drawing>
          <wp:anchor behindDoc="0" distT="0" distB="0" distL="114935" distR="0" simplePos="0" locked="0" layoutInCell="0" allowOverlap="1" relativeHeight="14">
            <wp:simplePos x="0" y="0"/>
            <wp:positionH relativeFrom="column">
              <wp:align>right</wp:align>
            </wp:positionH>
            <wp:positionV relativeFrom="paragraph">
              <wp:posOffset>-3175</wp:posOffset>
            </wp:positionV>
            <wp:extent cx="1663700" cy="2857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3" r="-22" b="-13"/>
                    <a:stretch>
                      <a:fillRect/>
                    </a:stretch>
                  </pic:blipFill>
                  <pic:spPr bwMode="auto">
                    <a:xfrm>
                      <a:off x="0" y="0"/>
                      <a:ext cx="1663700" cy="2857500"/>
                    </a:xfrm>
                    <a:prstGeom prst="rect">
                      <a:avLst/>
                    </a:prstGeom>
                  </pic:spPr>
                </pic:pic>
              </a:graphicData>
            </a:graphic>
          </wp:anchor>
        </w:drawing>
      </w:r>
      <w:r>
        <w:rPr/>
        <w:br/>
        <w:t>1991</w:t>
      </w:r>
    </w:p>
    <w:p>
      <w:pPr>
        <w:pStyle w:val="NormalWeb"/>
        <w:spacing w:before="0" w:after="0"/>
        <w:rPr/>
      </w:pPr>
      <w:r>
        <w:rPr/>
        <w:t xml:space="preserve">Over the years I have learned about the importance of faith in what I call the life force, the Great Spirit or the Higher Self. Truth unfolds on a daily basis through intuition, experience, observation, conversation, informed judgment, being questioned while questioning, reflection, quiet listening, and secluded contemplation. Security becomes more internal as I have begun to risk surrender to the infinite wisdom of the Great Spirit, a daily struggle to extricate myself from conditioned ego needs to be in charge, to be "secure." This surrender process entails a profound cooperation with and openness to the Great Spirit to this life force. It is not passive. It requires a certain amount of courage, at least in the initial years of liberation from ego and control to uncertainty and faith. It requires a synthesis of mind (thought) with heart (feelings) to arrive at wisdom (passion from interconnectedness) and transcendence through faith (spirit). </w:t>
      </w:r>
    </w:p>
    <w:p>
      <w:pPr>
        <w:pStyle w:val="NormalWeb"/>
        <w:spacing w:before="0" w:after="0"/>
        <w:rPr/>
      </w:pPr>
      <w:r>
        <w:rPr/>
        <w:t xml:space="preserve">I am an advocate of nonviolence. This, in a word, describes my "theology." It is rooted in the belief in the sacred interconnectedness of everything and everybody. An injury to any one part of the whole, including to or within oneself, injures the whole, and therefore, each other part of the whole. Using Gandhian language, Satyagraha replaces the methods of violence. Satyagraha, or soul or truth force, seeks truth through passionate pursuit of justice. This truth-seeking approaches union with the higher self, the Great Spirit (some would call this god). This effort is distinguished by its strict utilization of the methods and spirit of nonviolence, a concept approaching unconditional love. This might be considered </w:t>
      </w:r>
      <w:r>
        <w:rPr>
          <w:i/>
          <w:iCs w:val="false"/>
        </w:rPr>
        <w:t>agape,</w:t>
      </w:r>
      <w:r>
        <w:rPr/>
        <w:t xml:space="preserve"> or unsentimental love. Nonviolence is an affirming love that tenaciously resists evil, resists the perceived wrongdoer with action that just as tenaciously refuses to do harm. Active nonviolence is a conscious willingness to suffer, even die if necessary, as a chosen substitute for violence to others, or to any other form of life. It requires acute consciousness about human and ecological justice. For centuries we have been living without a consciousness of sacred interconnectedness, in a more or less materialist framework. Thus, we have acted and lived in ways that have been extraordinarily destructive to life, including to ourselves. Adherence to nonviolence is considered nothing short of radical and revolutionary. It will effect all of us in dramatic, but liberating ways. It will have great impact upon all of life's current patterns. </w:t>
      </w:r>
    </w:p>
    <w:p>
      <w:pPr>
        <w:pStyle w:val="NormalWeb"/>
        <w:spacing w:before="0" w:after="0"/>
        <w:rPr/>
      </w:pPr>
      <w:r>
        <w:rPr/>
        <w:t xml:space="preserve">Nearly all religions embody this ethic. But in practice, all religions to different degrees have sanctioned violence, often through brutal and diabolical methods. </w:t>
      </w:r>
    </w:p>
    <w:p>
      <w:pPr>
        <w:pStyle w:val="NormalWeb"/>
        <w:spacing w:before="0" w:after="0"/>
        <w:rPr/>
      </w:pPr>
      <w:r>
        <w:rPr/>
        <w:t xml:space="preserve">All the major religions embody nonviolence through (what I was taught in Baptist Sunday School as) the 'Golden Rule." The one fundamental precept they share in common is that "we should treat others as we would expect to be treated ourselves:" </w:t>
      </w:r>
    </w:p>
    <w:p>
      <w:pPr>
        <w:pStyle w:val="Normal"/>
        <w:spacing w:before="280" w:after="280"/>
        <w:ind w:left="720" w:right="720" w:hanging="0"/>
        <w:rPr/>
      </w:pPr>
      <w:r>
        <w:rPr>
          <w:i/>
          <w:iCs/>
        </w:rPr>
        <w:t>Buddhism</w:t>
      </w:r>
      <w:r>
        <w:rPr/>
        <w:t xml:space="preserve"> -- "Hurt not others with that which pains yourself." (Udana-Varqa) </w:t>
      </w:r>
    </w:p>
    <w:p>
      <w:pPr>
        <w:pStyle w:val="NormalWeb"/>
        <w:ind w:left="720" w:right="720" w:hanging="0"/>
        <w:rPr/>
      </w:pPr>
      <w:r>
        <w:rPr>
          <w:i/>
          <w:iCs w:val="false"/>
        </w:rPr>
        <w:t>Christianity</w:t>
      </w:r>
      <w:r>
        <w:rPr/>
        <w:t xml:space="preserve"> -- "All things whatsoever ye would that men should do to you, do ye even so to them; for this is the law of the prophets." (the Gospel of Matthew) </w:t>
      </w:r>
    </w:p>
    <w:p>
      <w:pPr>
        <w:pStyle w:val="NormalWeb"/>
        <w:ind w:left="720" w:right="720" w:hanging="0"/>
        <w:rPr/>
      </w:pPr>
      <w:r>
        <w:rPr>
          <w:i/>
          <w:iCs w:val="false"/>
        </w:rPr>
        <w:t>Hinduism</w:t>
      </w:r>
      <w:r>
        <w:rPr/>
        <w:t xml:space="preserve"> -- "This is the sum of duty; do naught to others which if done to thee would cause thee pain." (The Mahabharta) </w:t>
      </w:r>
    </w:p>
    <w:p>
      <w:pPr>
        <w:pStyle w:val="NormalWeb"/>
        <w:ind w:left="720" w:right="720" w:hanging="0"/>
        <w:rPr/>
      </w:pPr>
      <w:r>
        <w:rPr>
          <w:i/>
          <w:iCs w:val="false"/>
        </w:rPr>
        <w:t>Islam</w:t>
      </w:r>
      <w:r>
        <w:rPr/>
        <w:t xml:space="preserve"> -- "No one of you is a believer until he desires for his brother that which he desires for himself." (Hadith) </w:t>
      </w:r>
    </w:p>
    <w:p>
      <w:pPr>
        <w:pStyle w:val="NormalWeb"/>
        <w:ind w:left="720" w:right="720" w:hanging="0"/>
        <w:rPr/>
      </w:pPr>
      <w:r>
        <w:rPr>
          <w:i/>
          <w:iCs w:val="false"/>
        </w:rPr>
        <w:t>Judaism</w:t>
      </w:r>
      <w:r>
        <w:rPr/>
        <w:t xml:space="preserve"> -- "What is hateful to you, do not to your fellow men. That is the entire Law, all the rest is commentary." (The Talmud) </w:t>
      </w:r>
    </w:p>
    <w:p>
      <w:pPr>
        <w:pStyle w:val="NormalWeb"/>
        <w:ind w:left="720" w:right="720" w:hanging="0"/>
        <w:rPr/>
      </w:pPr>
      <w:r>
        <w:rPr>
          <w:i/>
          <w:iCs w:val="false"/>
        </w:rPr>
        <w:t>Zoroastrianism</w:t>
      </w:r>
      <w:r>
        <w:rPr/>
        <w:t xml:space="preserve"> -- "That nature only is good when it shall not do unto another whatever is not good for its own self." (Dadistan-i-Dinik) </w:t>
      </w:r>
    </w:p>
    <w:p>
      <w:pPr>
        <w:pStyle w:val="NormalWeb"/>
        <w:ind w:left="720" w:right="720" w:hanging="0"/>
        <w:rPr/>
      </w:pPr>
      <w:r>
        <w:rPr>
          <w:i/>
          <w:iCs w:val="false"/>
        </w:rPr>
        <w:t>Native American</w:t>
      </w:r>
      <w:r>
        <w:rPr/>
        <w:t xml:space="preserve"> -- "Whatever befalls the earth befalls the sons of the earth. If men spit upon the ground, they spit upon themselves. This we know--The earth does not belong to man; Man belongs to the earth. All things are connected like the blood which unites one family." (Chief Seattle) </w:t>
      </w:r>
    </w:p>
    <w:p>
      <w:pPr>
        <w:pStyle w:val="NormalWeb"/>
        <w:spacing w:before="0" w:after="0"/>
        <w:rPr/>
      </w:pPr>
      <w:r>
        <w:rPr/>
        <w:t xml:space="preserve">It should be obvious now that I am a Buddhist, a Christian, a Hindu, an Islamite or Muslim, a Jew, a Zoroastrian, and a Native American. I presume that I am part Confucian (Confucianism) and Taoist (Taoism) as well, though I don't have a source for their precept relating to the "Golden Rule." </w:t>
      </w:r>
    </w:p>
    <w:p>
      <w:pPr>
        <w:pStyle w:val="NormalWeb"/>
        <w:spacing w:before="0" w:after="0"/>
        <w:rPr/>
      </w:pPr>
      <w:r>
        <w:rPr/>
        <w:t xml:space="preserve">If I were to pursue a ministry, I see it as a risky venture to become part of a community of faith-based people to share in experimental mutual aid, reducing dramatically cash and material needs, similar to living in an ashram, disengaging from an immoral and destructive economic system as much as possible. In the alternative, I would want to engage, and confront, the system and its components and employees with a decentralist model based on caring and justice. Often even middle-class people are ready to make a radical break with the system as they experience its emptiness and destructiveness. In effect, people of any community would begin to </w:t>
      </w:r>
      <w:r>
        <w:rPr>
          <w:i/>
          <w:iCs w:val="false"/>
        </w:rPr>
        <w:t>join the world's people</w:t>
      </w:r>
      <w:r>
        <w:rPr/>
        <w:t xml:space="preserve"> as equals, working with the poor in the struggle for a new world based on nonviolence--justice for all life. Local service projects would become part of normal community life. Resistance actions to governmental and corporate policies and practices viewed as evil and destructive would be planned as discernment determines, using nonviolence in both attitude and external behavior. Tax resistance would be important, placing all extra proceeds in a service fund for peace through justice efforts. Relationship with all peoples in struggle, both locally and internationally, would be creatively maintained through dynamic cultural exchanges with participants in popular justice struggles. The members of this community would no longer be middle class. </w:t>
      </w:r>
    </w:p>
    <w:p>
      <w:pPr>
        <w:pStyle w:val="NormalWeb"/>
        <w:spacing w:before="0" w:after="0"/>
        <w:rPr/>
      </w:pPr>
      <w:r>
        <w:rPr/>
        <w:t xml:space="preserve">Relationships to social, economic, ecological, political and other issues would best be developed through action and reflection cycles. This emerging community would be committed to experimenting with the implementation of a radical, nonviolent revolution of "First World" values, moving from greed and selfishness to sharing and justice. In effect it seeks to literally live out the "Golden Rule." It takes Tolstoy's philosophy very seriously that a Christian, for example, must live apart from the nation-state and all its institutions while living within it and speaking to it by example and resistance. A radical new consciousness is necessary, so historic, so dramatically apocalyptic as to be beyond our imagination. We must be prepared to experiment with the new journey, one step at a time, one day at a time. It is an ecological awakening never before known to the modern human condition. </w:t>
      </w:r>
      <w:r>
        <w:rPr>
          <w:i/>
          <w:iCs w:val="false"/>
        </w:rPr>
        <w:t>This is the issue of the day.</w:t>
      </w:r>
      <w:r>
        <w:rPr/>
        <w:t xml:space="preserve"> Distinctions between the "First" World and "Third" World disappear. Exploitation of the majority by the minority will have to end. Our complicity as U.S. citizens, consuming 900% more than our global due, will have to end. We are talking radical, nonviolent revolution--the spirit of the call of love in a world rapidly becoming so dehumanized, so insane, as to place </w:t>
      </w:r>
      <w:r>
        <w:rPr>
          <w:i/>
          <w:iCs w:val="false"/>
        </w:rPr>
        <w:t>Homo Sapiens</w:t>
      </w:r>
      <w:r>
        <w:rPr/>
        <w:t xml:space="preserve"> literally on the brink of extinction. </w:t>
      </w:r>
    </w:p>
    <w:p>
      <w:pPr>
        <w:pStyle w:val="NormalWeb"/>
        <w:rPr>
          <w:rFonts w:ascii="Bologna" w:hAnsi="Bologna" w:cs="Bologna"/>
          <w:sz w:val="40"/>
          <w:u w:val="single"/>
        </w:rPr>
      </w:pPr>
      <w:r>
        <w:drawing>
          <wp:anchor behindDoc="0" distT="0" distB="0" distL="114935" distR="114935" simplePos="0" locked="0" layoutInCell="0" allowOverlap="1" relativeHeight="15">
            <wp:simplePos x="0" y="0"/>
            <wp:positionH relativeFrom="column">
              <wp:posOffset>5429250</wp:posOffset>
            </wp:positionH>
            <wp:positionV relativeFrom="paragraph">
              <wp:posOffset>75565</wp:posOffset>
            </wp:positionV>
            <wp:extent cx="1261745" cy="18503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32" r="-48" b="-32"/>
                    <a:stretch>
                      <a:fillRect/>
                    </a:stretch>
                  </pic:blipFill>
                  <pic:spPr bwMode="auto">
                    <a:xfrm>
                      <a:off x="0" y="0"/>
                      <a:ext cx="1261745" cy="185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23520</wp:posOffset>
            </wp:positionV>
            <wp:extent cx="1303020" cy="18503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 t="-31" r="-47" b="-31"/>
                    <a:stretch>
                      <a:fillRect/>
                    </a:stretch>
                  </pic:blipFill>
                  <pic:spPr bwMode="auto">
                    <a:xfrm>
                      <a:off x="0" y="0"/>
                      <a:ext cx="1303020" cy="1850390"/>
                    </a:xfrm>
                    <a:prstGeom prst="rect">
                      <a:avLst/>
                    </a:prstGeom>
                  </pic:spPr>
                </pic:pic>
              </a:graphicData>
            </a:graphic>
          </wp:anchor>
        </w:drawing>
      </w:r>
      <w:r>
        <w:rPr>
          <w:rFonts w:cs="Bologna" w:ascii="Bologna" w:hAnsi="Bologna"/>
          <w:sz w:val="40"/>
          <w:u w:val="single"/>
        </w:rPr>
        <w:t>a philosophical thought…from Krishnamurti:</w:t>
      </w:r>
    </w:p>
    <w:p>
      <w:pPr>
        <w:pStyle w:val="NormalWeb"/>
        <w:rPr/>
      </w:pPr>
      <w:r>
        <w:rPr/>
        <w:t>Questioner: The last time we were together, you were telling us that, if someone has a painful experience and it is not fully faced, is avoided, it goes into the unconscious as a fragment. How are we to free ourselves from these fragments of painful and fearful experiences, so that the past wont have a grip on us?</w:t>
      </w:r>
    </w:p>
    <w:p>
      <w:pPr>
        <w:pStyle w:val="NormalWeb"/>
        <w:rPr/>
      </w:pPr>
      <w:r>
        <w:rPr/>
        <w:t>Krishnamurti: Yes, sir, that is conditioning. How does one free oneself from this conditioning? How do I free myself from my conditioning of the culture in which I was born? First, I must be aware that I am conditioned not somebody telling me that I am conditioned. You understand the difference? If somebody tells me I am hungry, thats something different from actually being hungry. So I must be aware of my conditioning, which means, I must be aware of it not only superficially, but at the deeper levels. That is, I must be aware totally. To be so aware, means that I am not trying to go beyond the conditioning, not trying to be free of the conditioning. I must see it as it actually is, not bring in another element, such as wanting to be free of it, because that is an escape from actuality. I must be aware. What does that mean? To be aware of my conditioning totally, not partially, means my mind must be highly sensitive, mustnt it? Otherwise, I cant be aware. To be sensitive means to observe everything very, very closely the colors, the quality of people, all the things around me. I must also be aware of what actually is without any choice. Can you do that not trying to interpret it, not trying to change it, not trying to go beyond it or trying to be free of it just to be totally aware of it?</w:t>
      </w:r>
    </w:p>
    <w:p>
      <w:pPr>
        <w:pStyle w:val="NormalWeb"/>
        <w:rPr/>
      </w:pPr>
      <w:r>
        <w:rPr/>
        <w:t>When you observe a tree, between you and the tree there is time and space, isnt there? And there is also the botanical knowledge about it, the distance between you and the tree which is time and the separation which comes through knowledge of the tree. To look at that tree without knowledge, without the time-quality, does not mean identifying yourself with the tree, but to observe the tree so attentively that the boundaries of time dont come into it at all; the boundaries of time come in only when you have knowledge about the tree. Can you look at your wife, or your friend, or whatever it is, without the image? The image is the past, which has been put together by thought, as nagging, bullying, dominating, as pleasure, companionship, and all that. It is the image that separates; it is the image that creates distance and time. Look at that tree, or the flower, the cloud, or the wife or the husband, without the image!</w:t>
        <w:br/>
        <w:t>If you can do that, then you can observe your conditioning totally; then you can look at it with a mind that is not spotted by the past, and therefore the mind itself is free of conditioning.</w:t>
        <w:br/>
        <w:t>To look at myself as we generally do I look as an observer looking at the observed: myself as the observed, and the observer looking at it. The observer is the knowledge, is the past, is time, the accumulated experiences he separates himself from the thing observed.</w:t>
        <w:br/>
        <w:t>Now, to look without the observer! You do this when you are completely attentive. Do you know what it means to be attentive? Dont go to school to learn to be attentive! To be attentive means to listen without any interpretation, without any judgment just to listen. When you are so listening there is no boundary, there is no you listening: there is only a state of listening. So, when you observe your conditioning, the conditioning exists only in the observer, not in the observed. When you look without the observer, without the me his fears, his anxieties, and all the rest of it then you will see, you enter into a totally different dimension."</w:t>
        <w:br/>
      </w:r>
    </w:p>
    <w:p>
      <w:pPr>
        <w:pStyle w:val="NormalWeb"/>
        <w:rPr/>
      </w:pPr>
      <w:r>
        <w:rPr/>
        <w:t>April 24, 1971, New York.</w:t>
        <w:br/>
        <w:t>Reprinted from The Awakening of Intelligence</w:t>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tcPr>
          <w:p>
            <w:pPr>
              <w:pStyle w:val="Normal"/>
              <w:spacing w:before="0" w:after="240"/>
              <w:rPr>
                <w:rFonts w:ascii="Verdana" w:hAnsi="Verdana" w:cs="Verdana"/>
              </w:rPr>
            </w:pPr>
            <w:r>
              <w:rPr>
                <w:rFonts w:cs="Verdana" w:ascii="Verdana" w:hAnsi="Verdana"/>
              </w:rPr>
              <w:drawing>
                <wp:inline distT="0" distB="0" distL="0" distR="0">
                  <wp:extent cx="2305050" cy="190500"/>
                  <wp:effectExtent l="0" t="0" r="0" b="0"/>
                  <wp:docPr id="8" name="kr_pro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_profile" descr=""/>
                          <pic:cNvPicPr>
                            <a:picLocks noChangeAspect="1" noChangeArrowheads="1"/>
                          </pic:cNvPicPr>
                        </pic:nvPicPr>
                        <pic:blipFill>
                          <a:blip r:embed="rId9"/>
                          <a:srcRect l="-16" t="-189" r="-16" b="-189"/>
                          <a:stretch>
                            <a:fillRect/>
                          </a:stretch>
                        </pic:blipFill>
                        <pic:spPr bwMode="auto">
                          <a:xfrm>
                            <a:off x="0" y="0"/>
                            <a:ext cx="2305050" cy="190500"/>
                          </a:xfrm>
                          <a:prstGeom prst="rect">
                            <a:avLst/>
                          </a:prstGeom>
                        </pic:spPr>
                      </pic:pic>
                    </a:graphicData>
                  </a:graphic>
                </wp:inline>
              </w:drawing>
            </w:r>
          </w:p>
          <w:p>
            <w:pPr>
              <w:pStyle w:val="NormalWeb"/>
              <w:spacing w:before="280" w:after="0"/>
              <w:rPr>
                <w:rFonts w:ascii="Verdana" w:hAnsi="Verdana" w:eastAsia="Arial Unicode MS;Tahoma" w:cs="Verdana"/>
              </w:rPr>
            </w:pPr>
            <w:r>
              <w:rPr>
                <w:rFonts w:cs="Verdana" w:ascii="Verdana" w:hAnsi="Verdana"/>
              </w:rPr>
              <w:t>The core of Krishnamurti's teaching is contained in the statement he made in 1929 when he said: 'Truth is a pathless land'. Man cannot come to it through any organisation, through any creed, through any dogma, priest or ritual, not through any philosophic knowledge or psychological technique. He has to find it through the mirror of relationship, through the understanding of the contents of his own mind . . .</w:t>
            </w:r>
            <w:r>
              <w:rPr>
                <w:rFonts w:cs="Verdana" w:ascii="Verdana" w:hAnsi="Verdana"/>
                <w:i/>
                <w:iCs w:val="false"/>
              </w:rPr>
              <w:t xml:space="preserve"> Statement by Krishnamurti in 1981</w:t>
            </w:r>
            <w:r>
              <w:rPr>
                <w:rFonts w:cs="Verdana" w:ascii="Verdana" w:hAnsi="Verdana"/>
              </w:rPr>
              <w:t xml:space="preserve">. </w:t>
              <w:br/>
              <w:br/>
              <w:t>Jiddu Krishnamurti was born on 11th May 1895 in Madanapalle, a town in south India, the eighth child in a middle-class family. At an early age he was adopted by Annie Besant, then the President of the Theosophical Society, with its headquarters in Madras. She took Krishnamurti and his brother Nitya to England where she had them educated privately</w:t>
            </w:r>
          </w:p>
        </w:tc>
      </w:tr>
    </w:tbl>
    <w:p>
      <w:pPr>
        <w:pStyle w:val="Normal"/>
        <w:rPr>
          <w:rFonts w:ascii="Verdana" w:hAnsi="Verdana" w:cs="Verdana"/>
          <w:color w:val="B395C4"/>
          <w:sz w:val="20"/>
          <w:szCs w:val="20"/>
        </w:rPr>
      </w:pPr>
      <w:r>
        <w:rPr>
          <w:rFonts w:cs="Verdana" w:ascii="Verdana" w:hAnsi="Verdana"/>
          <w:color w:val="B395C4"/>
          <w:sz w:val="20"/>
          <w:szCs w:val="20"/>
        </w:rPr>
      </w:r>
    </w:p>
    <w:p>
      <w:pPr>
        <w:pStyle w:val="Normal"/>
        <w:rPr/>
      </w:pPr>
      <w:r>
        <w:rPr>
          <w:szCs w:val="20"/>
        </w:rPr>
        <w:t>Go confidently in the direction of your dreams! Live the life you've imagined. As you simplify your life, the law of the universe will be simpler.</w:t>
        <w:br/>
      </w:r>
      <w:r>
        <w:rPr>
          <w:rFonts w:cs="Verdana" w:ascii="Verdana" w:hAnsi="Verdana"/>
          <w:color w:val="B395C4"/>
          <w:sz w:val="15"/>
          <w:szCs w:val="15"/>
        </w:rPr>
        <w:t>- H.D. Thoreau</w:t>
      </w:r>
    </w:p>
    <w:sectPr>
      <w:footerReference w:type="default" r:id="rId10"/>
      <w:type w:val="nextPage"/>
      <w:pgSz w:w="12240" w:h="15840"/>
      <w:pgMar w:left="851" w:right="851" w:gutter="0" w:header="0" w:top="51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ologna">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99"/>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terussell.com/LGN/JustLGo.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53:00Z</dcterms:created>
  <dc:creator>Earl Conroy</dc:creator>
  <dc:description/>
  <dc:language>en-US</dc:language>
  <cp:lastModifiedBy>Earl Conroy</cp:lastModifiedBy>
  <cp:lastPrinted>2004-07-19T13:09:00Z</cp:lastPrinted>
  <dcterms:modified xsi:type="dcterms:W3CDTF">2004-07-19T09:55:00Z</dcterms:modified>
  <cp:revision>4</cp:revision>
  <dc:subject/>
  <dc:title>HOW TO BE A WIZARD</dc:title>
</cp:coreProperties>
</file>