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single" w:sz="4" w:space="13" w:color="008080"/>
          <w:bottom w:val="single" w:sz="4" w:space="13" w:color="008080"/>
          <w:right w:val="single" w:sz="4" w:space="13" w:color="008080"/>
        </w:pBdr>
        <w:spacing w:lineRule="auto" w:line="288" w:before="127" w:after="0"/>
        <w:ind w:left="255" w:right="255" w:hanging="0"/>
        <w:rPr>
          <w:rFonts w:ascii="Bologna" w:hAnsi="Bologna" w:cs="Bologna"/>
          <w:b w:val="false"/>
          <w:b w:val="false"/>
          <w:color w:val="333333"/>
          <w:sz w:val="40"/>
          <w:szCs w:val="24"/>
          <w:u w:val="single"/>
        </w:rPr>
      </w:pPr>
      <w:r>
        <w:rPr>
          <w:rFonts w:cs="Bologna" w:ascii="Bologna" w:hAnsi="Bologna"/>
          <w:b w:val="false"/>
          <w:color w:val="333333"/>
          <w:sz w:val="40"/>
          <w:szCs w:val="24"/>
          <w:u w:val="single"/>
        </w:rP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513205" cy="2079625"/>
            <wp:effectExtent l="0" t="0" r="0" b="0"/>
            <wp:wrapSquare wrapText="bothSides"/>
            <wp:docPr id="1" name="01a-Chief%20Sea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Chief%20Seattle" descr=""/>
                    <pic:cNvPicPr>
                      <a:picLocks noChangeAspect="1" noChangeArrowheads="1"/>
                    </pic:cNvPicPr>
                  </pic:nvPicPr>
                  <pic:blipFill>
                    <a:blip r:embed="rId2"/>
                    <a:srcRect l="-24" t="-17" r="-24" b="-17"/>
                    <a:stretch>
                      <a:fillRect/>
                    </a:stretch>
                  </pic:blipFill>
                  <pic:spPr bwMode="auto">
                    <a:xfrm>
                      <a:off x="0" y="0"/>
                      <a:ext cx="1513205" cy="2079625"/>
                    </a:xfrm>
                    <a:prstGeom prst="rect">
                      <a:avLst/>
                    </a:prstGeom>
                  </pic:spPr>
                </pic:pic>
              </a:graphicData>
            </a:graphic>
          </wp:anchor>
        </w:drawing>
      </w:r>
      <w:r>
        <w:rPr>
          <w:rFonts w:cs="Bologna" w:ascii="Bologna" w:hAnsi="Bologna"/>
          <w:b w:val="false"/>
          <w:color w:val="333333"/>
          <w:sz w:val="40"/>
          <w:szCs w:val="24"/>
          <w:u w:val="single"/>
        </w:rPr>
        <w:t>What Chief Seattle really said.</w:t>
      </w:r>
    </w:p>
    <w:p>
      <w:pPr>
        <w:pStyle w:val="NormalWeb"/>
        <w:pBdr>
          <w:left w:val="single" w:sz="4" w:space="13" w:color="008080"/>
          <w:bottom w:val="single" w:sz="4" w:space="13" w:color="008080"/>
          <w:right w:val="single" w:sz="4" w:space="13" w:color="008080"/>
        </w:pBdr>
        <w:spacing w:lineRule="auto" w:line="288"/>
        <w:ind w:left="255" w:right="255" w:hanging="0"/>
        <w:rPr/>
      </w:pPr>
      <w:r>
        <w:rPr>
          <w:rFonts w:cs="Verdana" w:ascii="Verdana" w:hAnsi="Verdana"/>
          <w:color w:val="333333"/>
        </w:rPr>
        <w:t xml:space="preserve">There has been a great deal of controversy in recent years about the purported speech by Chief Seattle, with some condemning it as a complete hoax. But according to Dr. </w:t>
      </w:r>
      <w:hyperlink r:id="rId3" w:tgtFrame="_blank">
        <w:r>
          <w:rPr>
            <w:rStyle w:val="InternetLink"/>
            <w:rFonts w:cs="Verdana" w:ascii="Verdana" w:hAnsi="Verdana"/>
          </w:rPr>
          <w:t>Ron Epstein</w:t>
        </w:r>
      </w:hyperlink>
      <w:r>
        <w:rPr>
          <w:rFonts w:cs="Verdana" w:ascii="Verdana" w:hAnsi="Verdana"/>
          <w:color w:val="333333"/>
        </w:rPr>
        <w:t xml:space="preserve"> of the Philosophy Department at San Francisco State University, the following text is an exact reproduction of the first newspaper account of the speech published in 1887, transcribed and corrected by Dan and Patricia Miller of Santa Cruz, California, who photocopied the original newspaper article in the Washington State Archives.</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One of the things that has always struck me about Seattle's speech was his Buddhist-like acceptance of the inevitability of change, both small and catastrophic - in his case, genocide and the loss of Native American dominion across North America in the face of an calamitous onslaught of European settlers. It is an attitude worth keeping in mind today, as we face an extinction crisis of almost unimaginable scope, widespread ecosystem collapses, severe climate disruption, and the very real possibility of complete social collapse during the course of the next 100 years or so, or perhaps much sooner: In the end, all that happens is nothing but the universe dancing through its infinite cycles of creation and destruction.</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Deeply accepting the inevitability of change and loss doesn't mean we give up trying to avert or lessen the rising waves of loss and suffering crashing about us with growing ferocity. It does, however, allow us to keep our sanity as we face the strong possibility of losing much of what we love about life on Earth - the first halting steps of a polar bear cub as it leaves its natal den, or of our toddler venturing forth from our arms; the blur of a cheetah racing across the savannah; the ecstatic leap of an orca; the piercing cry of a hawk as it soars on the morning's thermals; the startling palette of spring flowers cascading across the desert floor. So it is in the spirit of accepting the essential impermanence of all that is, that I reproduce below the words of Chief Seattle.</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 * *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Yonder sky that has wept tears of compassion on our fathers for centuries untold, and which, to us, looks eternal, may change. To-day it is fair, to-morrow it may be overcast with clouds. My words are like the stars that never set. What Seattle says, the great chief, Washington, can rely upon, with as much certainty as our pale-face brothers can rely upon the return of the seasons.</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The son of the white chief says his father sends us greetings of friendship and good will. This is kind, for we know he has little need of our friendship in return, because his people are many. They are like the grass that covers the vast prairies, while my people are few, and resemble the scattering trees of a storm-swept plain.</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The great, and I presume also good, white chief sends us word that he wants to buy our lands but is willing to allow us to reserve enough to live on comfortably. This indeed appears generous, for the red man no longer has rights that he need respect, and the offer may be wise, also, for we are no longer in need of a great country. There was a time when our people covered the whole land as the waves of a wind-ruffled sea cover its shell-paved floor. But that time has long since passed away with the greatness of tribes now almost forgotten. I will not mourn over our untimely decay, nor reproach my pale-face brothers for hastening it, for we, too, may have been somewhat to blame.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When our young men grow angry at some real or imaginary wrong and disfigure their faces with black paint, their hearts, also, are disfigured and turn black, and then their cruelty is relentless and knows no bounds, and our old men are not able to restrain them.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But let us hope that hostilities between the red-man and his pale-face brothers may never return. We would have everything to lose and nothing to gain.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True it is that revenge, with our young braves, is considered gain, even at the cost of their own lives, but old men who stay at home in times of war, and old women who have sons to lose, know better.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Our great father, Washington, for I presume he is now our father as well as yours, since George has moved his boundaries to the north; our great and good father, I say, sends us word by his son, who, no doubt, is a great chief among his people, that if we do as he desires, he will protect us. His brave armies will be to us a bristling wall of strength, and his great ships of war will fill our harbors so that our ancient enemies far to the northward, the Simsiams and Haidas, will no longer frighten our women and old men. Then he will be our father and we will be his children.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But can this ever be? Your God loves your people and hates mine; he folds his strong arms lovingly around the white man and leads him as a father leads his infant son, but he has forsaken his red children; he makes your people wax strong every day, and soon they will fill the land; while our people are ebbing away like a fast-receding tide, that will never flow again. The white man's God cannot love his red children or he would protect them. They seem to be orphans and can look nowhere for help. How then can we become brothers? How can your father become our father and bring us prosperity and awaken in us dreams of returning greatness?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Your God seems to us to be partial. He came to the white man. We never saw Him; never even heard His voice; He gave the white man laws but He had no word for His red children, whose teeming millions filled this vast continent as the stars fill the firmament. No, we are two distinct races and must ever remain so. There is little in common between us. The ashes of our ancestors are sacred and their final resting place is hallowed ground, while you wander away from the tombs of your fathers seemingly without regret.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Your religion was written on tables of stone by the iron finger of an angry God, lest you might forget it. The red man could never remember or comprehend it.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Our religion is the traditions of our ancestors, the dreams of our old men, given by the great Spirit, and the visions of our sachems, and is written in the hearts of our people.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Your dead cease to love you and the homes of their nativity as soon as they pass the portals of the tomb. They wander off beyond the stars, are soon forgotten, and never return. Our dead never forget the beautiful world that gave them being. They still love its winding rivers, its great mountains and its sequestered vales, and they ever yearn in tenderest affection over the lonely-hearted living, and often return to visit and comfort them.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Day and night cannot dwell together. The red man has ever fled the approach of the white man, as the changing mists on the mountain side flee before the blazing morning sun.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However, your proposition seems a just one, and I think my folks will accept it and will retire to the reservation you offer them, and we will dwell apart and in peace, for the words of the great white chief seem to be the voice of nature speaking to my people out of the thick darkness that is fast gathering around them like a dense fog floating inward from a midnight sea.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It matters but little where we pass the remainder of our days. They are not many. The Indian's night promises to be dark. No bright star hovers about the horizon. Sad-voiced winds moan in the distance. Some grim Nemesis of our race is on the red man's trail, and wherever he goes he will still hear the sure approaching footsteps of the fell destroyer and prepare to meet his doom, as does the wounded doe that hears the approaching footsteps of the hunter. A few more moons, a few more winters, and not one of all the mighty hosts that once tilled this broad land or that now roam in fragmentary bands through these vast solitudes will remain to weep over the tombs of a people once as powerful and as hopeful as your own.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But why should we repine? Why should I murmur at the fate of my people? Tribes are made up of individuals and are no better than they. Men come and go like the waves of the sea. A tear, a tamanamus [a religious ritual - Ed.], a dirge, and they are gone from our longing eyes forever. Even the white man, whose God walked and talked with him, as friend to friend, is not exempt from the common destiny. We may be brothers after all. We shall see.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 xml:space="preserve">We will ponder your proposition, and when we have decided we will tell you. But should we accept it, I here and now make this the first condition: That we will not be denied the privilege, without molestation, of visiting at will the graves of our ancestors and friends. Every part of this country is sacred to my people. Every hill-side, every valley, every plain and grove has been hallowed by some fond memory or some sad experience of my tribe. Even the rocks that seem to lie dumb as they swelter in the sun along the silent seashore in solemn grandeur thrill with memories of past events connected with the fate of my people, and the very dust under your feet responds more lovingly to our footsteps than to yours, because it is the ashes of our ancestors, and our bare feet are conscious of the sympathetic touch, for the soil is rich with the life of our kindred. </w:t>
      </w:r>
    </w:p>
    <w:p>
      <w:pPr>
        <w:pStyle w:val="NormalWeb"/>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t>The sable braves, and fond mothers, and glad-hearted maidens, and the little children who lived and rejoiced here, and whose very names are now forgotten, still love these solitudes, and their deep fastnesses at eventide grow shadowy with the presence of dusky spirits. And when the last red man shall have perished from the earth and his memory among white men shall have become a myth, these shores shall swarm with the invisible dead of my tribe, and when your children's children shall think themselves alone in the field, the shop, upon the highway or in the silence of the woods they will not be alone. In all the earth there is no place dedicated to solitude. At night when the streets of your cities and villages shall be silent, and you think them deserted, they will throng with the returning hosts that once filled and still love this beautiful land. The white man will never be alone. Let him be just and deal kindly with my people, for the dead are not altogether powerless.</w:t>
      </w:r>
    </w:p>
    <w:p>
      <w:pPr>
        <w:pStyle w:val="Normal"/>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mc:AlternateContent>
          <mc:Choice Requires="wps">
            <w:drawing>
              <wp:inline distT="0" distB="0" distL="0" distR="0">
                <wp:extent cx="1190625" cy="9525"/>
                <wp:effectExtent l="0" t="0" r="0" b="0"/>
                <wp:docPr id="2" name=""/>
                <a:graphic xmlns:a="http://schemas.openxmlformats.org/drawingml/2006/main">
                  <a:graphicData uri="http://schemas.microsoft.com/office/word/2010/wordprocessingShape">
                    <wps:wsp>
                      <wps:cNvSpPr/>
                      <wps:spPr>
                        <a:xfrm>
                          <a:off x="0" y="0"/>
                          <a:ext cx="11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3.7pt;height:0.7pt;mso-wrap-style:none;v-text-anchor:middle;mso-position-vertical:top">
                <v:fill o:detectmouseclick="t" type="solid" color2="#535766"/>
                <v:stroke color="#3465a4" joinstyle="round" endcap="flat"/>
                <w10:wrap type="square"/>
              </v:rect>
            </w:pict>
          </mc:Fallback>
        </mc:AlternateContent>
      </w:r>
    </w:p>
    <w:p>
      <w:pPr>
        <w:pStyle w:val="Normal"/>
        <w:pBdr>
          <w:left w:val="single" w:sz="4" w:space="13" w:color="008080"/>
          <w:bottom w:val="single" w:sz="4" w:space="13" w:color="008080"/>
          <w:right w:val="single" w:sz="4" w:space="13" w:color="008080"/>
        </w:pBdr>
        <w:spacing w:lineRule="auto" w:line="288"/>
        <w:ind w:left="255" w:right="255" w:hanging="0"/>
        <w:rPr>
          <w:rFonts w:ascii="Verdana" w:hAnsi="Verdana" w:cs="Verdana"/>
          <w:color w:val="333333"/>
        </w:rPr>
      </w:pPr>
      <w:r>
        <w:rPr>
          <w:rFonts w:cs="Verdana" w:ascii="Verdana" w:hAnsi="Verdana"/>
          <w:color w:val="333333"/>
        </w:rPr>
      </w:r>
    </w:p>
    <w:p>
      <w:pPr>
        <w:pStyle w:val="Normal"/>
        <w:pBdr>
          <w:left w:val="single" w:sz="4" w:space="13" w:color="008080"/>
          <w:bottom w:val="single" w:sz="4" w:space="13" w:color="008080"/>
          <w:right w:val="single" w:sz="4" w:space="13" w:color="008080"/>
        </w:pBdr>
        <w:spacing w:lineRule="auto" w:line="288"/>
        <w:ind w:left="255" w:right="255" w:hanging="0"/>
        <w:rPr/>
      </w:pPr>
      <w:r>
        <w:rPr>
          <w:rFonts w:cs="Verdana" w:ascii="Verdana" w:hAnsi="Verdana"/>
          <w:color w:val="333333"/>
          <w:sz w:val="20"/>
          <w:szCs w:val="20"/>
        </w:rPr>
        <w:t xml:space="preserve">Posted by Oneida in categories: [ </w:t>
      </w:r>
      <w:hyperlink r:id="rId4">
        <w:r>
          <w:rPr>
            <w:rStyle w:val="InternetLink"/>
            <w:rFonts w:cs="Verdana" w:ascii="Verdana" w:hAnsi="Verdana"/>
            <w:sz w:val="20"/>
            <w:szCs w:val="20"/>
          </w:rPr>
          <w:t>Another Way of Living (Earth Spirit)</w:t>
        </w:r>
      </w:hyperlink>
      <w:r>
        <w:rPr>
          <w:rFonts w:cs="Verdana" w:ascii="Verdana" w:hAnsi="Verdana"/>
          <w:color w:val="333333"/>
          <w:sz w:val="20"/>
          <w:szCs w:val="20"/>
        </w:rPr>
        <w:t xml:space="preserve"> | </w:t>
      </w:r>
      <w:hyperlink r:id="rId5">
        <w:r>
          <w:rPr>
            <w:rStyle w:val="InternetLink"/>
            <w:rFonts w:cs="Verdana" w:ascii="Verdana" w:hAnsi="Verdana"/>
            <w:sz w:val="20"/>
            <w:szCs w:val="20"/>
          </w:rPr>
          <w:t>Life in Turmoil</w:t>
        </w:r>
      </w:hyperlink>
      <w:r>
        <w:rPr>
          <w:rFonts w:cs="Verdana" w:ascii="Verdana" w:hAnsi="Verdana"/>
          <w:color w:val="333333"/>
          <w:sz w:val="20"/>
          <w:szCs w:val="20"/>
        </w:rPr>
        <w:t xml:space="preserve"> ] </w:t>
      </w:r>
    </w:p>
    <w:p>
      <w:pPr>
        <w:pStyle w:val="Normal"/>
        <w:rPr>
          <w:rFonts w:ascii="Verdana" w:hAnsi="Verdana" w:cs="Verdana"/>
          <w:color w:val="333333"/>
          <w:sz w:val="20"/>
          <w:szCs w:val="20"/>
        </w:rPr>
      </w:pPr>
      <w:r>
        <w:rPr>
          <w:rFonts w:cs="Verdana" w:ascii="Verdana" w:hAnsi="Verdana"/>
          <w:color w:val="333333"/>
          <w:sz w:val="20"/>
          <w:szCs w:val="20"/>
        </w:rPr>
      </w:r>
    </w:p>
    <w:sectPr>
      <w:footerReference w:type="default" r:id="rId6"/>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outlineLvl w:val="2"/>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FF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sfsu.edu/~rone/Environ/Enviroethics.htm" TargetMode="External"/><Relationship Id="rId4" Type="http://schemas.openxmlformats.org/officeDocument/2006/relationships/hyperlink" Target="http://www.eces.org/articles/cat_another_way_of_living_earth_spirit.php" TargetMode="External"/><Relationship Id="rId5" Type="http://schemas.openxmlformats.org/officeDocument/2006/relationships/hyperlink" Target="http://www.eces.org/articles/cat_life_in_turmoil.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5:00Z</dcterms:created>
  <dc:creator>Earl Conroy</dc:creator>
  <dc:description/>
  <dc:language>en-US</dc:language>
  <cp:lastModifiedBy>Earl Conroy</cp:lastModifiedBy>
  <dcterms:modified xsi:type="dcterms:W3CDTF">2004-08-02T08:19:00Z</dcterms:modified>
  <cp:revision>1</cp:revision>
  <dc:subject/>
  <dc:title>What Chief Seattle really said</dc:title>
</cp:coreProperties>
</file>